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8197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080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งานนาฏศิลป์และการละค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งานนาฏศิลป์และการละคร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990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พากษ์วิจารณ์คุณค่าทางนาฏ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ทอด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   </w:t>
      </w:r>
      <w:r>
        <w:rPr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อย่างสร้างสรรค์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6   </w:t>
      </w:r>
      <w:r>
        <w:rPr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105025" cy="666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คลที่ได้รับหน้าที่งานนาฏศิลป์และละครจะต้องมีความรับผิดชอบในหน้าที่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หน้าที่อย่างเต็ม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ะทำให้การแสดงมีคุณภาพและเป็นที่ประทับใจแก่ผู้ที่รับช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91440</wp:posOffset>
                </wp:positionV>
                <wp:extent cx="4044950" cy="918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918720"/>
                          <a:chOff x="0" y="0"/>
                          <a:chExt cx="4044960" cy="9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449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677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2pt;width:318.5pt;height:72.35pt" coordorigin="30,144" coordsize="6370,1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44;width:6369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408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ที่ได้รับหน้าที่งานนาฏศิลป์และละครต้องมีความรับผิดชอบต่อหน้าที่และทำหน้าที่อย่างเต็มความสามารถ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381250" cy="666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ทบาทหน้าที่ในงานนาฏศิลป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ทบาทหน้าที่ในงานละ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-222885</wp:posOffset>
                </wp:positionV>
                <wp:extent cx="2927985" cy="697230"/>
                <wp:effectExtent l="0" t="0" r="0" b="1250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7.55pt;width:230.55pt;height:54.9pt" coordorigin="6,-351" coordsize="4611,1098">
                <v:group id="shape_0" style="position:absolute;left:6;top:-351;width:4611;height:1098">
                  <v:shape id="shape_0" stroked="f" o:allowincell="f" style="position:absolute;left:6;top:-303;width:4514;height:10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-5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78;top:-351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0;top:-293;width:1060;height:10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919730" cy="699770"/>
                <wp:effectExtent l="0" t="0" r="0" b="180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7pt;width:229.9pt;height:55.1pt" coordorigin="6,94" coordsize="4598,1102">
                <v:group id="shape_0" style="position:absolute;left:6;top:94;width:4598;height:1099">
                  <v:shape id="shape_0" stroked="f" o:allowincell="f" style="position:absolute;left:6;top:142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9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86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7;width:1068;height:10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447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ระหว่างนาฏศิลป์กับชีวิตประจำว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</w:t>
      </w:r>
      <w:r>
        <w:rPr>
          <w:rFonts w:ascii="Angsana New" w:hAnsi="Angsana New"/>
          <w:sz w:val="32"/>
          <w:sz w:val="32"/>
          <w:szCs w:val="32"/>
        </w:rPr>
        <w:t xml:space="preserve">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การแสดงนาฏศิลป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124075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ระหว่างนาฏศิลป์กับชีวิตประจำวัน</w:t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1701"/>
        <w:gridCol w:w="1774"/>
        <w:gridCol w:w="16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กับชีวิตประจำวั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ับชีวิตประจำวัน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ind w:left="-42" w:right="-66" w:hanging="0"/>
              <w:rPr/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กับชีวิตประจำวัน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ครูยกตัวอย่างแต่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่อมโยงให้เห็น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พาะ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กับชีวิตประจำวัน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ความสัมพันธ์ระหว่างนาฏศิลป์กับชีวิตประจำวัน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4" w:right="-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การแสดงนาฏศิลป์</w:t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0"/>
        <w:gridCol w:w="1620"/>
        <w:gridCol w:w="1620"/>
        <w:gridCol w:w="1689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ในการเข้าร่วมกิจกรรมการแสดงนาฏ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ในการเข้าร่วมกิจกรรมการแสดงนาฏศิลป์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</w:t>
            </w:r>
          </w:p>
          <w:p>
            <w:pPr>
              <w:pStyle w:val="Normal"/>
              <w:spacing w:lineRule="auto" w:line="216"/>
              <w:ind w:left="-4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spacing w:lineRule="auto" w:line="216"/>
              <w:ind w:left="-45" w:hanging="0"/>
              <w:rPr/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ในการเข้าร่วมกิจกรรมการแสดงนาฏศิลป์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แต่เชื่อมโย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เฉพา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ในการเข้าร่วมกิจกรรมการแสดงนาฏศิลป์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ในการเข้าร่วมกิจกรรมการแสดงนาฏศิลป์ได้สัมพันธ์กับ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ละคร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701"/>
        <w:gridCol w:w="1701"/>
        <w:gridCol w:w="170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2"/>
                <w:sz w:val="32"/>
                <w:szCs w:val="32"/>
              </w:rPr>
              <w:t>บรรยายความรู้สึกต่องานละครอย่างสร้างสรรค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ต่อ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ละคร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และแตกต่างจาก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ครูยกตัวอย่าง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ต่อ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ละคร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แตกต่างจาก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ครูยกตัวอย่า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แต่เชื่อมโยงให้เห็น</w:t>
            </w:r>
            <w:r>
              <w:rPr>
                <w:sz w:val="32"/>
                <w:sz w:val="32"/>
                <w:szCs w:val="32"/>
              </w:rPr>
              <w:t>เฉพาะตนเอง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ต่อ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ละคร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  <w:r>
              <w:rPr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ต่อ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ละคร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ที่ได้รับมอบหมายให้สำเร็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พัฒน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ทำงานให้ดีขึ้น 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867025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เกี่ยวกับองค์ประกอบนาฏศิลป์ และครูนำคำตอบที่ได้มาเขียนสรุปเป็นแผนภาพความคิดบนกระดาน จากนั้น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ให้นักเรียนเล่นเกมจับคู่แสนสนุก และร่วมกันสรุปความรู้เกี่ยวกับองค์ประกอบนาฏศิลป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แสดงบทบาทสมมุติเกี่ยวกับการแสดงนาฏศิลป์ และ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จากนั้นให้นักเรียนร่วมกันสนทนาเกี่ยวกับบทบาทหน้าที่ในงานนาฏศิลป์แล้วครูนำคำตอบที่ได้มาเขียนสรุปเป็นแผนภาพความคิด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ิดบนกระดานแล้วให้นักเรียนร่วมกันตอบคำถามว่าบุคคลในประโยคมีบทบาทหน้าที่ใดในงานนาฏศิลป์  จากนั้นให้นักเรียนแต่ละคนคิดว่าถ้าห้องของนักเรียนได้รับมอบหมายให้แสดงนาฏศิลป์ในงานประจำปีของโรงเรียนนักเรียนจะเลือกแสดงอะไร และมีส่วนร่วม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ความสัมพันธ์ของนาฏศิลป์กับชีวิตประจำวันให้นักเรียนฟัง และให้นักเรียนร่วมกันแสดงความคิดเห็นจากนั้นร่วมกันสรุปความรู้เกี่ยวกับบทบาทหน้าที่ในงานนาฏศิลป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ดูการแสดงเรื่อง สาวเครือฟ้าและแสดงความคิดเห็น จากนั้นร่วมกันสนทนาเกี่ยวกับองค์ประกอบของละคร จากนั้นครูนำคำตอบที่ได้มาเขียนสรุปเป็นแผนภาพความคิด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เล่นเกมกระซิบบอกจับคู่ฉันให้ถูก จากนั้นครูให้นักเรียนบันทึกประสบการณ์การชมละ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นักเรียนเคยชมจากทางโทรทัศน์ลงในแบบบันทึก และให้นักเรียนออกมานำเสนอทีละคนจนครบทุกคน และร่วมกันสรุปความรู้เกี่ยวกับองค์ประกอบของละ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ภาพนักแสดงและผู้กำกับการแสดง จากนั้นให้นักเรียนร่วมกันแสดงความคิดเห็นเกี่ยวกับบทบาทหน้าที่ในงานละคร แล้วนำคำตอบที่ได้มาเขียนสรุปเป็นแผนภาพความคิด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บทบาทหน้าที่ในงานละครของบุคคลที่รับผิดชอบหน้าที่นั้นลงใน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้วครูคัดเลือ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ออกมานำเสนอผล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ความสัมพันธ์ของละครกับชีวิตประจำวันให้นักเรียนฟัง และร่วมกันสรุปความรู้เกี่ยวกับบทบาทหน้าที่ในงานละคร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บุคคลที่ได้รับหน้าที่งานนาฏศิลป์และละครต้องมีความรับผิดชอบต่อหน้าที่และทำหน้าที่อย่างเต็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145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การแสดงนาฏศิลป์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มจับคู่แสนสนุ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ระหว่างนาฏศิลป์กับชีวิตประจำ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การเข้าร่วมกิจกรรมการแสดงนาฏศิลป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บันทึกภาพละคร เรื่อง สาวเครือฟ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กระซิบบอก จับคู่ฉันให้ถูก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 </w:t>
      </w:r>
      <w:r>
        <w:rPr>
          <w:rFonts w:ascii="Angsana New" w:hAnsi="Angsana New"/>
          <w:sz w:val="32"/>
          <w:sz w:val="32"/>
          <w:szCs w:val="32"/>
        </w:rPr>
        <w:t>แบบบันทึกการชมละค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 </w:t>
      </w:r>
      <w:r>
        <w:rPr>
          <w:rFonts w:ascii="Angsana New" w:hAnsi="Angsana New"/>
          <w:sz w:val="32"/>
          <w:sz w:val="32"/>
          <w:szCs w:val="32"/>
        </w:rPr>
        <w:t>ภาพผู้กำกับหรือภาพนักแสด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 </w:t>
      </w:r>
      <w:r>
        <w:rPr>
          <w:rFonts w:ascii="Angsana New" w:hAnsi="Angsana New"/>
          <w:sz w:val="32"/>
          <w:sz w:val="32"/>
          <w:szCs w:val="32"/>
        </w:rPr>
        <w:t xml:space="preserve">กระดาษสรุป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ละคร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58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-209550</wp:posOffset>
            </wp:positionV>
            <wp:extent cx="33051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ความสัมพันธ์ของละครกับชีวิตที่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แสดงพฤติกรรมตามตัวละครเอกของเรื่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ำสิ่งดี ๆ ในละครไปปรับใช้ในชีวิต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ละครช่วยทำให้คนเราเครียด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ลอกเลียนแบบตัวละครที่ชอบ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ที่เกี่ยวข้องกับพิธีกรร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70688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ฟ้อนผีมดผีเม็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ซิ้งกระต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ะครเรื่องนี้สอนให้รู้ว่าการคบคนชั่วจะทำให้ตนเองเดือดร้อ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ข้อความคือองค์ประกอบละครข้อ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ใช้ภาษ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แก่นของ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เรื่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คือองค์ประกอบของนาฏศิลป์ทั้งหม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อุปกรณ์การแสดง ผู้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39573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0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6719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194818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221488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ครื่องดนตรี ผู้บรรเลง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ฟ้อนรำ ผู้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จังหวะ นาฏยศัพท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คือพื้นฐานของการฝึกหัดการแสดงนาฏศิลป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ผู้ที่แสดงเป็นหนุมานควรมีลักษณะ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197548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225171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252793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รูปร่างสมส่วน ดูองอาจเป็นผู้นำ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สูงใหญ่ ดูเข้มแข็ง ก้าวร้า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ปราดเปรียว คล่องแคล่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อมเพรียว อ่อนช้อ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ผู้บรรเลงดนตรีประกอบการแสดงฟ้อนเล็บควรบรรเลงอย่าง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บรรเลงด้วยทำนองไพเราะอ่อนหว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บรรเลงด้วยความคึกคัก สนุกสน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บรรเลงด้วยความเศร้าโศก เสียใ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บรรเลงด้วยความฮึกเหิม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และละครจะเป็นที่ประทับใจแก่ผู้ชมขึ้นอยู่กับบุคคลใ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จัด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ุกคนที่เกี่ยวข้องใน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เขียนบ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จัดแสง เสียง ฉากในการแสดงละครเป็นหน้าที่ของใ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ผู้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ผู้กำกับเวท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ผู้อำนวย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เป็นบทบาทหน้าที่ของผู้เขียนบทละ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ดูแลผู้แสดงให้เหมาะสมกับบท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รับผิดชอบอุปกรณ์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ควบคุมดูแลรูปแบบการแสด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สร้างเรื่องราวและสอดแทรกข้อคิ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-200025</wp:posOffset>
            </wp:positionV>
            <wp:extent cx="3343275" cy="67627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ที่แสดงเป็นหนุมาน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อมเพรียว  อ่อนช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ดเปรียว  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-49593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-2197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11518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9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142811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198056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279908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20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 xml:space="preserve">ใหญ่ </w:t>
      </w:r>
      <w:r>
        <w:rPr>
          <w:rFonts w:ascii="Angsana New" w:hAnsi="Angsana New"/>
          <w:sz w:val="32"/>
          <w:sz w:val="32"/>
          <w:szCs w:val="32"/>
        </w:rPr>
        <w:t xml:space="preserve"> ดูเข้มแข็ง ก้าวร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ร่างสมส่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องอาจเป็นผู้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บรรเลงดนตรีประกอบการแสดงฟ้อนเล็บควรบรรเ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ด้วยความคึกคัก สนุกสน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ด้วยทำนองไพเราะ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ด้วยความเศร้าโศก เสีย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ด้วยความฮึกเห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จัดแสง เสียง ฉากในการแสดงละครเป็นหน้าที่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กำกับเว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สดง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เป็นบทบาทหน้าที่ของผู้เขียนบท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167068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194691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248983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ผิดชอบอุปกรณ์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บคุมดูแลรูปแบบ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เรื่องราวและสอดแทรกข้อคิ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ูแลผู้แสดงให้เหมาะสมกับบทบาท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และละครจะเป็นที่ประทับใจแก่ผู้ชมขึ้นอยู่กับบุคคล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เขียนบท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จัด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กคนที่เกี่ยวข้องใน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องค์ประกอบของนาฏศิลป์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้อนรำ ผู้แส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170053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197675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5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225298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307149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4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390017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07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 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 ผู้บรรเล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กรณ์การแสดง ผู้กำกับการ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พื้นฐานของการฝึกหัด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้อนร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เพ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ป็นการแสดงนาฏศิลป์ที่เกี่ยวข้องกับพิธี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ผีมดผีเม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ิ้งกระติ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 “</w:t>
      </w:r>
      <w:r>
        <w:rPr>
          <w:rFonts w:ascii="Angsana New" w:hAnsi="Angsana New"/>
          <w:sz w:val="32"/>
          <w:sz w:val="32"/>
          <w:szCs w:val="32"/>
        </w:rPr>
        <w:t>ละครเรื่องนี้สอนให้รู้ว่าการคบคนชั่วจะทำให้ตนเองเดือดร้อน” จากข้อความคือองค์ประกอบละคร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่นขอ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ภา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คือความสัมพันธ์ของละครกับชีวิต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ลอกเลียนแบบตัวละครที่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ะครช่วยทำให้คนเราเครียด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สิ่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ละครไปปรับใช้ในชีวิต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พฤติกรรมตามตัวละครเอกของเรื่อ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619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10:00Z</dcterms:created>
  <dc:creator>WincoolV5</dc:creator>
  <dc:description/>
  <cp:keywords/>
  <dc:language>en-US</dc:language>
  <cp:lastModifiedBy>Com</cp:lastModifiedBy>
  <cp:lastPrinted>2002-01-01T09:37:00Z</cp:lastPrinted>
  <dcterms:modified xsi:type="dcterms:W3CDTF">2011-11-22T08:35:00Z</dcterms:modified>
  <cp:revision>16</cp:revision>
  <dc:subject/>
  <dc:title/>
</cp:coreProperties>
</file>