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19.png" ContentType="image/png"/>
  <Override PartName="/word/media/image27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11.png" ContentType="image/png"/>
  <Override PartName="/word/media/image9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8.jpeg" ContentType="image/jpeg"/>
  <Override PartName="/word/media/image31.jpeg" ContentType="image/jpeg"/>
  <Override PartName="/word/media/image33.png" ContentType="image/png"/>
  <Override PartName="/word/media/image14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5816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57785</wp:posOffset>
                </wp:positionV>
                <wp:extent cx="4858385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-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97230</wp:posOffset>
                </wp:positionV>
                <wp:extent cx="4858385" cy="514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บาทหน้าที่งานนาฏศิลป์และการละ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54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บาทหน้าที่งานนาฏศิลป์และการละ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07950</wp:posOffset>
                </wp:positionV>
                <wp:extent cx="17532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409680"/>
                          <a:chOff x="0" y="0"/>
                          <a:chExt cx="175320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4304" t="79899" r="2330" b="460"/>
                          <a:stretch/>
                        </pic:blipFill>
                        <pic:spPr>
                          <a:xfrm>
                            <a:off x="0" y="0"/>
                            <a:ext cx="1753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56520"/>
                            <a:ext cx="1464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4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8.5pt;width:138.05pt;height:32.25pt" coordorigin="6405,170" coordsize="2761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5;top:170;width:2760;height: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4;top:259;width:23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4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165735</wp:posOffset>
                </wp:positionV>
                <wp:extent cx="3388360" cy="736600"/>
                <wp:effectExtent l="0" t="0" r="0" b="2355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736560"/>
                          <a:chOff x="0" y="0"/>
                          <a:chExt cx="33883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3310920" cy="541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31092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560" y="31680"/>
                              <a:ext cx="2161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8520" y="0"/>
                            <a:ext cx="7398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.05pt;width:266.8pt;height:58pt" coordorigin="6,261" coordsize="5336,1160">
                <v:group id="shape_0" style="position:absolute;left:6;top:569;width:5214;height:852">
                  <v:shape id="shape_0" stroked="f" o:allowincell="f" style="position:absolute;left:6;top:569;width:5213;height:8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;top:619;width:340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0" stroked="f" o:allowincell="f" style="position:absolute;left:4177;top:261;width:1164;height:11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2171700" cy="1370965"/>
                <wp:effectExtent l="0" t="0" r="0" b="14420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0880"/>
                          <a:chOff x="0" y="0"/>
                          <a:chExt cx="2171880" cy="137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718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88920"/>
                            <a:ext cx="194328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การวิเคราะห์ดยผู้อกมานำเสนอหบอกเหตุผลที่ชอบ                  บนกรนแสดงความคิดเห็น   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15pt;width:171pt;height:107.95pt" coordorigin="2880,163" coordsize="3420,2159">
                <v:shape id="shape_0" stroked="f" o:allowincell="f" style="position:absolute;left:2880;top:163;width:3419;height:21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70;top:303;width:3059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การวิเคราะห์ดยผู้อกมานำเสนอหบอกเหตุผลที่ชอบ                  บนกรนแสดงความคิดเห็น   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45385</wp:posOffset>
            </wp:positionH>
            <wp:positionV relativeFrom="paragraph">
              <wp:posOffset>71120</wp:posOffset>
            </wp:positionV>
            <wp:extent cx="921385" cy="6902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790</wp:posOffset>
                </wp:positionH>
                <wp:positionV relativeFrom="paragraph">
                  <wp:posOffset>75565</wp:posOffset>
                </wp:positionV>
                <wp:extent cx="2174240" cy="913765"/>
                <wp:effectExtent l="0" t="0" r="0" b="1035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913680"/>
                          <a:chOff x="0" y="0"/>
                          <a:chExt cx="2174400" cy="91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744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80" y="107280"/>
                            <a:ext cx="179064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บาทหน้าที่งาน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ละการละค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5.95pt;width:171.2pt;height:71.95pt" coordorigin="2754,119" coordsize="3424,1439">
                <v:shape id="shape_0" stroked="f" o:allowincell="f" style="position:absolute;left:2754;top:119;width:3423;height:14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stroked="f" o:allowincell="f" style="position:absolute;left:3056;top:288;width:2819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บาทหน้าที่งาน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ละการละ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03070</wp:posOffset>
                </wp:positionH>
                <wp:positionV relativeFrom="paragraph">
                  <wp:posOffset>140970</wp:posOffset>
                </wp:positionV>
                <wp:extent cx="2109470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666720"/>
                          <a:chOff x="0" y="0"/>
                          <a:chExt cx="2109600" cy="66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lum bright="12000"/>
                          </a:blip>
                          <a:stretch/>
                        </pic:blipFill>
                        <pic:spPr>
                          <a:xfrm>
                            <a:off x="1270800" y="0"/>
                            <a:ext cx="8388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4320"/>
                            <a:ext cx="92124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11.1pt;width:166.1pt;height:52.5pt" coordorigin="2682,222" coordsize="3322,1050">
                <v:shape id="shape_0" stroked="f" o:allowincell="f" style="position:absolute;left:4683;top:222;width:1320;height:10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682;top:229;width:1450;height:10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0850</wp:posOffset>
                </wp:positionH>
                <wp:positionV relativeFrom="paragraph">
                  <wp:posOffset>122555</wp:posOffset>
                </wp:positionV>
                <wp:extent cx="2609215" cy="2619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2619360"/>
                          <a:chOff x="0" y="0"/>
                          <a:chExt cx="2609280" cy="2619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09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0" y="67320"/>
                            <a:ext cx="2334960" cy="255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ความสัมพันธ์ของนาฏศิลป์และละครกับชีวิตประจำวั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Angsana New" w:hAnsi="Angsana New"/>
                                  <w:color w:val="auto"/>
                                  <w:lang w:val="en-US" w:bidi="th-TH"/>
                                </w:rPr>
                                <w:t>ดยผู้อกมานำเสนอหบอกเหตุผลที่ชอบ                  บนกรนแสดงความคิดเห็น   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9.65pt;width:205.45pt;height:206.25pt" coordorigin="4710,193" coordsize="4109,4125">
                <v:shape id="shape_0" stroked="f" o:allowincell="f" style="position:absolute;left:4710;top:193;width:4108;height:16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937;top:299;width:3676;height:4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ความสัมพันธ์ของนาฏศิลป์และละครกับชีวิตประจำวั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Angsana New" w:hAnsi="Angsana New"/>
                            <w:color w:val="auto"/>
                            <w:lang w:val="en-US" w:bidi="th-TH"/>
                          </w:rPr>
                          <w:t>ดยผู้อกมานำเสนอหบอกเหตุผลที่ชอบ                  บนกรนแสดงความคิดเห็น   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2399665" cy="1485265"/>
                <wp:effectExtent l="0" t="0" r="0" b="13360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485360"/>
                          <a:chOff x="0" y="0"/>
                          <a:chExt cx="2399760" cy="1485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39976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97200"/>
                            <a:ext cx="2147400" cy="13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แสดงบทบาทสมมุ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เกมกระซิบบอกจับคู่ฉันให้ถู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การแสดงละครและนาฏศิลป์ดยผู้อกมานำเสนอหบอกเหตุผลที่ชอบ                  บนกรนแสดงความคิดเห็น   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5pt;width:188.95pt;height:116.95pt" coordorigin="540,193" coordsize="3779,2339">
                <v:shape id="shape_0" stroked="f" o:allowincell="f" style="position:absolute;left:540;top:193;width:3778;height:23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49;top:346;width:3381;height:2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แสดงบทบาทสมมุ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เกมกระซิบบอกจับคู่ฉันให้ถู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การแสดงละครและนาฏศิลป์ดยผู้อกมานำเสนอหบอกเหตุผลที่ชอบ                  บนกรนแสดงความคิดเห็น   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980</wp:posOffset>
                </wp:positionH>
                <wp:positionV relativeFrom="paragraph">
                  <wp:posOffset>-1270</wp:posOffset>
                </wp:positionV>
                <wp:extent cx="1497965" cy="685800"/>
                <wp:effectExtent l="5080" t="0" r="635" b="863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685800"/>
                          <a:chOff x="0" y="0"/>
                          <a:chExt cx="1497960" cy="685800"/>
                        </a:xfrm>
                      </wpg:grpSpPr>
                      <wpg:grpSp>
                        <wpg:cNvGrpSpPr/>
                        <wpg:grpSpPr>
                          <a:xfrm>
                            <a:off x="8121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340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0160"/>
                            <a:ext cx="800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658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-0.1pt;width:117.95pt;height:54pt" coordorigin="548,-2" coordsize="2359,1080">
                <v:group id="shape_0" style="position:absolute;left:1827;top:-2;width:1080;height:1080">
                  <v:oval id="shape_0" fillcolor="white" stroked="f" o:allowincell="f" style="position:absolute;left:1827;top:-2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864;top:31;width:1015;height:102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548;top:313;width:1260;height:543">
                  <v:roundrect id="shape_0" fillcolor="#dddddd" stroked="t" o:allowincell="f" style="position:absolute;left:548;top:316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725;top:313;width:10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0655</wp:posOffset>
                </wp:positionV>
                <wp:extent cx="5716905" cy="12325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23264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65pt;width:450.1pt;height:97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รรยายความรู้สึกของตนเองที่มีต่องานนาฏศิลป์และการละคร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4)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อธิบายความสัมพันธ์ระหว่างนาฏศิลป์และการละครกับสิ่งที่ประสบในชีวิตประจำวั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6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20320</wp:posOffset>
                </wp:positionV>
                <wp:extent cx="5808345" cy="1693545"/>
                <wp:effectExtent l="0" t="0" r="0" b="2209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.6pt;width:457.35pt;height:133.35pt" coordorigin="64,32" coordsize="9147,2667">
                <v:shape id="shape_0" stroked="f" o:allowincell="f" style="position:absolute;left:64;top:32;width:9146;height:25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2143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410200" cy="11169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1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บาทหน้าที่งานนาฏศิลป์และการละค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ประกอบของ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7.95pt;mso-wrap-distance-left:9.05pt;mso-wrap-distance-right:9.05pt;mso-wrap-distance-top:0pt;mso-wrap-distance-bottom:0pt;margin-top:1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1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บาทหน้าที่งานนาฏศิลป์และการละคร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5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ประกอบของ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3014345" cy="9480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5pt;width:237.35pt;height:74.65pt" coordorigin="6,30" coordsize="4747,1493">
                <v:shape id="shape_0" stroked="f" o:allowincell="f" style="position:absolute;left:6;top:30;width:4746;height:10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87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ต่อนาฏศิลป์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</w:t>
      </w:r>
      <w:r>
        <w:rPr>
          <w:sz w:val="32"/>
          <w:sz w:val="32"/>
          <w:szCs w:val="32"/>
        </w:rPr>
        <w:t>บรรยายความรู้สึกของตนเองที่มีต่องานนาฏศิลป์และการละคร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</w:t>
      </w:r>
      <w:r>
        <w:rPr>
          <w:sz w:val="32"/>
          <w:sz w:val="32"/>
          <w:szCs w:val="32"/>
        </w:rPr>
        <w:t>อธิบายความสัมพันธ์ระหว่างนาฏศิลป์และการละครกับสิ่งที่ประสบในชีวิตประจำ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953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43pt;height:75.1pt" coordorigin="0,180" coordsize="4860,1502">
                <v:shape id="shape_0" stroked="f" o:allowincell="f" style="position:absolute;left:0;top:180;width:4859;height:9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449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องค์ประกอบของนาฏศิลป์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องค์ประกอบของนาฏศิลป์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องค์ประกอบของงานนาฏศิลป์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1828800" cy="9213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5pt;width:144pt;height:72.55pt" coordorigin="0,277" coordsize="2880,1451">
                <v:shape id="shape_0" stroked="f" o:allowincell="f" style="position:absolute;left:0;top:277;width:2879;height:9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95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ฏศิลป์เป็นศิลปะการฟ้อนรำ  ละคร  และดนตรีที่มีคุณค่า  มีความสวยงามด้านต่าง ๆ   ซึ่งเป็นองค์ประกอบของนาฏศิลป์ที่สำคัญทำให้การแสดงมีคุณค่า  มีเอกลักษณ์ที่ควรรักษาไว้เป็นมรดกทางวัฒนธรรมของชาติสืบ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1943100" cy="8883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7pt;width:153pt;height:69.95pt" coordorigin="0,334" coordsize="3060,1399">
                <v:shape id="shape_0" stroked="f" o:allowincell="f" style="position:absolute;left:0;top:334;width:3059;height:86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0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บาทหน้าที่ในงานนาฏศิลป์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ประกอบของนาฏศิลป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49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5.7pt;width:230.55pt;height:54.9pt" coordorigin="-37,-314" coordsize="4611,1098">
                <v:group id="shape_0" style="position:absolute;left:-37;top:-314;width:4611;height:1098">
                  <v:shape id="shape_0" stroked="f" o:allowincell="f" style="position:absolute;left:-37;top:-266;width:4514;height:104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47;top:-256;width:1060;height:103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2919730" cy="699770"/>
                <wp:effectExtent l="0" t="0" r="0" b="1803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.6pt;width:229.9pt;height:55.1pt" coordorigin="-24,12" coordsize="4598,1102">
                <v:group id="shape_0" style="position:absolute;left:-24;top:12;width:4598;height:1098">
                  <v:shape id="shape_0" stroked="f" o:allowincell="f" style="position:absolute;left:-24;top:60;width:4514;height:104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1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35;top:30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2;top:45;width:1068;height:106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70485</wp:posOffset>
                </wp:positionV>
                <wp:extent cx="4381500" cy="9537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.55pt;width:345pt;height:75.1pt" coordorigin="-45,111" coordsize="6900,1502">
                <v:shape id="shape_0" stroked="f" o:allowincell="f" style="position:absolute;left:-45;top:111;width:6899;height:103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37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ความคิดแสดงองค์ประกอบขอ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065655" cy="9385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6.3pt;width:162.65pt;height:73.9pt" coordorigin="-15,126" coordsize="3253,1478">
                <v:shape id="shape_0" stroked="f" o:allowincell="f" style="position:absolute;left:-15;top:126;width:3252;height:10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371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การแสดงนาฏศิลป์มีองค์ประกอบที่ไม่สมบูรณ์จะเกิดผลอย่างไร 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628900" cy="9220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5pt;width:207pt;height:72.6pt" coordorigin="0,263" coordsize="4140,1452">
                <v:shape id="shape_0" stroked="f" o:allowincell="f" style="position:absolute;left:0;top:263;width:4139;height:97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82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การแสดงนาฏศิลป์ไทยแล้วให้นักเรียนร่วมกันสนทนา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นี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ี้มีการใช้นาฏยศัพท์และภาษาท่าทางนาฏศิลป์ไทยท่าใดบ้างที่รู้จัก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ีบหงาย  ล่อแก้ว  ดี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ชุดนี้มีความสวยงาม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ยงา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องค์ประกอบของนาฏศิลป์  แล้วให้นักเรียนร่วมกัน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ักษณะท่าทางการร่ายรำของตัวละครเป็นองค์ประกอบของนาฏศิลป์ด้าน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ยศัพท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ภาษาท่าทางนาฏศิลป์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แสดงจะต้องมีความสอดคล้องกับบทเพลง หมายถึงองค์ประกอบของนาฏศิลป์ด้านใ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ร้องและทำนอง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องนาฏศิลป์ใดที่เป็นพื้นฐานในการแสดงนาฏศิลป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งค์ประกอบของนาฏศิลป์ใดที่ทำให้ผู้แสดงมีความสวยงามและเป็นสิ่งที่บอกลักษณะของตัวละ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และการแต่งหน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งค์ประกอบของนาฏศิลป์ใดที่ใช้บรรเลงจังหวะ  ทำนอง  สร้างบรรยากาศของ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ดนตรีที่ใช้บรรเลงประกอบ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องนาฏศิลป์ใดที่เป็นวัสดุหรือเครื่องมือประกอบในการแสดง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เป็นแผนภาพความคิดบนกระดาน  ดังตัวอย่า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28240</wp:posOffset>
            </wp:positionH>
            <wp:positionV relativeFrom="paragraph">
              <wp:posOffset>1108075</wp:posOffset>
            </wp:positionV>
            <wp:extent cx="358775" cy="39751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3625</wp:posOffset>
            </wp:positionH>
            <wp:positionV relativeFrom="paragraph">
              <wp:posOffset>2290445</wp:posOffset>
            </wp:positionV>
            <wp:extent cx="381635" cy="40132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17065</wp:posOffset>
            </wp:positionH>
            <wp:positionV relativeFrom="paragraph">
              <wp:posOffset>1769110</wp:posOffset>
            </wp:positionV>
            <wp:extent cx="338455" cy="20891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1143000" cy="914400"/>
                <wp:effectExtent l="0" t="0" r="0" b="4197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147960"/>
                            <a:ext cx="9799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นื้อร้องและทำนอง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15pt;width:90pt;height:72pt" coordorigin="5580,243" coordsize="1800,1440">
                <v:shape id="shape_0" stroked="f" o:allowincell="f" style="position:absolute;left:5580;top:243;width:1799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707;top:476;width:1542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นื้อร้องและทำนอง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691130</wp:posOffset>
                </wp:positionV>
                <wp:extent cx="1796415" cy="914400"/>
                <wp:effectExtent l="0" t="0" r="0" b="1123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914400"/>
                          <a:chOff x="0" y="0"/>
                          <a:chExt cx="1796400" cy="9144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796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00" y="147960"/>
                            <a:ext cx="15397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ดนตรีที่ใช้บรรเลงประกอบ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11.9pt;width:141.45pt;height:72pt" coordorigin="1980,4238" coordsize="2829,1440">
                <v:shape id="shape_0" stroked="f" o:allowincell="f" style="position:absolute;left:1980;top:4238;width:2828;height:14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182;top:4471;width:242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ดนตรีที่ใช้บรรเลงประกอบ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660015</wp:posOffset>
                </wp:positionV>
                <wp:extent cx="1143000" cy="914400"/>
                <wp:effectExtent l="0" t="0" r="0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147960"/>
                            <a:ext cx="9799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ุปกรณ์      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9.45pt;width:90pt;height:72pt" coordorigin="5400,4189" coordsize="1800,1440">
                <v:shape id="shape_0" stroked="f" o:allowincell="f" style="position:absolute;left:5400;top:4189;width:1799;height:143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527;top:4422;width:1542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ุปกรณ์      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6770</wp:posOffset>
                </wp:positionH>
                <wp:positionV relativeFrom="paragraph">
                  <wp:posOffset>1518285</wp:posOffset>
                </wp:positionV>
                <wp:extent cx="735330" cy="618490"/>
                <wp:effectExtent l="0" t="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618480"/>
                          <a:chOff x="0" y="0"/>
                          <a:chExt cx="735480" cy="6184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3548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99720"/>
                            <a:ext cx="6307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ังหว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19.55pt;width:57.9pt;height:48.7pt" coordorigin="7302,2391" coordsize="1158,974">
                <v:shape id="shape_0" stroked="f" o:allowincell="f" style="position:absolute;left:7302;top:2391;width:1157;height:97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383;top:2548;width:992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ังหว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353820</wp:posOffset>
                </wp:positionV>
                <wp:extent cx="1257300" cy="914400"/>
                <wp:effectExtent l="0" t="0" r="0" b="4197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47960"/>
                            <a:ext cx="107748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แต่งกายและการแต่ง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6.6pt;width:99pt;height:72pt" coordorigin="900,2132" coordsize="1980,1440">
                <v:shape id="shape_0" stroked="f" o:allowincell="f" style="position:absolute;left:900;top:2132;width:1979;height:14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040;top:2365;width:1696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แต่งกายและการแต่ง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7305</wp:posOffset>
                </wp:positionH>
                <wp:positionV relativeFrom="paragraph">
                  <wp:posOffset>154305</wp:posOffset>
                </wp:positionV>
                <wp:extent cx="1789430" cy="914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914400"/>
                          <a:chOff x="0" y="0"/>
                          <a:chExt cx="1789560" cy="9144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20" y="0"/>
                            <a:ext cx="1788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7960"/>
                            <a:ext cx="17571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าฏยศัพท์และภาษาท่าทางนาฏศิลป์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12.15pt;width:140.9pt;height:72pt" coordorigin="2043,243" coordsize="2818,1440">
                <v:shape id="shape_0" stroked="f" o:allowincell="f" style="position:absolute;left:2044;top:243;width:2816;height:143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043;top:476;width:2766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าฏยศัพท์และภาษาท่าทางนาฏศิลป์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0160</wp:posOffset>
            </wp:positionH>
            <wp:positionV relativeFrom="paragraph">
              <wp:posOffset>1499235</wp:posOffset>
            </wp:positionV>
            <wp:extent cx="342900" cy="20891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78225</wp:posOffset>
            </wp:positionH>
            <wp:positionV relativeFrom="paragraph">
              <wp:posOffset>24765</wp:posOffset>
            </wp:positionV>
            <wp:extent cx="367030" cy="39687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0</wp:posOffset>
                </wp:positionH>
                <wp:positionV relativeFrom="paragraph">
                  <wp:posOffset>120650</wp:posOffset>
                </wp:positionV>
                <wp:extent cx="2409825" cy="9385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938520"/>
                          <a:chOff x="0" y="0"/>
                          <a:chExt cx="2409840" cy="9385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2860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20" y="73080"/>
                            <a:ext cx="15271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งค์ประกอบของนาฏ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68520"/>
                            <a:ext cx="5810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10800000">
                            <a:off x="1937520" y="246240"/>
                            <a:ext cx="3384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9.5pt;width:189.75pt;height:73.9pt" coordorigin="3630,190" coordsize="3795,1478">
                <v:shape id="shape_0" stroked="f" o:allowincell="f" style="position:absolute;left:3630;top:190;width:3599;height:13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305;width:240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งค์ประกอบของนาฏ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6510;top:1243;width:914;height:42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6681;top:578;width:532;height:328;mso-wrap-style:none;v-text-anchor:middle;rotation:180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7765</wp:posOffset>
            </wp:positionH>
            <wp:positionV relativeFrom="paragraph">
              <wp:posOffset>97155</wp:posOffset>
            </wp:positionV>
            <wp:extent cx="375920" cy="40322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00525</wp:posOffset>
            </wp:positionH>
            <wp:positionV relativeFrom="paragraph">
              <wp:posOffset>-302895</wp:posOffset>
            </wp:positionV>
            <wp:extent cx="338455" cy="20891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รูอธิบายเพิ่มเติมอีกครั้งจนนักเรียนทุกคนเข้า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   แล้วครูแจกบัตรคำต่อไปนี้ให้แต่ละ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</wp:posOffset>
                </wp:positionH>
                <wp:positionV relativeFrom="paragraph">
                  <wp:posOffset>29845</wp:posOffset>
                </wp:positionV>
                <wp:extent cx="5615940" cy="1005840"/>
                <wp:effectExtent l="0" t="0" r="0" b="1441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005840"/>
                          <a:chOff x="0" y="0"/>
                          <a:chExt cx="5616000" cy="1005840"/>
                        </a:xfrm>
                      </wpg:grpSpPr>
                      <wpg:grpSp>
                        <wpg:cNvGrpSpPr/>
                        <wpg:grpSpPr>
                          <a:xfrm>
                            <a:off x="123840" y="539640"/>
                            <a:ext cx="537156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45648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685800" cy="4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40" y="29160"/>
                                <a:ext cx="65484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จังหว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0"/>
                              <a:ext cx="1905120" cy="45648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905120" cy="4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880" y="29160"/>
                                <a:ext cx="181800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แต่งกายและการแต่งหน้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77320" y="9720"/>
                              <a:ext cx="2694240" cy="45648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2694240" cy="4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520" y="29160"/>
                                <a:ext cx="2572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ครื่องดนตรีที่ใช้บรรเลงประกอบการแสด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616000" cy="47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2628360" cy="45648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628360" cy="4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160" y="29160"/>
                                <a:ext cx="250884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นาฏยศัพท์และภาษาท่ารำทางนาฏศิลป์ไท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85240" y="0"/>
                              <a:ext cx="1600200" cy="45648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0"/>
                                <a:ext cx="1600200" cy="4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280" y="29160"/>
                                <a:ext cx="152712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นื้อร้องและทำนองเพล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58520" y="1440"/>
                              <a:ext cx="1257480" cy="45648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1257480" cy="4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040" y="29160"/>
                                <a:ext cx="120024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อุปกรณ์การแสด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2.35pt;width:442.2pt;height:79.2pt" coordorigin="273,47" coordsize="8844,1584">
                <v:group id="shape_0" style="position:absolute;left:468;top:897;width:8460;height:734">
                  <v:group id="shape_0" style="position:absolute;left:468;top:897;width:1080;height:719">
                    <v:shape id="shape_0" stroked="f" o:allowincell="f" style="position:absolute;left:468;top:897;width:1079;height:718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9;top:943;width:1030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ังหว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08;top:897;width:3000;height:719">
                    <v:shape id="shape_0" stroked="f" o:allowincell="f" style="position:absolute;left:1608;top:897;width:2999;height:718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41;top:943;width:2862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แต่งกายและการแต่งหน้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85;top:912;width:4243;height:719">
                    <v:shape id="shape_0" stroked="f" o:allowincell="f" style="position:absolute;left:4685;top:912;width:4242;height:718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31;top:958;width:4050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ดนตรีที่ใช้บรรเลงประกอบการแสด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3;top:47;width:8844;height:741">
                  <v:group id="shape_0" style="position:absolute;left:273;top:69;width:4139;height:719">
                    <v:shape id="shape_0" stroked="f" o:allowincell="f" style="position:absolute;left:273;top:69;width:4138;height:718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9;top:115;width:3950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ฏยศัพท์และภาษาท่ารำทางนาฏศิลป์ไท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02;top:47;width:2520;height:719">
                    <v:shape id="shape_0" stroked="f" o:allowincell="f" style="position:absolute;left:4502;top:47;width:2519;height:718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29;top:93;width:2404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นื้อร้องและทำนองเพล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37;top:49;width:1980;height:719">
                    <v:shape id="shape_0" stroked="f" o:allowincell="f" style="position:absolute;left:7137;top:49;width:1979;height:718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59;top:95;width:1889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ุปกรณ์การแสด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แถบประโยคต่อไปนี้ติดบนกระดานเพื่อเล่นเกมจับคู่แสนสนุ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625</wp:posOffset>
                </wp:positionH>
                <wp:positionV relativeFrom="paragraph">
                  <wp:posOffset>132715</wp:posOffset>
                </wp:positionV>
                <wp:extent cx="2286000" cy="456565"/>
                <wp:effectExtent l="0" t="0" r="0" b="1441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6480"/>
                          <a:chOff x="0" y="0"/>
                          <a:chExt cx="2286000" cy="4564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22860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60" y="29160"/>
                            <a:ext cx="2181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้ไม้ในการแสดงรำลาวกระทบ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0.45pt;width:180pt;height:35.95pt" coordorigin="1275,209" coordsize="3600,719">
                <v:shape id="shape_0" stroked="f" o:allowincell="f" style="position:absolute;left:1275;top:209;width:3599;height:71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315;top:255;width:343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้ไม้ในการแสดงรำลาวกระทบไม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4571365" cy="456565"/>
                <wp:effectExtent l="0" t="0" r="0" b="1441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56480"/>
                          <a:chOff x="0" y="0"/>
                          <a:chExt cx="4571280" cy="4564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45712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29160"/>
                            <a:ext cx="4363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็นพื้นฐานในการฝึกนาฏศิลป์ทำให้การแสดงสวยงามเกิดความพร้อมเพร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2pt;width:359.95pt;height:35.95pt" coordorigin="1260,244" coordsize="7199,719">
                <v:shape id="shape_0" stroked="f" o:allowincell="f" style="position:absolute;left:1260;top:244;width:7198;height:71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340;top:290;width:687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็นพื้นฐานในการฝึกนาฏศิลป์ทำให้การแสดงสวยงามเกิดความพร้อมเพร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2856865" cy="456565"/>
                <wp:effectExtent l="0" t="0" r="0" b="1441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456480"/>
                          <a:chOff x="0" y="0"/>
                          <a:chExt cx="2856960" cy="4564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28569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" y="29160"/>
                            <a:ext cx="27273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ักษณะท่าทางที่ใช้สื่อความหมายใน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95pt;width:224.95pt;height:35.95pt" coordorigin="1260,279" coordsize="4499,719">
                <v:shape id="shape_0" stroked="f" o:allowincell="f" style="position:absolute;left:1260;top:279;width:4498;height:71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325;width:429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ักษณะท่าทางที่ใช้สื่อความหมายใน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4342765" cy="456565"/>
                <wp:effectExtent l="0" t="0" r="0" b="1441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56480"/>
                          <a:chOff x="0" y="0"/>
                          <a:chExt cx="4342680" cy="4564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43426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9160"/>
                            <a:ext cx="41454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ทำให้ผู้แสดงมีความสวยงามและเป็นสิ่งที่บอกลักษณะของตัวละ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3pt;width:341.95pt;height:35.95pt" coordorigin="1260,286" coordsize="6839,719">
                <v:shape id="shape_0" stroked="f" o:allowincell="f" style="position:absolute;left:1260;top:286;width:6838;height:71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337;top:332;width:652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่งที่ทำให้ผู้แสดงมีความสวยงามและเป็นสิ่งที่บอกลักษณะของตัวละ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9465</wp:posOffset>
                </wp:positionH>
                <wp:positionV relativeFrom="paragraph">
                  <wp:posOffset>187960</wp:posOffset>
                </wp:positionV>
                <wp:extent cx="3314065" cy="456565"/>
                <wp:effectExtent l="0" t="0" r="0" b="1441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56480"/>
                          <a:chOff x="0" y="0"/>
                          <a:chExt cx="3314160" cy="4564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33141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29160"/>
                            <a:ext cx="31636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ถ่ายทอดอารมณ์ได้ตรงตามเนื้อหาของบท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4.8pt;width:260.95pt;height:35.95pt" coordorigin="1259,296" coordsize="5219,719">
                <v:shape id="shape_0" stroked="f" o:allowincell="f" style="position:absolute;left:1259;top:296;width:5218;height:718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318;top:342;width:498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ถ่ายทอดอารมณ์ได้ตรงตามเนื้อหาของบท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9465</wp:posOffset>
                </wp:positionH>
                <wp:positionV relativeFrom="paragraph">
                  <wp:posOffset>226695</wp:posOffset>
                </wp:positionV>
                <wp:extent cx="3657600" cy="456565"/>
                <wp:effectExtent l="0" t="0" r="0" b="1949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3657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" y="29160"/>
                            <a:ext cx="34912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ใช้บรรเลงประกอบการแสดงเพื่อให้การแสดงสนุกสน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7.85pt;width:288pt;height:35.95pt" coordorigin="1259,357" coordsize="5760,719">
                <v:shape id="shape_0" stroked="f" o:allowincell="f" style="position:absolute;left:1259;top:357;width:5759;height:718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324;top:403;width:549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่งที่ใช้บรรเลงประกอบการแสดงเพื่อให้การแสดงสนุกสน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่านแถบประโยคให้นักเรียนฟั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ระโยค   ประโยคใดก็ได้  แล้วบอกนักเรียนว่า  ถ้าครูอ่านประโยคจบให้แต่ละกลุ่มยกมือ   กลุ่มใดยกก่อนมีสิทธิ์ตอบก่อน   โดยชูบัตรคำให้สัมพันธ์กับประโยค   ถ้ายกถูกต้อง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 ถ้ายกไม่ถูกต้องกลุ่มอื่นจะมีสิทธิ์ตอบ   กลุ่มใดได้คะแนนมากที่สุดเป็นกลุ่มชนะ โดยครูอ่านแถบประโยคจนครบทุกประโยค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าฏศิลป์เป็นศิลปะการฟ้อนรำ ละครและดนตรีที่มีคุณค่า  มีความสวยงามด้าน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เป็นองค์ประกอบของนาฏศิลป์ที่สำคัญทำให้การแสดงมีคุณค่ามีเอกลักษณ์ที่ควรรักษาไว้เป็นมรดกทางวัฒนธรรมของชาติสืบ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การแสดงนาฏศิลป์มีองค์ประกอบที่ไม่สมบูรณ์จะเกิดผลอย่างไร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42565" cy="577850"/>
                <wp:effectExtent l="0" t="0" r="0" b="5251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บรรยากาศเชิงบวกb-w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pt;width:215.95pt;height:45.5pt" coordorigin="0,254" coordsize="4319,910">
                <v:group id="shape_0" style="position:absolute;left:0;top:254;width:4319;height:899">
                  <v:shape id="shape_0" stroked="f" o:allowincell="f" style="position:absolute;left:0;top:412;width:4109;height:740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54;width:898;height:898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4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และเล่นเกมอย่างมี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828800" cy="596900"/>
                <wp:effectExtent l="0" t="0" r="0" b="2374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144pt;height:47pt" coordorigin="0,242" coordsize="2880,940">
                <v:shape id="shape_0" stroked="f" o:allowincell="f" style="position:absolute;left:0;top:242;width:2879;height:916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62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แสดงนาฏศิลป์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จับคู่แสนสน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15900</wp:posOffset>
                </wp:positionV>
                <wp:extent cx="3200400" cy="657225"/>
                <wp:effectExtent l="0" t="0" r="0" b="2089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pt;width:252pt;height:51.75pt" coordorigin="0,-340" coordsize="5040,1035">
                <v:shape id="shape_0" stroked="f" o:allowincell="f" style="position:absolute;left:0;top:-340;width:5039;height:103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7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6.jpeg"/><Relationship Id="rId37" Type="http://schemas.openxmlformats.org/officeDocument/2006/relationships/image" Target="media/image18.png"/><Relationship Id="rId38" Type="http://schemas.openxmlformats.org/officeDocument/2006/relationships/image" Target="media/image16.jpeg"/><Relationship Id="rId39" Type="http://schemas.openxmlformats.org/officeDocument/2006/relationships/image" Target="media/image19.png"/><Relationship Id="rId40" Type="http://schemas.openxmlformats.org/officeDocument/2006/relationships/image" Target="media/image16.jpe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3.jpeg"/><Relationship Id="rId65" Type="http://schemas.openxmlformats.org/officeDocument/2006/relationships/image" Target="media/image3.jpeg"/><Relationship Id="rId66" Type="http://schemas.openxmlformats.org/officeDocument/2006/relationships/image" Target="media/image25.jpeg"/><Relationship Id="rId67" Type="http://schemas.openxmlformats.org/officeDocument/2006/relationships/image" Target="media/image3.jpeg"/><Relationship Id="rId68" Type="http://schemas.openxmlformats.org/officeDocument/2006/relationships/image" Target="media/image25.jpeg"/><Relationship Id="rId69" Type="http://schemas.openxmlformats.org/officeDocument/2006/relationships/image" Target="media/image24.jpeg"/><Relationship Id="rId70" Type="http://schemas.openxmlformats.org/officeDocument/2006/relationships/image" Target="media/image28.jpeg"/><Relationship Id="rId71" Type="http://schemas.openxmlformats.org/officeDocument/2006/relationships/image" Target="media/image29.jpeg"/><Relationship Id="rId72" Type="http://schemas.openxmlformats.org/officeDocument/2006/relationships/image" Target="media/image29.jpeg"/><Relationship Id="rId73" Type="http://schemas.openxmlformats.org/officeDocument/2006/relationships/image" Target="media/image29.jpeg"/><Relationship Id="rId74" Type="http://schemas.openxmlformats.org/officeDocument/2006/relationships/image" Target="media/image29.jpeg"/><Relationship Id="rId75" Type="http://schemas.openxmlformats.org/officeDocument/2006/relationships/image" Target="media/image29.jpeg"/><Relationship Id="rId76" Type="http://schemas.openxmlformats.org/officeDocument/2006/relationships/image" Target="media/image29.jpeg"/><Relationship Id="rId77" Type="http://schemas.openxmlformats.org/officeDocument/2006/relationships/image" Target="media/image29.jpeg"/><Relationship Id="rId78" Type="http://schemas.openxmlformats.org/officeDocument/2006/relationships/image" Target="media/image29.jpeg"/><Relationship Id="rId79" Type="http://schemas.openxmlformats.org/officeDocument/2006/relationships/image" Target="media/image29.jpeg"/><Relationship Id="rId80" Type="http://schemas.openxmlformats.org/officeDocument/2006/relationships/image" Target="media/image29.jpeg"/><Relationship Id="rId81" Type="http://schemas.openxmlformats.org/officeDocument/2006/relationships/image" Target="media/image29.jpeg"/><Relationship Id="rId82" Type="http://schemas.openxmlformats.org/officeDocument/2006/relationships/image" Target="media/image29.jpeg"/><Relationship Id="rId83" Type="http://schemas.openxmlformats.org/officeDocument/2006/relationships/image" Target="media/image29.jpeg"/><Relationship Id="rId84" Type="http://schemas.openxmlformats.org/officeDocument/2006/relationships/image" Target="media/image29.jpeg"/><Relationship Id="rId85" Type="http://schemas.openxmlformats.org/officeDocument/2006/relationships/image" Target="media/image29.jpeg"/><Relationship Id="rId86" Type="http://schemas.openxmlformats.org/officeDocument/2006/relationships/image" Target="media/image29.jpeg"/><Relationship Id="rId87" Type="http://schemas.openxmlformats.org/officeDocument/2006/relationships/image" Target="media/image29.jpeg"/><Relationship Id="rId88" Type="http://schemas.openxmlformats.org/officeDocument/2006/relationships/image" Target="media/image29.jpeg"/><Relationship Id="rId89" Type="http://schemas.openxmlformats.org/officeDocument/2006/relationships/image" Target="media/image29.jpeg"/><Relationship Id="rId90" Type="http://schemas.openxmlformats.org/officeDocument/2006/relationships/image" Target="media/image29.jpeg"/><Relationship Id="rId91" Type="http://schemas.openxmlformats.org/officeDocument/2006/relationships/image" Target="media/image29.jpeg"/><Relationship Id="rId92" Type="http://schemas.openxmlformats.org/officeDocument/2006/relationships/image" Target="media/image29.jpeg"/><Relationship Id="rId93" Type="http://schemas.openxmlformats.org/officeDocument/2006/relationships/image" Target="media/image29.jpeg"/><Relationship Id="rId94" Type="http://schemas.openxmlformats.org/officeDocument/2006/relationships/image" Target="media/image29.jpeg"/><Relationship Id="rId95" Type="http://schemas.openxmlformats.org/officeDocument/2006/relationships/image" Target="media/image3.jpeg"/><Relationship Id="rId96" Type="http://schemas.openxmlformats.org/officeDocument/2006/relationships/image" Target="media/image30.png"/><Relationship Id="rId97" Type="http://schemas.openxmlformats.org/officeDocument/2006/relationships/image" Target="media/image3.jpeg"/><Relationship Id="rId98" Type="http://schemas.openxmlformats.org/officeDocument/2006/relationships/image" Target="media/image30.png"/><Relationship Id="rId99" Type="http://schemas.openxmlformats.org/officeDocument/2006/relationships/image" Target="media/image31.jpeg"/><Relationship Id="rId100" Type="http://schemas.openxmlformats.org/officeDocument/2006/relationships/image" Target="media/image31.jpeg"/><Relationship Id="rId101" Type="http://schemas.openxmlformats.org/officeDocument/2006/relationships/image" Target="media/image32.jpeg"/><Relationship Id="rId102" Type="http://schemas.openxmlformats.org/officeDocument/2006/relationships/image" Target="media/image32.jpeg"/><Relationship Id="rId103" Type="http://schemas.openxmlformats.org/officeDocument/2006/relationships/image" Target="media/image3.jpeg"/><Relationship Id="rId104" Type="http://schemas.openxmlformats.org/officeDocument/2006/relationships/image" Target="media/image33.png"/><Relationship Id="rId105" Type="http://schemas.openxmlformats.org/officeDocument/2006/relationships/image" Target="media/image3.jpeg"/><Relationship Id="rId106" Type="http://schemas.openxmlformats.org/officeDocument/2006/relationships/image" Target="media/image33.png"/><Relationship Id="rId107" Type="http://schemas.openxmlformats.org/officeDocument/2006/relationships/image" Target="media/image3.jpe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1-22T18:53:00Z</cp:lastPrinted>
  <dcterms:modified xsi:type="dcterms:W3CDTF">2011-12-06T19:12:00Z</dcterms:modified>
  <cp:revision>152</cp:revision>
  <dc:subject/>
  <dc:title/>
</cp:coreProperties>
</file>