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5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33.35pt" coordorigin="64,32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32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4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4102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หน้าที่งานนาฏศิลป์และการ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6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หน้าที่ในงาน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.95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1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หน้าที่งานนาฏศิลป์และการ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6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หน้าที่ในงาน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669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4.7pt;width:237.35pt;height:74.65pt" coordorigin="6,294" coordsize="4747,1493">
                <v:shape id="shape_0" stroked="f" o:allowincell="f" style="position:absolute;left:6;top:294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551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ต่อนาฏศิลป์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</w:t>
      </w:r>
      <w:r>
        <w:rPr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ในชีวิตประจำ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43pt;height:75.05pt" coordorigin="0,240" coordsize="4860,1501">
                <v:shape id="shape_0" stroked="f" o:allowincell="f" style="position:absolute;left:0;top:240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09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บทบาทหน้าที่ในงานนาฏศิลป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บทบาทหน้าที่งานนาฏศิลป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ในบทบาทหน้าที่ในงาน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144pt;height:72.55pt" coordorigin="0,322" coordsize="2880,1451">
                <v:shape id="shape_0" stroked="f" o:allowincell="f" style="position:absolute;left:0;top:322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ที่ได้รับหน้าที่ในงานนาฏศิลป์จะต้องมีความรับผิดชอบในหน้าที่  มีความตั้งใจทำงานอย่างเต็มความสามารถจะทำให้การแสดงออกมามีความสวยงามและมีคุณค่ายิ่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5pt;width:153pt;height:69.95pt" coordorigin="0,379" coordsize="3060,1399">
                <v:shape id="shape_0" stroked="f" o:allowincell="f" style="position:absolute;left:0;top:379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4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ในงานนาฏศิลป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7pt;width:230.55pt;height:54.9pt" coordorigin="-37,-314" coordsize="4611,1098">
                <v:group id="shape_0" style="position:absolute;left:-37;top:-314;width:4611;height:1098">
                  <v:shape id="shape_0" stroked="f" o:allowincell="f" style="position:absolute;left:-3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6pt;width:229.9pt;height:55.1pt" coordorigin="-24,12" coordsize="4598,1102">
                <v:group id="shape_0" style="position:absolute;left:-24;top:12;width:4598;height:1098">
                  <v:shape id="shape_0" stroked="f" o:allowincell="f" style="position:absolute;left:-24;top: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4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3pt;width:345pt;height:75.1pt" coordorigin="-30,126" coordsize="6900,1502">
                <v:shape id="shape_0" stroked="f" o:allowincell="f" style="position:absolute;left:-30;top:126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38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บทบาทหน้าที่ในงานนาฏศิลป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ระหว่างนาฏศิลป์กับชีวิตประจำ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การแสดงนาฏศิลป์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162.65pt;height:73.9pt" coordorigin="0,77" coordsize="3253,1478">
                <v:shape id="shape_0" stroked="f" o:allowincell="f" style="position:absolute;left:0;top:77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322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เลือกปฏิบัติหน้าที่ใดในการแสดงนาฏศิลป์เพื่อให้เหมาะสมกับตนเอง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207pt;height:72.55pt" coordorigin="0,278" coordsize="4140,1451">
                <v:shape id="shape_0" stroked="f" o:allowincell="f" style="position:absolute;left:0;top:278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9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แสดงบทบาทสมมุติเกี่ยวกับการแสดงนาฏศิลป์ให้นักเรียนในชั้นเรียนดู   โดยครูกำหนดให้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ครูซ้อมการแสดง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ผู้แสดง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ผู้ดูแลเครื่องแต่งกาย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ผู้จัดฉาก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ผู้บรรเลงด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เป็นใ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รูซ้อม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เป็นใ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ผู้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เป็น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ผู้ดูแ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แต่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เป็นใ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ผู้จัด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เป็นใ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ผู้บรรเลงด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บทบาทหน้าที่ในงานนาฏศิลป์   จากนั้นให้นักเรียนร่วมกันสนทนา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ฝึกซ้อมการแสดง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ผู้มีความรู้ทา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ทำให้การแสดงมีความสวยงาม  เป็นผู้ดูแล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แสดง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มีบุคลิกเหมาะสมกับตัวละคร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ามารถในการร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ดูแลเครื่องแต่งกายและแต่งหน้า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ดเตรี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แต่งกายให้เหมาะสมกับการแสดงและแต่งหน้าให้ผู้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ดูแลอุปกรณ์ประกอบการแสดงฉาก  แสง  สี  เสียง  มีบทบาทหน้าที่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ดูแลฉากอุปกรณ์ต่าง ๆ ที่ใช้ในการแสดง  รวมถึงแสง 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บรรเลงดนตรีประกอบการแสดง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เลงดนตรีได้ตรงตามจังหวะ  ทำนอง  และเหมาะสมกับชุ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1828800" cy="707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บุคลิกเหมาะสมกับตัว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8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บุคลิกเหมาะสมกับตัว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1562100" cy="707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ามารถในการร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5.7pt;mso-wrap-distance-left:9.05pt;mso-wrap-distance-right:9.05pt;mso-wrap-distance-top:0pt;mso-wrap-distance-bottom:0pt;margin-top:8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ามารถในการร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9290</wp:posOffset>
            </wp:positionH>
            <wp:positionV relativeFrom="paragraph">
              <wp:posOffset>156845</wp:posOffset>
            </wp:positionV>
            <wp:extent cx="387350" cy="3867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0530</wp:posOffset>
            </wp:positionH>
            <wp:positionV relativeFrom="paragraph">
              <wp:posOffset>132715</wp:posOffset>
            </wp:positionV>
            <wp:extent cx="363220" cy="3975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4255</wp:posOffset>
                </wp:positionH>
                <wp:positionV relativeFrom="paragraph">
                  <wp:posOffset>227330</wp:posOffset>
                </wp:positionV>
                <wp:extent cx="735330" cy="618490"/>
                <wp:effectExtent l="0" t="0" r="0" b="3575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618480"/>
                          <a:chOff x="0" y="0"/>
                          <a:chExt cx="735480" cy="618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3548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99720"/>
                            <a:ext cx="630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7.9pt;width:57.9pt;height:48.7pt" coordorigin="3613,358" coordsize="1158,974">
                <v:shape id="shape_0" stroked="f" o:allowincell="f" style="position:absolute;left:3613;top:358;width:1157;height:9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94;top:515;width:99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2825</wp:posOffset>
                </wp:positionH>
                <wp:positionV relativeFrom="paragraph">
                  <wp:posOffset>180340</wp:posOffset>
                </wp:positionV>
                <wp:extent cx="914400" cy="1014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14120"/>
                          <a:chOff x="0" y="0"/>
                          <a:chExt cx="91440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ต่งหน้า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1400" y="573480"/>
                            <a:ext cx="208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4.2pt;width:72pt;height:79.85pt" coordorigin="5595,284" coordsize="1440,1597">
                <v:shape id="shape_0" stroked="f" o:allowincell="f" style="position:absolute;left:5595;top:284;width:143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ต่งหน้าให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187;width:328;height:5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3740</wp:posOffset>
                </wp:positionH>
                <wp:positionV relativeFrom="paragraph">
                  <wp:posOffset>200660</wp:posOffset>
                </wp:positionV>
                <wp:extent cx="1600200" cy="1014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14120"/>
                          <a:chOff x="0" y="0"/>
                          <a:chExt cx="160020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ดเตรียมเครื่องแต่งกายให้เหมาะสมกับ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2480" y="561240"/>
                            <a:ext cx="208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15.8pt;width:126pt;height:79.85pt" coordorigin="7124,316" coordsize="2520,1597">
                <v:shape id="shape_0" stroked="f" o:allowincell="f" style="position:absolute;left:7124;top:316;width:251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ดเตรียมเครื่องแต่งกายให้เหมาะสมกับ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200;width:328;height:53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800100" cy="1322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ผู้ดู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4.1pt;mso-wrap-distance-left:9.05pt;mso-wrap-distance-right:9.05pt;mso-wrap-distance-top:0pt;mso-wrap-distance-bottom:0pt;margin-top:9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ผู้ดู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1028700" cy="1322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ผู้มี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4.1pt;mso-wrap-distance-left:9.05pt;mso-wrap-distance-right:9.05pt;mso-wrap-distance-top:0pt;mso-wrap-distance-bottom:0pt;margin-top:8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ผู้มี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าง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55245</wp:posOffset>
            </wp:positionV>
            <wp:extent cx="208915" cy="3384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410</wp:posOffset>
            </wp:positionH>
            <wp:positionV relativeFrom="paragraph">
              <wp:posOffset>125095</wp:posOffset>
            </wp:positionV>
            <wp:extent cx="208915" cy="3384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3965</wp:posOffset>
            </wp:positionH>
            <wp:positionV relativeFrom="paragraph">
              <wp:posOffset>141605</wp:posOffset>
            </wp:positionV>
            <wp:extent cx="208915" cy="3384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4970</wp:posOffset>
                </wp:positionH>
                <wp:positionV relativeFrom="paragraph">
                  <wp:posOffset>128905</wp:posOffset>
                </wp:positionV>
                <wp:extent cx="2070100" cy="850900"/>
                <wp:effectExtent l="0" t="0" r="0" b="4489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851040"/>
                          <a:chOff x="0" y="0"/>
                          <a:chExt cx="2070000" cy="851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83680"/>
                            <a:ext cx="3384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2400" y="0"/>
                            <a:ext cx="1600200" cy="8510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60020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40" y="73080"/>
                              <a:ext cx="106884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ทบาทหน้าที่ในงานนาฏศิลป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flipH="1" rot="5400000">
                            <a:off x="1794240" y="168840"/>
                            <a:ext cx="20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0.15pt;width:157.65pt;height:67pt" coordorigin="2622,203" coordsize="3153,1340">
                <v:shape id="shape_0" stroked="f" o:allowincell="f" style="position:absolute;left:2622;top:650;width:532;height:32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3240;top:203;width:2520;height:1340">
                  <v:shape id="shape_0" stroked="f" o:allowincell="f" style="position:absolute;left:3240;top:203;width:2519;height:133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1;top:318;width:1682;height:10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ทบาทหน้าที่ในงานนาฏศิลป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7;top:470;width:328;height:539;mso-wrap-style:none;v-text-anchor:middle;rotation:90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ragraph">
                  <wp:posOffset>222885</wp:posOffset>
                </wp:positionV>
                <wp:extent cx="1445895" cy="571500"/>
                <wp:effectExtent l="0" t="0" r="0" b="927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571680"/>
                          <a:chOff x="0" y="0"/>
                          <a:chExt cx="1445760" cy="571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445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92880"/>
                            <a:ext cx="1238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ฝึกซ้อม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7.55pt;width:113.85pt;height:45pt" coordorigin="295,351" coordsize="2277,900">
                <v:shape id="shape_0" stroked="f" o:allowincell="f" style="position:absolute;left:295;top:351;width:2276;height:8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497;width:195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ฝึกซ้อม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8410</wp:posOffset>
                </wp:positionH>
                <wp:positionV relativeFrom="paragraph">
                  <wp:posOffset>17780</wp:posOffset>
                </wp:positionV>
                <wp:extent cx="1567180" cy="914400"/>
                <wp:effectExtent l="0" t="0" r="0" b="1123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914400"/>
                          <a:chOff x="0" y="0"/>
                          <a:chExt cx="1567080" cy="914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67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47960"/>
                            <a:ext cx="13431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ดูแลเครื่องแต่งกายและแต่ง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.4pt;width:123.4pt;height:72pt" coordorigin="5966,28" coordsize="2468,1440">
                <v:shape id="shape_0" stroked="f" o:allowincell="f" style="position:absolute;left:5966;top:28;width:2467;height:14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261;width:211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ดูแลเครื่องแต่งกายและแต่ง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9540</wp:posOffset>
                </wp:positionH>
                <wp:positionV relativeFrom="paragraph">
                  <wp:posOffset>254635</wp:posOffset>
                </wp:positionV>
                <wp:extent cx="1143000" cy="1576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76800"/>
                          <a:chOff x="0" y="0"/>
                          <a:chExt cx="1143000" cy="157680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11430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ให้การแสดง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วยง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40640" y="0"/>
                            <a:ext cx="2527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20.05pt;width:90pt;height:124.15pt" coordorigin="-204,401" coordsize="1800,2483">
                <v:shape id="shape_0" stroked="f" o:allowincell="f" style="position:absolute;left:-204;top:803;width:179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ให้การแสดง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วยง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401;width:397;height:54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0560</wp:posOffset>
            </wp:positionH>
            <wp:positionV relativeFrom="paragraph">
              <wp:posOffset>58420</wp:posOffset>
            </wp:positionV>
            <wp:extent cx="410845" cy="4292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0725</wp:posOffset>
            </wp:positionH>
            <wp:positionV relativeFrom="paragraph">
              <wp:posOffset>102235</wp:posOffset>
            </wp:positionV>
            <wp:extent cx="381635" cy="40132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1942465" cy="914400"/>
                <wp:effectExtent l="0" t="0" r="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4400"/>
                          <a:chOff x="0" y="0"/>
                          <a:chExt cx="1942560" cy="914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942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147960"/>
                            <a:ext cx="1665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ดูแลอุปกรณ์ประกอบการแสดง ฉาก แสง สี 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95pt;width:152.95pt;height:72pt" coordorigin="4860,279" coordsize="3059,1440">
                <v:shape id="shape_0" stroked="f" o:allowincell="f" style="position:absolute;left:4860;top:279;width:3058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512;width:2621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ดูแลอุปกรณ์ประกอบการแสดง ฉาก แสง สี 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1470660" cy="914400"/>
                <wp:effectExtent l="0" t="0" r="0" b="4197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914400"/>
                          <a:chOff x="0" y="0"/>
                          <a:chExt cx="1470600" cy="914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470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147960"/>
                            <a:ext cx="12603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รเลงดนตรีประกอบ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45pt;width:115.8pt;height:72pt" coordorigin="1980,309" coordsize="2316,1440">
                <v:shape id="shape_0" stroked="f" o:allowincell="f" style="position:absolute;left:1980;top:309;width:2315;height:14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144;top:542;width:198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รเลงดนตรีประกอบ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1714500" cy="2236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36320"/>
                          <a:chOff x="0" y="0"/>
                          <a:chExt cx="1714680" cy="2236320"/>
                        </a:xfrm>
                      </wpg:grpSpPr>
                      <wps:wsp>
                        <wps:cNvSpPr txBox="1"/>
                        <wps:spPr>
                          <a:xfrm>
                            <a:off x="0" y="300240"/>
                            <a:ext cx="171468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รเลงดนตรีได้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มจังหวะ ทำนอง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หมาะสมกับชุด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51320" y="0"/>
                            <a:ext cx="2527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65pt;width:135pt;height:176.1pt" coordorigin="1800,33" coordsize="2700,3522">
                <v:shape id="shape_0" stroked="f" o:allowincell="f" style="position:absolute;left:1800;top:506;width:2699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รเลงดนตรีได้ตร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มจังหวะ ทำนอง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หมาะสมกับชุด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33;width:397;height:54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150</wp:posOffset>
                </wp:positionH>
                <wp:positionV relativeFrom="paragraph">
                  <wp:posOffset>17780</wp:posOffset>
                </wp:positionV>
                <wp:extent cx="1934210" cy="1286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286640"/>
                          <a:chOff x="0" y="0"/>
                          <a:chExt cx="193428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272520"/>
                            <a:ext cx="19342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ูแลฉาก อุปกรณ์ต่าง ๆ ที่ใช้ในการแสดงรวมถึงแสง 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58160" y="0"/>
                            <a:ext cx="2674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.4pt;width:152.3pt;height:101.3pt" coordorigin="4890,28" coordsize="3046,2026">
                <v:shape id="shape_0" stroked="f" o:allowincell="f" style="position:absolute;left:4890;top:457;width:3045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ูแลฉาก อุปกรณ์ต่าง ๆ ที่ใช้ในการแสดงรวมถึงแสง 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28;width:420;height:54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ิดบนกระดานแล้วให้นักเรียนร่วมกันตอบคำถามว่า บุคคลในประโยคมีบทบาทหน้าที่ใดในงานนาฏศิลป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37890" cy="456565"/>
                <wp:effectExtent l="0" t="0" r="0" b="1441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56480"/>
                          <a:chOff x="0" y="0"/>
                          <a:chExt cx="3438000" cy="456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4380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" y="29160"/>
                            <a:ext cx="3281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ภากำลังซ้อมการแสดงฟ้อนเทียนกับเพื่อนที่ร่วม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pt;width:270.7pt;height:35.95pt" coordorigin="900,260" coordsize="5414,719">
                <v:shape id="shape_0" stroked="f" o:allowincell="f" style="position:absolute;left:900;top:260;width:5413;height:7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962;top:306;width:516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ภากำลังซ้อมการแสดงฟ้อนเทียนกับเพื่อนที่ร่วม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สุภามีบทบาทหน้าที่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4228465" cy="456565"/>
                <wp:effectExtent l="0" t="0" r="0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56480"/>
                          <a:chOff x="0" y="0"/>
                          <a:chExt cx="4228560" cy="4564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228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9160"/>
                            <a:ext cx="4035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พนธ์กับเพื่อนร่วมกันประดิษฐ์ก้อนหิน ต้นไม้ ภูเขาในการแสดงโข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pt;width:332.95pt;height:35.95pt" coordorigin="900,320" coordsize="6659,719">
                <v:shape id="shape_0" stroked="f" o:allowincell="f" style="position:absolute;left:900;top:320;width:6658;height:7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366;width:635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พนธ์กับเพื่อนร่วมกันประดิษฐ์ก้อนหิน ต้นไม้ ภูเขาในการแสดงโข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นิพนธ์มีบทบาทหน้าที่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ูแลอุปกรณ์ประกอบ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3542665" cy="456565"/>
                <wp:effectExtent l="0" t="0" r="0" b="144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6480"/>
                          <a:chOff x="0" y="0"/>
                          <a:chExt cx="3542760" cy="4564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542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29160"/>
                            <a:ext cx="3381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รูพิมพากำลังฝึกให้นักเรียนแปรแถวในการแสดงระบำพ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pt;width:278.95pt;height:35.95pt" coordorigin="900,296" coordsize="5579,719">
                <v:shape id="shape_0" stroked="f" o:allowincell="f" style="position:absolute;left:900;top:296;width:5578;height:7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962;top:342;width:532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รูพิมพากำลังฝึกให้นักเรียนแปรแถวในการแสดงระบำพ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ครูพิมพามีบทบาทหน้าที่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ฝึกซ้อม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3542665" cy="456565"/>
                <wp:effectExtent l="0" t="0" r="0" b="1441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6480"/>
                          <a:chOff x="0" y="0"/>
                          <a:chExt cx="3542760" cy="4564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542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29160"/>
                            <a:ext cx="3381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มทำความสะอาดเครื่องดนตรีที่ใช้ในการแสดงพื้น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pt;width:278.95pt;height:35.95pt" coordorigin="900,320" coordsize="5579,719">
                <v:shape id="shape_0" stroked="f" o:allowincell="f" style="position:absolute;left:900;top:320;width:5578;height:7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62;top:366;width:532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มทำความสะอาดเครื่องดนตรีที่ใช้ในการแสดงพื้น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กลมมีบทบาทหน้าที่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รเลงดนตรีประกอบ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4914265" cy="456565"/>
                <wp:effectExtent l="0" t="0" r="0" b="1441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56480"/>
                          <a:chOff x="0" y="0"/>
                          <a:chExt cx="4914360" cy="4564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49143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9160"/>
                            <a:ext cx="46908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ิมมาดา และเพื่อนกำลังเลือกเครื่องประดับและเสื้อผ้าที่ใช้ในการแสดงเซิ้งกระต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75pt;width:386.95pt;height:35.95pt" coordorigin="900,275" coordsize="7739,719">
                <v:shape id="shape_0" stroked="f" o:allowincell="f" style="position:absolute;left:900;top:275;width:7738;height:7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986;top:321;width:738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ิมมาดา และเพื่อนกำลังเลือกเครื่องประดับและเสื้อผ้าที่ใช้ในการแสดงเซิ้งกระต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พิมมาดามีบทบาทหน้าที่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ูแลเครื่องแต่งกายและแต่ง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คิดว่า  ถ้าห้องของนักเรียนได้รับมอบหมายให้แสดงนาฏศิลป์ในงานประจำปีของโรงเรียน  นักเรียนจะเลือกแสดงอะไร  และมีส่วนร่วมอย่างไร โดยครูให้นักเรียนบอกทีละคนจนครบ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ธิบายเรื่องความสัมพันธ์ของนาฏศิลป์กับชีวิตประจำวันให้นักเรียนฟังว่า  การแสดงนาฏศิลป์มีความสัมพันธ์กับชีวิตของคนไทยมาช้านาน   เพราะนาฏศิลป์เป็นสิ่งที่แสดงถึงเอกลักษณ์และคุณค่าทางวัฒนธรรมและประเพณี   และช่วยผ่อนคลายความเครียด  ความเหน็ดเหนื่อยและใช้ประกอบพิธีกรรมต่าง ๆ   จากนั้นครูให้นักเรียนร่วมกันแสดงความคิดเห็น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ใดที่นักเรียนเคยพบเห็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ซิ้งสว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มีความสัมพันธ์กับชีวิตประจำวันของนักเรีย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ารประกอบอาชีพการหาปลา   เพราะมักจะหาปลามาให้แม่ทำอาหารให้กินใน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ุคคลที่ได้รับหน้าที่ในงานนาฏศิลป์จะต้องมีความรับผิดชอบในหน้าที่  มีความตั้งใจทำงานอย่างเต็มความสามารถ จะทำให้การแสดงออกมามีความสวยงามและมีคุณค่ายิ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จะเลือกปฏิบัติหน้าที่ใดในการแสดงนาฏศิลป์เพื่อให้เหมาะสมกับตนเอง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ระหว่างนาฏศิลป์กับชีวิตประจำ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42565" cy="577850"/>
                <wp:effectExtent l="0" t="0" r="0" b="5251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บรรยากาศเชิงบวกb-w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15.95pt;height:45.5pt" coordorigin="0,284" coordsize="4319,910">
                <v:group id="shape_0" style="position:absolute;left:0;top:284;width:4319;height:899">
                  <v:shape id="shape_0" stroked="f" o:allowincell="f" style="position:absolute;left:0;top:442;width:4109;height:740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84;width:898;height:89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7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828800" cy="596900"/>
                <wp:effectExtent l="0" t="0" r="0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144pt;height:47pt" coordorigin="0,242" coordsize="2880,940">
                <v:shape id="shape_0" stroked="f" o:allowincell="f" style="position:absolute;left:0;top:242;width:2879;height:91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6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ระหว่างนาฏศิลป์กับชีวิตประจำ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200400" cy="657225"/>
                <wp:effectExtent l="0" t="0" r="0" b="2089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252pt;height:51.75pt" coordorigin="0,140" coordsize="5040,1035">
                <v:shape id="shape_0" stroked="f" o:allowincell="f" style="position:absolute;left:0;top:140;width:5039;height:103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1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1, 2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057400" cy="9347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162pt;height:73.6pt" coordorigin="0,304" coordsize="3240,1472">
                <v:shape id="shape_0" stroked="f" o:allowincell="f" style="position:absolute;left:0;top:304;width:3239;height:92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543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เลือกแสดงนาฏศิลป์ที่สนใ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แสดง   แล้วให้แต่ละกลุ่มแบ่งบทบาทหน้าที่ในการทำงาน   จากนั้นให้แต่ละกลุ่มออกมาแสดงหน้าชั้นเรียนและรายงานผลการปฏิบัติหน้าที่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3810000" cy="685800"/>
                <wp:effectExtent l="0" t="0" r="0" b="3327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300pt;height:54pt" coordorigin="6,105" coordsize="6000,1080">
                <v:shape id="shape_0" stroked="f" o:allowincell="f" style="position:absolute;left:6;top:105;width:5999;height:107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34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อธิบายความสัมพันธ์ระหว่างนาฏศิลป์กับชีวิตประจำ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1701"/>
        <w:gridCol w:w="1774"/>
        <w:gridCol w:w="176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กับชีวิตประจำวั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ับชีวิตประจำวัน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ind w:left="-42" w:right="-66" w:hanging="0"/>
              <w:rPr/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กับชีวิตประจำวัน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แต่เชื่อมโยงให้เห็น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พาะ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กับชีวิตประจำวัน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กับชีวิตประจำวัน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4"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-19685</wp:posOffset>
                </wp:positionV>
                <wp:extent cx="3810000" cy="685800"/>
                <wp:effectExtent l="0" t="0" r="0" b="3327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.55pt;width:300pt;height:54pt" coordorigin="6,-31" coordsize="6000,1080">
                <v:shape id="shape_0" stroked="f" o:allowincell="f" style="position:absolute;left:6;top:-31;width:5999;height:10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298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บรรยายความรู้สึกในการเข้าร่วมกิจกรรมการแสดงนาฏศิลป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ในการเข้าร่วมกิจกรรมการแสดงนาฏ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ในการเข้าร่วมกิจกรรมการแสดงนาฏศิลป์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</w:t>
            </w:r>
          </w:p>
          <w:p>
            <w:pPr>
              <w:pStyle w:val="Normal"/>
              <w:spacing w:lineRule="auto" w:line="216"/>
              <w:ind w:left="-4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spacing w:lineRule="auto" w:line="216"/>
              <w:ind w:left="-4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ในการเข้าร่วมกิจกรรมการแสดงนาฏศิลป์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แต่เชื่อมโย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เฉพา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ในการเข้าร่วมกิจกรรมการแสดงนาฏศิลป์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ในการเข้าร่วมกิจกรรมการแสดงนาฏศิลป์ได้สัมพันธ์กับ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16.jpeg"/><Relationship Id="rId39" Type="http://schemas.openxmlformats.org/officeDocument/2006/relationships/image" Target="media/image14.jpeg"/><Relationship Id="rId40" Type="http://schemas.openxmlformats.org/officeDocument/2006/relationships/image" Target="media/image13.jpe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16.jpeg"/><Relationship Id="rId70" Type="http://schemas.openxmlformats.org/officeDocument/2006/relationships/image" Target="media/image20.png"/><Relationship Id="rId71" Type="http://schemas.openxmlformats.org/officeDocument/2006/relationships/image" Target="media/image16.jpeg"/><Relationship Id="rId72" Type="http://schemas.openxmlformats.org/officeDocument/2006/relationships/image" Target="media/image20.png"/><Relationship Id="rId73" Type="http://schemas.openxmlformats.org/officeDocument/2006/relationships/image" Target="media/image21.jpeg"/><Relationship Id="rId74" Type="http://schemas.openxmlformats.org/officeDocument/2006/relationships/image" Target="media/image21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23.jpeg"/><Relationship Id="rId78" Type="http://schemas.openxmlformats.org/officeDocument/2006/relationships/image" Target="media/image23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16.jpeg"/><Relationship Id="rId84" Type="http://schemas.openxmlformats.org/officeDocument/2006/relationships/image" Target="media/image25.png"/><Relationship Id="rId85" Type="http://schemas.openxmlformats.org/officeDocument/2006/relationships/image" Target="media/image16.jpeg"/><Relationship Id="rId86" Type="http://schemas.openxmlformats.org/officeDocument/2006/relationships/image" Target="media/image25.png"/><Relationship Id="rId87" Type="http://schemas.openxmlformats.org/officeDocument/2006/relationships/image" Target="media/image16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6T17:05:00Z</cp:lastPrinted>
  <dcterms:modified xsi:type="dcterms:W3CDTF">2011-11-22T05:41:00Z</dcterms:modified>
  <cp:revision>163</cp:revision>
  <dc:subject/>
  <dc:title/>
</cp:coreProperties>
</file>