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20320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.6pt;width:457.35pt;height:133.35pt" coordorigin="64,32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32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143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4102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1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บาทหน้าที่งานนาฏศิลป์และการละค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7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ประกอบของละ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7.95pt;mso-wrap-distance-left:9.05pt;mso-wrap-distance-right:9.05pt;mso-wrap-distance-top:0pt;mso-wrap-distance-bottom:0pt;margin-top:1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1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บาทหน้าที่งานนาฏศิลป์และการละค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7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ประกอบของละ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5pt;width:237.35pt;height:74.65pt" coordorigin="6,30" coordsize="4747,1493">
                <v:shape id="shape_0" stroked="f" o:allowincell="f" style="position:absolute;left:6;top:30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87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ต่อนาฏศิลป์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</w:t>
      </w:r>
      <w:r>
        <w:rPr>
          <w:sz w:val="32"/>
          <w:sz w:val="32"/>
          <w:szCs w:val="32"/>
        </w:rPr>
        <w:t>บรรยายความรู้สึกของตนเองที่มีต่องานนาฏศิลป์และการละคร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</w:t>
      </w:r>
      <w:r>
        <w:rPr>
          <w:sz w:val="32"/>
          <w:sz w:val="32"/>
          <w:szCs w:val="32"/>
        </w:rPr>
        <w:t>อธิบายความสัมพันธ์ระหว่างนาฏศิลป์และการละครกับสิ่งที่ประสบในชีวิตประจำ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43pt;height:75.05pt" coordorigin="0,240" coordsize="4860,1501">
                <v:shape id="shape_0" stroked="f" o:allowincell="f" style="position:absolute;left:0;top:240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09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องค์ประกอบของ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องค์ประกอบของ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องค์ประกอบ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144pt;height:72.55pt" coordorigin="0,322" coordsize="2880,1451">
                <v:shape id="shape_0" stroked="f" o:allowincell="f" style="position:absolute;left:0;top:322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ะครเป็นการแสดงที่ผูกเรื่องราวตามจินตนาการ   ซึ่งละครแต่ละเรื่องจะต้องมีองค์ประกอบละครที่ครบถ้วนสมบูรณ์จะทำให้ละครนั้นเป็นที่น่าสนใจและทำให้ผู้ชมเกิดความสนุกสนาน  เพลิดเพล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153pt;height:69.95pt" coordorigin="0,304" coordsize="3060,1399">
                <v:shape id="shape_0" stroked="f" o:allowincell="f" style="position:absolute;left:0;top:304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47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บาทหน้าที่ในงานละ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ประกอบของละ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9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5.7pt;width:230.55pt;height:54.9pt" coordorigin="-37,-314" coordsize="4611,1098">
                <v:group id="shape_0" style="position:absolute;left:-37;top:-314;width:4611;height:1098">
                  <v:shape id="shape_0" stroked="f" o:allowincell="f" style="position:absolute;left:-3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4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.6pt;width:229.9pt;height:55.1pt" coordorigin="-24,12" coordsize="4598,1102">
                <v:group id="shape_0" style="position:absolute;left:-24;top:12;width:4598;height:1098">
                  <v:shape id="shape_0" stroked="f" o:allowincell="f" style="position:absolute;left:-24;top:60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35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2;top:45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70485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55pt;width:345pt;height:75.1pt" coordorigin="-30,111" coordsize="6900,1502">
                <v:shape id="shape_0" stroked="f" o:allowincell="f" style="position:absolute;left:-30;top:111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37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แสดงองค์ประกอบของละ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4pt;width:162.65pt;height:73.9pt" coordorigin="-15,148" coordsize="3253,1478">
                <v:shape id="shape_0" stroked="f" o:allowincell="f" style="position:absolute;left:-15;top:148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393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อบละครเรื่องใด  เพราะอะไร  มีจุดเด่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7653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3.9pt;width:207pt;height:72.55pt" coordorigin="-45,278" coordsize="4140,1451">
                <v:shape id="shape_0" stroked="f" o:allowincell="f" style="position:absolute;left:-45;top:278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5;top:49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เปิดแถบบันทึกภาพการแสดงละครเรื่อง สาวเครือฟ้า ให้นักเรียนดู  ประมา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นาที   จากนั้นให้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ร่วมกันสนทนา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ละครเรื่องนี้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ละครเรื่องนี้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ป็นละครที่เศร้า เกี่ยวกั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ก  ความผิดหวัง  ความเสี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ละครเรื่อง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ยากแสดงเป็นตัวละครใดในเรื่องนี้ เพราะ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าวเครือฟ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ป็นคนซื่อสัตย์ต่อความร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เกี่ยวกับองค์ประกอบของละคร  จากนั้นให้นักเรียนร่วมกันสนทนา โดยครู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ละครใดที่เป็นการลำดับเหตุการณ์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โครงเรื่องใดที่ใช้เป็นสิ่งเปิดตัวละ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ิ่มเ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โครงเรื่องใดที่ทำให้เกิดปัญหาความขัดแย้ง การต่อสู้ ดิ้นร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ขอ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โครงเรื่องใดเป็นจุดสำคัญที่สุดของเรื่อ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วิกฤต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โครงเรื่องใดเป็นผลลงเอยของตัวละ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บเ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มุ่งหมายสำคัญของการแสดงคือองค์ประกอบใด ของละ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่นของเ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ุคลิกลักษณะนิสัยเป็นสิ่งใดในองค์ประกอบของละ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ละ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ทสนทนาที่เหมาะสมกับเนื้อเรื่องคือ องค์ประกอบใดของละ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ภา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ฉาก สถานที่หรือสิ่งที่ทำให้ผู้ชมซาบซึ้งคล้อยตามคือ องค์ประกอบใดของละ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ยา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7410</wp:posOffset>
                </wp:positionH>
                <wp:positionV relativeFrom="paragraph">
                  <wp:posOffset>68580</wp:posOffset>
                </wp:positionV>
                <wp:extent cx="1134110" cy="874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874440"/>
                          <a:chOff x="0" y="0"/>
                          <a:chExt cx="1134000" cy="87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4000" cy="5252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134000" cy="52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360" y="84960"/>
                              <a:ext cx="9716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แก่นของเรื่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4680" y="536040"/>
                            <a:ext cx="2088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5.4pt;width:89.3pt;height:68.9pt" coordorigin="3366,108" coordsize="1786,1378">
                <v:group id="shape_0" style="position:absolute;left:3366;top:108;width:1786;height:827">
                  <v:shape id="shape_0" stroked="f" o:allowincell="f" style="position:absolute;left:3366;top:108;width:1785;height:82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4;top:242;width:152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แก่นของเรื่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82;top:952;width:328;height:53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141605</wp:posOffset>
                </wp:positionV>
                <wp:extent cx="1028700" cy="10140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4120"/>
                          <a:chOff x="0" y="0"/>
                          <a:chExt cx="10288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วิกฤต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9552200">
                            <a:off x="588960" y="290160"/>
                            <a:ext cx="2088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1.15pt;width:81pt;height:79.85pt" coordorigin="-115,223" coordsize="1620,1597">
                <v:shape id="shape_0" stroked="f" o:allowincell="f" style="position:absolute;left:-115;top:223;width:161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วิกฤตกา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680;width:328;height:532;mso-wrap-style:none;v-text-anchor:middle;rotation:326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844550" cy="707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บ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5.7pt;mso-wrap-distance-left:9.05pt;mso-wrap-distance-right:9.05pt;mso-wrap-distance-top:0pt;mso-wrap-distance-bottom:0pt;margin-top:3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จบ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7450</wp:posOffset>
            </wp:positionH>
            <wp:positionV relativeFrom="paragraph">
              <wp:posOffset>137160</wp:posOffset>
            </wp:positionV>
            <wp:extent cx="208915" cy="33845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28905</wp:posOffset>
            </wp:positionV>
            <wp:extent cx="1600200" cy="8509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8410</wp:posOffset>
                </wp:positionH>
                <wp:positionV relativeFrom="paragraph">
                  <wp:posOffset>199390</wp:posOffset>
                </wp:positionV>
                <wp:extent cx="783590" cy="551180"/>
                <wp:effectExtent l="0" t="0" r="0" b="1092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551160"/>
                          <a:chOff x="0" y="0"/>
                          <a:chExt cx="783720" cy="551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8372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88920"/>
                            <a:ext cx="6717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ละ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5.7pt;width:61.7pt;height:43.4pt" coordorigin="5966,314" coordsize="1234,868">
                <v:shape id="shape_0" stroked="f" o:allowincell="f" style="position:absolute;left:5966;top:314;width:1233;height:8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454;width:1057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ละ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7075</wp:posOffset>
                </wp:positionH>
                <wp:positionV relativeFrom="paragraph">
                  <wp:posOffset>233680</wp:posOffset>
                </wp:positionV>
                <wp:extent cx="1276350" cy="571500"/>
                <wp:effectExtent l="0" t="0" r="0" b="920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571680"/>
                          <a:chOff x="0" y="0"/>
                          <a:chExt cx="12762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716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520" y="92160"/>
                              <a:ext cx="783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โครงเรื่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37800" y="178920"/>
                            <a:ext cx="3384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18.4pt;width:100.5pt;height:45pt" coordorigin="1145,368" coordsize="2010,900">
                <v:group id="shape_0" style="position:absolute;left:1145;top:368;width:1440;height:900">
                  <v:shape id="shape_0" stroked="f" o:allowincell="f" style="position:absolute;left:1145;top:368;width:1439;height:89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8;top:513;width:123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โครงเรื่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22;top:650;width:532;height:32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2970</wp:posOffset>
                </wp:positionH>
                <wp:positionV relativeFrom="paragraph">
                  <wp:posOffset>202565</wp:posOffset>
                </wp:positionV>
                <wp:extent cx="1069340" cy="6432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หน้าที่ในงาน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0.65pt;mso-wrap-distance-left:9.05pt;mso-wrap-distance-right:9.05pt;mso-wrap-distance-top:0pt;mso-wrap-distance-bottom:0pt;margin-top:15.95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หน้าที่ในงาน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92170</wp:posOffset>
            </wp:positionH>
            <wp:positionV relativeFrom="paragraph">
              <wp:posOffset>91440</wp:posOffset>
            </wp:positionV>
            <wp:extent cx="342900" cy="2089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885</wp:posOffset>
                </wp:positionH>
                <wp:positionV relativeFrom="paragraph">
                  <wp:posOffset>264795</wp:posOffset>
                </wp:positionV>
                <wp:extent cx="914400" cy="10452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45080"/>
                          <a:chOff x="0" y="0"/>
                          <a:chExt cx="914400" cy="1045080"/>
                        </a:xfrm>
                      </wpg:grpSpPr>
                      <wps:wsp>
                        <wps:cNvSpPr txBox="1"/>
                        <wps:spPr>
                          <a:xfrm>
                            <a:off x="0" y="338400"/>
                            <a:ext cx="9144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ริ่ม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1640" y="0"/>
                            <a:ext cx="25272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20.85pt;width:72pt;height:82.3pt" coordorigin="1351,417" coordsize="1440,1646">
                <v:shape id="shape_0" stroked="f" o:allowincell="f" style="position:absolute;left:1351;top:950;width:14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ริ่มเรื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417;width:397;height:54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1028700" cy="1038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38240"/>
                          <a:chOff x="0" y="0"/>
                          <a:chExt cx="102888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331560"/>
                            <a:ext cx="10288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ญหาของ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299800">
                            <a:off x="557640" y="50400"/>
                            <a:ext cx="2844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8pt;width:81pt;height:77.75pt" coordorigin="-180,456" coordsize="1620,1555">
                <v:shape id="shape_0" stroked="f" o:allowincell="f" style="position:absolute;left:-180;top:898;width:16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ญหาของเรื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455;width:447;height:546;mso-wrap-style:none;v-text-anchor:middle;rotation:38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72105</wp:posOffset>
            </wp:positionH>
            <wp:positionV relativeFrom="paragraph">
              <wp:posOffset>58420</wp:posOffset>
            </wp:positionV>
            <wp:extent cx="410845" cy="42926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81530</wp:posOffset>
            </wp:positionH>
            <wp:positionV relativeFrom="paragraph">
              <wp:posOffset>102235</wp:posOffset>
            </wp:positionV>
            <wp:extent cx="381635" cy="40132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8125</wp:posOffset>
                </wp:positionH>
                <wp:positionV relativeFrom="paragraph">
                  <wp:posOffset>177165</wp:posOffset>
                </wp:positionV>
                <wp:extent cx="914400" cy="551180"/>
                <wp:effectExtent l="0" t="0" r="0" b="1066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51160"/>
                          <a:chOff x="0" y="0"/>
                          <a:chExt cx="914400" cy="5511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91440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88920"/>
                            <a:ext cx="7837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รรย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13.95pt;width:72pt;height:43.4pt" coordorigin="4375,279" coordsize="1440,868">
                <v:shape id="shape_0" stroked="f" o:allowincell="f" style="position:absolute;left:4375;top:279;width:1439;height:8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419;width:1233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รรยากา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5295</wp:posOffset>
                </wp:positionH>
                <wp:positionV relativeFrom="paragraph">
                  <wp:posOffset>177165</wp:posOffset>
                </wp:positionV>
                <wp:extent cx="1013460" cy="526415"/>
                <wp:effectExtent l="0" t="0" r="0" b="129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526320"/>
                          <a:chOff x="0" y="0"/>
                          <a:chExt cx="1013400" cy="52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0134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84600"/>
                            <a:ext cx="8686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ภา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13.95pt;width:79.8pt;height:41.45pt" coordorigin="2717,279" coordsize="1596,829">
                <v:shape id="shape_0" stroked="f" o:allowincell="f" style="position:absolute;left:2717;top:279;width:1595;height:82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831;top:412;width:1367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ใช้ภา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8345</wp:posOffset>
                </wp:positionH>
                <wp:positionV relativeFrom="paragraph">
                  <wp:posOffset>511810</wp:posOffset>
                </wp:positionV>
                <wp:extent cx="4686300" cy="480060"/>
                <wp:effectExtent l="0" t="0" r="0" b="1441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80240"/>
                          <a:chOff x="0" y="0"/>
                          <a:chExt cx="4686480" cy="48024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800280" cy="4564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80028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80" y="29160"/>
                              <a:ext cx="7639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โครงเรื่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22320"/>
                            <a:ext cx="1052280" cy="4564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05228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60" y="29160"/>
                              <a:ext cx="10044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แก่นของเรื่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9320" y="23400"/>
                            <a:ext cx="800280" cy="4564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80028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80" y="29160"/>
                              <a:ext cx="7639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ละค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23400"/>
                            <a:ext cx="864720" cy="4564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86472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20" y="29160"/>
                              <a:ext cx="82548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ใช้ภาษ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4520" y="0"/>
                            <a:ext cx="831960" cy="4564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83196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80" y="29160"/>
                              <a:ext cx="7945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รรยากา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40.3pt;width:369pt;height:37.8pt" coordorigin="1147,806" coordsize="7380,756">
                <v:group id="shape_0" style="position:absolute;left:1147;top:835;width:1260;height:719">
                  <v:shape id="shape_0" stroked="f" o:allowincell="f" style="position:absolute;left:1147;top:835;width:1259;height:718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0;top:881;width:1202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โครงเรื่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0;top:841;width:1657;height:719">
                  <v:shape id="shape_0" stroked="f" o:allowincell="f" style="position:absolute;left:2550;top:841;width:1656;height:71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8;top:887;width:1581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แก่นของเรื่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3;top:843;width:1260;height:719">
                  <v:shape id="shape_0" stroked="f" o:allowincell="f" style="position:absolute;left:4343;top:843;width:1259;height:71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6;top:889;width:1202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ละค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5;top:843;width:1362;height:719">
                  <v:shape id="shape_0" stroked="f" o:allowincell="f" style="position:absolute;left:5725;top:843;width:1361;height:71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0;top:889;width:1299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ใช้ภาษ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17;top:806;width:1310;height:719">
                  <v:shape id="shape_0" stroked="f" o:allowincell="f" style="position:absolute;left:7217;top:806;width:1309;height:718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0;top:852;width:1250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รรยากา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ลุ่ม  ให้เล่นเกมกระซิบบอกจับคู่ฉันให้ถูก โดยครูนำบัตรคำต่อไป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ิดบนกระดาน จำนวนบัตรคำ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อธิบายวิธีการเล่นเกมให้นักเรียนฟัง ดังนี้   ให้นักเรียนแต่ละกลุ่มเข้าแถวตอนแล้วครูแจกแถบประโยคที่ครูทำลงในกระดาษ แจกให้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เป็นประโยคเดียวกัน   โดยแต่ละกลุ่มห้ามให้อีกกลุ่มหนึ่งเห็นประโยคในกระดาษ   จากนั้นให้คนที่ได้รับแถบประโยคกระซิบบอกประโยคต่อไปเรื่อย ๆ จนถึงคนสุดท้าย   ให้คนสุดท้ายรีบวิ่งมาเขียนประโยคนั้นและนำบัตรคำที่สัมพันธ์กับประโยคไปติดไว้กับประโยคของกลุ่มตนเอง   กลุ่มใดทำถูกต้องเป็นฝ่ายชนะและ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ะแนน  โดยครูเป็นผู้ตรวจสอบความถูกต้องของประโยคและบัตรคำ   ถ้าเขียนประโยคไม่สมบูรณ์แต่ติดบัตรคำถูกต้องจะได้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คะแนน แต่ถ้าเขียนประโยคไม่ถูกต้องและติดบัตรค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ผิดอีกกลุ่มหนึ่งจะมีสิทธิ์ถูกตรวจสอบคำตอบ และถ้าตอบถูกจะได้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คะแนน   กลุ่มใดได้คะแนนมากที่สุดเป็นฝ่ายชนะ  ประโยคที่ครูกำหนด  มี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315</wp:posOffset>
                </wp:positionH>
                <wp:positionV relativeFrom="paragraph">
                  <wp:posOffset>161925</wp:posOffset>
                </wp:positionV>
                <wp:extent cx="3600450" cy="456565"/>
                <wp:effectExtent l="0" t="0" r="0" b="1949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456480"/>
                          <a:chOff x="0" y="0"/>
                          <a:chExt cx="3600360" cy="4564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6003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29160"/>
                            <a:ext cx="34365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ำหนดบุคลิกลักษณะของแต่ละคนให้สัมพันธ์กับเหตุ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2.75pt;width:283.5pt;height:35.95pt" coordorigin="1169,255" coordsize="5670,719">
                <v:shape id="shape_0" stroked="f" o:allowincell="f" style="position:absolute;left:1169;top:255;width:5669;height:7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233;top:301;width:541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ำหนดบุคลิกลักษณะของแต่ละคนให้สัมพันธ์กับเหตุกา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125</wp:posOffset>
                </wp:positionH>
                <wp:positionV relativeFrom="paragraph">
                  <wp:posOffset>129540</wp:posOffset>
                </wp:positionV>
                <wp:extent cx="2971165" cy="1979295"/>
                <wp:effectExtent l="0" t="0" r="0" b="1441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979280"/>
                          <a:chOff x="0" y="0"/>
                          <a:chExt cx="2971080" cy="197928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600200" cy="4564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60020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" y="29160"/>
                              <a:ext cx="15271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หมายสำคัญของเรื่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0480"/>
                            <a:ext cx="2971080" cy="14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4564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714680" cy="4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360" y="29160"/>
                                <a:ext cx="1636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ทเจรจาหรือบทสนทน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5440"/>
                              <a:ext cx="2971080" cy="45648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2971080" cy="4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120" y="29160"/>
                                <a:ext cx="283644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กำหนดเค้าโครงเรื่องจากจุดเริ่มต้นจนจบเรื่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2320"/>
                              <a:ext cx="2971080" cy="45648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971080" cy="4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120" y="29160"/>
                                <a:ext cx="283644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ิ่งที่ทำให้ซาบซึ้งและคล้อยตามไปกับการแสด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0.2pt;width:233.95pt;height:155.85pt" coordorigin="1175,204" coordsize="4679,3117">
                <v:group id="shape_0" style="position:absolute;left:1188;top:204;width:2520;height:719">
                  <v:shape id="shape_0" stroked="f" o:allowincell="f" style="position:absolute;left:1188;top:204;width:2519;height:71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5;top:250;width:2404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หมายสำคัญของเรื่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5;top:1008;width:4679;height:2313">
                  <v:group id="shape_0" style="position:absolute;left:1175;top:1008;width:2700;height:719">
                    <v:shape id="shape_0" stroked="f" o:allowincell="f" style="position:absolute;left:1175;top:1008;width:2699;height:718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4;top:1054;width:2576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ทเจรจาหรือบทสนทน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75;top:1804;width:4679;height:719">
                    <v:shape id="shape_0" stroked="f" o:allowincell="f" style="position:absolute;left:1175;top:1804;width:4678;height:718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27;top:1850;width:4466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กำหนดเค้าโครงเรื่องจากจุดเริ่มต้นจนจบเรื่อ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75;top:2602;width:4679;height:719">
                    <v:shape id="shape_0" stroked="f" o:allowincell="f" style="position:absolute;left:1175;top:2602;width:4678;height:718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27;top:2648;width:4466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่งที่ทำให้ซาบซึ้งและคล้อยตามไปกับการแสด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บันทึกประสบการณ์จากการชมละครที่นักเรียนเคยชมจากทางโทรทัศน์ลงในแบบบันทึกที่ครูกำหนดให้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4914900" cy="5028565"/>
                <wp:effectExtent l="0" t="0" r="0" b="23082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028480"/>
                          <a:chOff x="0" y="0"/>
                          <a:chExt cx="4915080" cy="50284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4915080" cy="50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4686480" cy="47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ชมละ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 ละครเรื่องนี้ชื่อว่า 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 มีจุดมุ่งหมายสำคัญ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 มีตัวละครที่สำคัญอะ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.  ตอนจบของเรื่องเป็น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.  ถ้าให้เปลี่ยนตอนจบของละครเรื่องนี้อยากให้เป็น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. ข้อคิดที่นักเรียนได้รับจากละครเรื่องนี้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7.  นักเรียนจะนำข้อคิดที่ได้จากละครเรื่องนี้ไปปรับใช้ในชีวิตประจำวันได้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8. ละครเรื่องนี้สอดแทรกคุณธรรม จริยธรรมด้านใ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5pt;width:387pt;height:395.95pt" coordorigin="1080,105" coordsize="7740,7919">
                <v:shape id="shape_0" stroked="f" o:allowincell="f" style="position:absolute;left:1080;top:105;width:7739;height:791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23;width:7379;height:7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การชมละ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 ละครเรื่องนี้ชื่อว่า 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 มีจุดมุ่งหมายสำคัญ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 มีตัวละครที่สำคัญอะ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.  ตอนจบของเรื่องเป็น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.  ถ้าให้เปลี่ยนตอนจบของละครเรื่องนี้อยากให้เป็น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. ข้อคิดที่นักเรียนได้รับจากละครเรื่องนี้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7.  นักเรียนจะนำข้อคิดที่ได้จากละครเรื่องนี้ไปปรับใช้ในชีวิตประจำวันได้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8. ละครเรื่องนี้สอดแทรกคุณธรรม จริยธรรมด้านใ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แต่ละคนออกมานำเสนอผลการบันทึกของนักเรียนทีละคนจนครบทุก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ละครเป็นการแสดงที่ผูกเรื่องราวตามจินตนาการ  ซึ่งละครแต่ละเรื่องจะต้องมีองค์ประกอบ</w:t>
      </w:r>
      <w:r>
        <w:rPr>
          <w:rFonts w:ascii="Angsana New" w:hAnsi="Angsana New"/>
          <w:spacing w:val="-4"/>
          <w:sz w:val="32"/>
          <w:sz w:val="32"/>
          <w:szCs w:val="32"/>
        </w:rPr>
        <w:t>ละครที่ครบถ้วนสมบูรณ์จะทำให้ละครนั้นเป็นที่น่าสนใจและทำให้ผู้ชมเกิดความสนุกสนานเพลิดเพล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ละครเรื่องใด  เพราะอะไร  มีจุด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42565" cy="577850"/>
                <wp:effectExtent l="0" t="0" r="0" b="5251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บรรยากาศเชิงบวกb-w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pt;width:215.95pt;height:45.5pt" coordorigin="0,254" coordsize="4319,910">
                <v:group id="shape_0" style="position:absolute;left:0;top:254;width:4319;height:899">
                  <v:shape id="shape_0" stroked="f" o:allowincell="f" style="position:absolute;left:0;top:412;width:4109;height:740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54;width:898;height:898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4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และเล่นเกม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828800" cy="596900"/>
                <wp:effectExtent l="0" t="0" r="0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144pt;height:47pt" coordorigin="0,212" coordsize="2880,940">
                <v:shape id="shape_0" stroked="f" o:allowincell="f" style="position:absolute;left:0;top:212;width:2879;height:91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32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ละคร เรื่อง สาวเครือฟ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กระซิบบอก จับคู่ฉันให้ถู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การชมละ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69850</wp:posOffset>
                </wp:positionV>
                <wp:extent cx="3200400" cy="657225"/>
                <wp:effectExtent l="0" t="0" r="0" b="2089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.5pt;width:252pt;height:51.75pt" coordorigin="60,110" coordsize="5040,1035">
                <v:shape id="shape_0" stroked="f" o:allowincell="f" style="position:absolute;left:60;top:110;width:5039;height:103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38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057400" cy="9347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162pt;height:73.6pt" coordorigin="0,304" coordsize="3240,1472">
                <v:shape id="shape_0" stroked="f" o:allowincell="f" style="position:absolute;left:0;top:304;width:3239;height:92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543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ให้แต่ละกลุ่มเลือกละครที่สนใจแล้วนำมาแสดงหน้าชั้นเรียน   โดยครูและเพื่อนกลุ่มอื่นร่วมกันวิเคราะห์องค์ประกอบของละครของกลุ่มที่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6.jpeg"/><Relationship Id="rId38" Type="http://schemas.openxmlformats.org/officeDocument/2006/relationships/image" Target="media/image13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19.jpeg"/><Relationship Id="rId70" Type="http://schemas.openxmlformats.org/officeDocument/2006/relationships/image" Target="media/image19.jpeg"/><Relationship Id="rId71" Type="http://schemas.openxmlformats.org/officeDocument/2006/relationships/image" Target="media/image20.jpeg"/><Relationship Id="rId72" Type="http://schemas.openxmlformats.org/officeDocument/2006/relationships/image" Target="media/image20.jpeg"/><Relationship Id="rId73" Type="http://schemas.openxmlformats.org/officeDocument/2006/relationships/image" Target="media/image15.jpeg"/><Relationship Id="rId74" Type="http://schemas.openxmlformats.org/officeDocument/2006/relationships/image" Target="media/image21.png"/><Relationship Id="rId75" Type="http://schemas.openxmlformats.org/officeDocument/2006/relationships/image" Target="media/image15.jpeg"/><Relationship Id="rId76" Type="http://schemas.openxmlformats.org/officeDocument/2006/relationships/image" Target="media/image21.png"/><Relationship Id="rId77" Type="http://schemas.openxmlformats.org/officeDocument/2006/relationships/image" Target="media/image22.jpeg"/><Relationship Id="rId78" Type="http://schemas.openxmlformats.org/officeDocument/2006/relationships/image" Target="media/image22.jpeg"/><Relationship Id="rId79" Type="http://schemas.openxmlformats.org/officeDocument/2006/relationships/image" Target="media/image23.jpeg"/><Relationship Id="rId80" Type="http://schemas.openxmlformats.org/officeDocument/2006/relationships/image" Target="media/image23.jpeg"/><Relationship Id="rId81" Type="http://schemas.openxmlformats.org/officeDocument/2006/relationships/image" Target="media/image24.jpeg"/><Relationship Id="rId82" Type="http://schemas.openxmlformats.org/officeDocument/2006/relationships/image" Target="media/image24.jpeg"/><Relationship Id="rId83" Type="http://schemas.openxmlformats.org/officeDocument/2006/relationships/image" Target="media/image15.jpeg"/><Relationship Id="rId84" Type="http://schemas.openxmlformats.org/officeDocument/2006/relationships/image" Target="media/image25.png"/><Relationship Id="rId85" Type="http://schemas.openxmlformats.org/officeDocument/2006/relationships/image" Target="media/image15.jpeg"/><Relationship Id="rId86" Type="http://schemas.openxmlformats.org/officeDocument/2006/relationships/image" Target="media/image25.png"/><Relationship Id="rId87" Type="http://schemas.openxmlformats.org/officeDocument/2006/relationships/image" Target="media/image15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6T17:06:00Z</cp:lastPrinted>
  <dcterms:modified xsi:type="dcterms:W3CDTF">2011-11-22T05:41:00Z</dcterms:modified>
  <cp:revision>172</cp:revision>
  <dc:subject/>
  <dc:title/>
</cp:coreProperties>
</file>