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6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17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20320</wp:posOffset>
                </wp:positionV>
                <wp:extent cx="5808345" cy="1693545"/>
                <wp:effectExtent l="0" t="0" r="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.6pt;width:457.35pt;height:133.35pt" coordorigin="64,32" coordsize="9147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;top:32;width:9146;height:2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0;top:2143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41020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1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บาทหน้าที่งานนาฏศิลป์และการละค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8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บาทหน้าที่ในงานละ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7.95pt;mso-wrap-distance-left:9.05pt;mso-wrap-distance-right:9.05pt;mso-wrap-distance-top:0pt;mso-wrap-distance-bottom:0pt;margin-top:1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1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บาทหน้าที่งานนาฏศิลป์และการละคร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8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บาทหน้าที่ในงานละ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3014345" cy="948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5pt;width:237.35pt;height:74.65pt" coordorigin="6,30" coordsize="4747,1493">
                <v:shape id="shape_0" stroked="f" o:allowincell="f" style="position:absolute;left:6;top:30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87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ต่อนาฏศิลป์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</w:t>
      </w:r>
      <w:r>
        <w:rPr>
          <w:sz w:val="32"/>
          <w:sz w:val="32"/>
          <w:szCs w:val="32"/>
        </w:rPr>
        <w:t>บรรยายความรู้สึกของตนเองที่มีต่องานนาฏศิลป์และการละคร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</w:t>
      </w:r>
      <w:r>
        <w:rPr>
          <w:sz w:val="32"/>
          <w:sz w:val="32"/>
          <w:szCs w:val="32"/>
        </w:rPr>
        <w:t>อธิบายความสัมพันธ์ระหว่างนาฏศิลป์และการละครกับสิ่งที่ประสบในชีวิตประจำ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086100" cy="953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243pt;height:75.05pt" coordorigin="0,240" coordsize="4860,1501">
                <v:shape id="shape_0" stroked="f" o:allowincell="f" style="position:absolute;left:0;top:240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09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บทบาทหน้าที่ในงานละ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ำแนกบทบาทหน้าที่ในงานละ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ในบทบาทหน้าที่ในงานละคร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828800" cy="921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pt;width:144pt;height:72.55pt" coordorigin="0,322" coordsize="2880,1451">
                <v:shape id="shape_0" stroked="f" o:allowincell="f" style="position:absolute;left:0;top:322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ในงานละครมีความรับผิดชอบและมีหน้าที่แตกต่างกันไปซึ่งบุคคลที่ได้รับมอบหมายในหน้าที่นั้นจะต้องมีความตั้งใจ ทุ่มเทกับงานละคร   มีความร่วมมือ  ความสามัคคีกันจะทำให้งานละครมีคุณภาพและทำให้ผู้ชมได้รับความสนุกสนานและได้ข้อ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1943100" cy="888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7pt;width:153pt;height:69.95pt" coordorigin="0,334" coordsize="3060,1399">
                <v:shape id="shape_0" stroked="f" o:allowincell="f" style="position:absolute;left:0;top:334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00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ในงานละ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5.7pt;width:230.55pt;height:54.9pt" coordorigin="-7,-314" coordsize="4611,1098">
                <v:group id="shape_0" style="position:absolute;left:-7;top:-314;width:4611;height:1098">
                  <v:shape id="shape_0" stroked="f" o:allowincell="f" style="position:absolute;left:-7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2919730" cy="699770"/>
                <wp:effectExtent l="0" t="0" r="0" b="1803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6pt;width:229.9pt;height:55.1pt" coordorigin="6,12" coordsize="4598,1102">
                <v:group id="shape_0" style="position:absolute;left:6;top:12;width:4598;height:1098">
                  <v:shape id="shape_0" stroked="f" o:allowincell="f" style="position:absolute;left:6;top:60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12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04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45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37160</wp:posOffset>
                </wp:positionV>
                <wp:extent cx="4381500" cy="953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0.8pt;width:345pt;height:75.1pt" coordorigin="-45,216" coordsize="6900,1502">
                <v:shape id="shape_0" stroked="f" o:allowincell="f" style="position:absolute;left:-45;top:216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47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แสดงบทบาทหน้าที่ในงานละค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ละ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2065655" cy="938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9.45pt;width:162.65pt;height:73.9pt" coordorigin="-15,189" coordsize="3253,1478">
                <v:shape id="shape_0" stroked="f" o:allowincell="f" style="position:absolute;left:-15;top:189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434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การแสดงละครทุก ๆ คนที่มีหน้าที่ต่าง ๆ ไม่ให้ความช่วยเหลือกันจะเกิดผลต่อละคร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628900" cy="922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65pt;width:207pt;height:72.6pt" coordorigin="0,233" coordsize="4140,1452">
                <v:shape id="shape_0" stroked="f" o:allowincell="f" style="position:absolute;left:0;top:233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52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ภาพผอูน  จันทรศิริ  และ เคน  ธีรเดช  หรือภาพผู้กำกับและดาราคนอื่นก็ได้มาให้นักเรียนดู  แล้วร่วมกันสนทนา 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บุคคลในภาพ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ุคคลในภาพมีชื่อว่า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ผอูน  จันทรศิริ และ เคน  ธีรเด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 บุคคลในภาพทั้งสองมีบทบาทหน้าที่ใดในงานละคร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ผู้กำกับและนัก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ละครที่ผู้กำกับคนนี้กำกับหรือนักแสดงคนนี้แสดง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ละครที่ผู้กำกับคนนี้กำกับหรือนักแสดงคนนี้แสดง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บทบาทหน้าที่ในงานละคร จากนั้นให้นักเรียน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แสดงมีบทบาทหน้าที่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ควบคุมดูแลรูปแบ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กำกับการแสดงมีบทบาทหน้าที่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ดูแลควบคุมผู้แสดงแล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ต่าง ๆ ของละ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เขียนบทมีบทบาทหน้าที่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ขียนโครงเรื่องสอดแทรกแง่ค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กำกับเวทีมีบทบาทหน้าที่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ดูแลฉาก  แสง  เสียง  อุปกร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ดูแลเครื่องแต่งกายและแต่งหน้ามีบทบาทหน้าที่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ัดเตรีย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แต่งกายและแต่งหน้าให้ผู้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สดงมีบทบาทหน้าที่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ถ่ายทอดเรื่องราวของตัวละครที่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บทให้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ติดบนกระดาน 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1380</wp:posOffset>
                </wp:positionH>
                <wp:positionV relativeFrom="paragraph">
                  <wp:posOffset>130175</wp:posOffset>
                </wp:positionV>
                <wp:extent cx="1828800" cy="186817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68040"/>
                          <a:chOff x="0" y="0"/>
                          <a:chExt cx="1828800" cy="1868040"/>
                        </a:xfrm>
                      </wpg:grpSpPr>
                      <wpg:grpSp>
                        <wpg:cNvGrpSpPr/>
                        <wpg:grpSpPr>
                          <a:xfrm>
                            <a:off x="378360" y="977760"/>
                            <a:ext cx="1290960" cy="5252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290960" cy="52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85320"/>
                              <a:ext cx="110556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ู้กำกับการแสด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20160" y="585000"/>
                            <a:ext cx="2088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บคุมดูแลผู้แสดงและองค์ประกอบต่าง ๆ ของละ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9552200">
                            <a:off x="1339560" y="1499760"/>
                            <a:ext cx="2088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0.25pt;width:144pt;height:144.75pt" coordorigin="1388,205" coordsize="2880,2895">
                <v:group id="shape_0" style="position:absolute;left:1984;top:1745;width:2033;height:827">
                  <v:shape id="shape_0" stroked="f" o:allowincell="f" style="position:absolute;left:1984;top:1745;width:2032;height:826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8;top:1879;width:1740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ู้กำกับการแสด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7;top:1126;width:328;height:53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388;top:205;width:2879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บคุมดูแลผู้แสดงและองค์ประกอบต่าง ๆ ของละ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8;top:2567;width:328;height:532;mso-wrap-style:none;v-text-anchor:middle;rotation:326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7960</wp:posOffset>
                </wp:positionH>
                <wp:positionV relativeFrom="paragraph">
                  <wp:posOffset>121920</wp:posOffset>
                </wp:positionV>
                <wp:extent cx="1428115" cy="19069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906920"/>
                          <a:chOff x="0" y="0"/>
                          <a:chExt cx="1428120" cy="1906920"/>
                        </a:xfrm>
                      </wpg:grpSpPr>
                      <wpg:grpSp>
                        <wpg:cNvGrpSpPr/>
                        <wpg:grpSpPr>
                          <a:xfrm>
                            <a:off x="0" y="995040"/>
                            <a:ext cx="1012320" cy="5511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012320" cy="55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640" y="88920"/>
                              <a:ext cx="86724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ู้กำกับเวท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520" y="0"/>
                            <a:ext cx="13716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ูแลฉาก แสง เสียง อุปกรณ์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85280" y="609480"/>
                            <a:ext cx="2088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3660800">
                            <a:off x="291960" y="1538280"/>
                            <a:ext cx="2088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9.6pt;width:112.45pt;height:148.5pt" coordorigin="4296,192" coordsize="2249,2970">
                <v:group id="shape_0" style="position:absolute;left:4296;top:1759;width:1594;height:868">
                  <v:shape id="shape_0" stroked="f" o:allowincell="f" style="position:absolute;left:4296;top:1759;width:1593;height:86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9;top:1899;width:1365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ู้กำกับเวท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85;top:192;width:2159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ูแลฉาก แสง เสียง อุปกรณ์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1152;width:328;height:53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755;top:2615;width:328;height:546;mso-wrap-style:none;v-text-anchor:middle;rotation:228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495</wp:posOffset>
                </wp:positionH>
                <wp:positionV relativeFrom="paragraph">
                  <wp:posOffset>262255</wp:posOffset>
                </wp:positionV>
                <wp:extent cx="1078230" cy="890270"/>
                <wp:effectExtent l="0" t="0" r="0" b="132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890280"/>
                          <a:chOff x="0" y="0"/>
                          <a:chExt cx="1078200" cy="8902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78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43640"/>
                            <a:ext cx="9237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อำน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20.65pt;width:84.9pt;height:70.1pt" coordorigin="837,413" coordsize="1698,1402">
                <v:shape id="shape_0" stroked="f" o:allowincell="f" style="position:absolute;left:837;top:413;width:1697;height:140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57;top:639;width:145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อำนว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48460</wp:posOffset>
            </wp:positionH>
            <wp:positionV relativeFrom="paragraph">
              <wp:posOffset>266065</wp:posOffset>
            </wp:positionV>
            <wp:extent cx="398780" cy="2686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90420</wp:posOffset>
                </wp:positionH>
                <wp:positionV relativeFrom="paragraph">
                  <wp:posOffset>69215</wp:posOffset>
                </wp:positionV>
                <wp:extent cx="1600200" cy="850900"/>
                <wp:effectExtent l="0" t="0" r="0" b="1016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51040"/>
                          <a:chOff x="0" y="0"/>
                          <a:chExt cx="1600200" cy="8510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6002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73080"/>
                            <a:ext cx="106920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ทบาทหน้าที่ในงานละ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5.45pt;width:126pt;height:67pt" coordorigin="3292,109" coordsize="2520,1340">
                <v:shape id="shape_0" stroked="f" o:allowincell="f" style="position:absolute;left:3292;top:109;width:2519;height:13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224;width:1683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ทบาทหน้าที่ในงานละ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3920</wp:posOffset>
                </wp:positionH>
                <wp:positionV relativeFrom="paragraph">
                  <wp:posOffset>-5715</wp:posOffset>
                </wp:positionV>
                <wp:extent cx="2269490" cy="2553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2553840"/>
                          <a:chOff x="0" y="0"/>
                          <a:chExt cx="2269440" cy="2553840"/>
                        </a:xfrm>
                      </wpg:grpSpPr>
                      <wps:wsp>
                        <wps:cNvSpPr txBox="1"/>
                        <wps:spPr>
                          <a:xfrm>
                            <a:off x="783720" y="1232640"/>
                            <a:ext cx="148608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ัดเตรียมเครื่องแต่งกายและแต่งหน้าให้ผู้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399680" y="915120"/>
                            <a:ext cx="25272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48320" cy="89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760" y="0"/>
                              <a:ext cx="1573560" cy="89424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573560" cy="89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2320" y="144720"/>
                                <a:ext cx="134892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ผู้ดูแลเครื่องแต่งกายและแต่งหน้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flipH="1">
                              <a:off x="0" y="322560"/>
                              <a:ext cx="34308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-0.45pt;width:178.7pt;height:201.1pt" coordorigin="5392,-9" coordsize="3574,4022">
                <v:shape id="shape_0" stroked="f" o:allowincell="f" style="position:absolute;left:6626;top:1932;width:233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ัดเตรียมเครื่องแต่งกายและแต่งหน้าให้ผู้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1432;width:397;height:54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5392;top:-9;width:3068;height:1408">
                  <v:group id="shape_0" style="position:absolute;left:5982;top:-9;width:2478;height:1408">
                    <v:shape id="shape_0" stroked="f" o:allowincell="f" style="position:absolute;left:5982;top:-9;width:2477;height:1407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59;top:219;width:2123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ดูแลเครื่องแต่งกายและแต่งหน้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92;top:499;width:539;height:328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2470</wp:posOffset>
            </wp:positionH>
            <wp:positionV relativeFrom="paragraph">
              <wp:posOffset>59055</wp:posOffset>
            </wp:positionV>
            <wp:extent cx="252730" cy="3473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75915</wp:posOffset>
            </wp:positionH>
            <wp:positionV relativeFrom="paragraph">
              <wp:posOffset>30480</wp:posOffset>
            </wp:positionV>
            <wp:extent cx="410845" cy="4292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8605</wp:posOffset>
                </wp:positionH>
                <wp:positionV relativeFrom="paragraph">
                  <wp:posOffset>49530</wp:posOffset>
                </wp:positionV>
                <wp:extent cx="1138555" cy="21424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2142360"/>
                          <a:chOff x="0" y="0"/>
                          <a:chExt cx="1138680" cy="2142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2356800">
                            <a:off x="690480" y="26640"/>
                            <a:ext cx="2088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000" y="354240"/>
                            <a:ext cx="910080" cy="4773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910080" cy="47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440" y="77400"/>
                              <a:ext cx="7797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ู้เขียนบ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28240"/>
                            <a:ext cx="113868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ียนโครงเรื่องสอดแทรกข้อค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40640" y="843120"/>
                            <a:ext cx="25272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5pt;margin-top:6.05pt;width:89.65pt;height:166.55pt" coordorigin="2423,121" coordsize="1793,3331">
                <v:shape id="shape_0" stroked="f" o:allowincell="f" style="position:absolute;left:3510;top:120;width:328;height:546;mso-wrap-style:none;v-text-anchor:middle;rotation:39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2607;top:636;width:1433;height:752">
                  <v:shape id="shape_0" stroked="f" o:allowincell="f" style="position:absolute;left:2607;top:636;width:1432;height:75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9;top:758;width:122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ู้เขียนบ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23;top:1855;width:1792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ียนโครงเรื่องสอดแทรกข้อคิ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1406;width:397;height:54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6350</wp:posOffset>
                </wp:positionH>
                <wp:positionV relativeFrom="paragraph">
                  <wp:posOffset>139700</wp:posOffset>
                </wp:positionV>
                <wp:extent cx="1819275" cy="2211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2211840"/>
                          <a:chOff x="0" y="0"/>
                          <a:chExt cx="1819440" cy="221184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914400" cy="5511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914400" cy="55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800" y="88920"/>
                              <a:ext cx="78372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ู้แสด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90280"/>
                            <a:ext cx="181944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ถ่ายทอดเรื่องราว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ละครที่ได้รับบทให้แสด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11640" y="572760"/>
                            <a:ext cx="2844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11pt;width:143.25pt;height:174.15pt" coordorigin="4010,220" coordsize="2865,3483">
                <v:group id="shape_0" style="position:absolute;left:4442;top:220;width:1440;height:868">
                  <v:shape id="shape_0" stroked="f" o:allowincell="f" style="position:absolute;left:4442;top:220;width:1439;height:867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44;top:360;width:1233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ู้แสด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10;top:1622;width:2864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ถ่ายทอดเรื่องราว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ละครที่ได้รับบทให้แสด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1122;width:447;height:54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240</wp:posOffset>
                </wp:positionH>
                <wp:positionV relativeFrom="paragraph">
                  <wp:posOffset>127635</wp:posOffset>
                </wp:positionV>
                <wp:extent cx="1138555" cy="10147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บคุมดูแลรูปแบบการแส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9.9pt;mso-wrap-distance-left:9.05pt;mso-wrap-distance-right:9.05pt;mso-wrap-distance-top:0pt;mso-wrap-distance-bottom:0pt;margin-top:10.0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บคุมดูแลรูปแบบการ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ขียนสรุปบทบาทหน้าที่ในงานละครของบุคคลที่รับผิดชอบหน้าที่นั้นลงใน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หัวข้อที่ครูกำหนดให้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900" cy="2286000"/>
                <wp:effectExtent l="0" t="0" r="0" b="30962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0"/>
                          <a:chOff x="0" y="0"/>
                          <a:chExt cx="4915080" cy="22860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49150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3360"/>
                            <a:ext cx="468648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อำนวยการแสด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เขียนบท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กำกับการแสด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กำกับเวที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ดูแลเครื่องแต่งกายและแต่งหน้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ู้แสด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87pt;height:180pt" coordorigin="900,0" coordsize="7740,3600">
                <v:shape id="shape_0" stroked="f" o:allowincell="f" style="position:absolute;left:900;top:0;width:7739;height:359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100;width:7379;height:3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ผู้อำนวยการแสด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ผู้เขียนบท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ผู้กำกับการแสด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ผู้กำกับเวที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ผู้ดูแลเครื่องแต่งกายและแต่งหน้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ผู้แสด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คัดเลือก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น  ออกมานำเสนอผลสรุปของตนเองหน้าชั้นเรียน โดยครูและเพื่อนคนอื่น ๆ ร่วมกันตรวจสอบความถูกต้องและให้ข้อเสนอแนะหากพบข้อแก้ไข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ความสัมพันธ์ของละครกับชีวิตประจำวันให้นักเรียนฟังว่า ละครเป็นสิ่งที่สะท้อนชีวิตของมนุษย์ในด้านต่าง ๆ  ให้ออกมาในรูปแบบของการแสดง  ละครช่วยสร้างความบันเทิง  ผ่อนคลายความเครียด  ให้แง่คิด  คติคำสอนและสร้างความสนุกสนานให้มนุษย์  และละครยังมีความเกี่ยวข้องกับมนุษย์ในด้านต่าง ๆ เช่น  การแสดงท่าทางประกอบนิทาน  การแสดงบทบาทสมมุติ  สิ่งเหล่านี้แสดงให้เห็นว่าละครมีส่วนเกี่ยวข้องกับมนุษย์และเป็นศิลปะที่สะท้อนชีวิตของมนุษย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  โดยครูใช้คำถาม 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ละครมีความสัมพันธ์กับชีวิตของนักเรีย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นำข้อคิดจากละครมาปรับใช้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ทบาทหน้าที่ในงานละครมีความรับผิดชอบและมีหน้าที่แตกต่างกันไปซึ่งบุคคลที่ได้รับมอบหมายในหน้าที่นั้นจะต้องมีความตั้งใจ ทุ่มเทกับงานละคร  มีความร่วมมือสามัคคีกันจะทำให้งานละครมีคุณภาพและทำให้ผู้ชมได้รับความสนุกสนานและได้ข้อค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การแสดงละครทุก ๆ คนที่มีหน้าที่ต่าง ๆ ไม่ให้ความช่วยเหลือกันจะเกิดผลต่อละ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742565" cy="577850"/>
                <wp:effectExtent l="0" t="0" r="0" b="5251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บรรยากาศเชิงบวกb-w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5pt;width:215.95pt;height:45.5pt" coordorigin="0,239" coordsize="4319,910">
                <v:group id="shape_0" style="position:absolute;left:0;top:239;width:4319;height:900">
                  <v:shape id="shape_0" stroked="f" o:allowincell="f" style="position:absolute;left:0;top:397;width:4109;height:740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239;width:898;height:898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42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1828800" cy="596900"/>
                <wp:effectExtent l="0" t="0" r="0" b="2374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45pt;width:144pt;height:47pt" coordorigin="0,-229" coordsize="2880,940">
                <v:shape id="shape_0" stroked="f" o:allowincell="f" style="position:absolute;left:0;top:-229;width:2879;height:916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6;top:-9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ผู้กำกับหรือภาพนักแสด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สรุป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3200400" cy="657225"/>
                <wp:effectExtent l="0" t="0" r="0" b="2089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pt;width:252pt;height:51.75pt" coordorigin="0,230" coordsize="5040,1035">
                <v:shape id="shape_0" stroked="f" o:allowincell="f" style="position:absolute;left:0;top:230;width:5039;height:103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0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56540</wp:posOffset>
                </wp:positionV>
                <wp:extent cx="3810000" cy="685800"/>
                <wp:effectExtent l="0" t="0" r="0" b="3327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0.2pt;width:300pt;height:54pt" coordorigin="6,404" coordsize="6000,1080">
                <v:shape id="shape_0" stroked="f" o:allowincell="f" style="position:absolute;left:6;top:404;width:5999;height:107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733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บรรยายความรู้สึกต่องานละครอย่าง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9"/>
        <w:gridCol w:w="1701"/>
        <w:gridCol w:w="1701"/>
        <w:gridCol w:w="170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ความรู้สึกต่องานละครอย่างสร้างสรรค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สึกต่อ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ละครอย่าง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ัวข้อที่กำหนดและแตกต่างจาก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ครูยกตัวอย่าง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สึกต่อ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ละครอย่าง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แตกต่างจาก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ครูยกตัวอย่าง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เชื่อมโยง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ห็นเฉพา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สึกต่อ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ละครอย่าง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</w:p>
          <w:p>
            <w:pPr>
              <w:pStyle w:val="Normal"/>
              <w:spacing w:lineRule="auto" w:line="216"/>
              <w:ind w:left="-42"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ข้อที่กำหนด</w:t>
            </w:r>
            <w:r>
              <w:rPr>
                <w:spacing w:val="-6"/>
                <w:sz w:val="32"/>
                <w:sz w:val="32"/>
                <w:szCs w:val="32"/>
              </w:rPr>
              <w:t>ตามที่ครูยกตัวอย่าง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spacing w:lineRule="auto" w:line="216"/>
              <w:ind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สึกต่อ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ละครอย่างสร้างสรร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</w:p>
          <w:p>
            <w:pPr>
              <w:pStyle w:val="Normal"/>
              <w:spacing w:lineRule="auto" w:line="216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spacing w:lineRule="auto" w:line="216"/>
              <w:ind w:left="-42" w:right="-108" w:hanging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6.jpe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5.jpeg"/><Relationship Id="rId44" Type="http://schemas.openxmlformats.org/officeDocument/2006/relationships/image" Target="media/image13.jpeg"/><Relationship Id="rId45" Type="http://schemas.openxmlformats.org/officeDocument/2006/relationships/image" Target="media/image18.jpeg"/><Relationship Id="rId46" Type="http://schemas.openxmlformats.org/officeDocument/2006/relationships/image" Target="media/image15.jpeg"/><Relationship Id="rId47" Type="http://schemas.openxmlformats.org/officeDocument/2006/relationships/image" Target="media/image13.jpeg"/><Relationship Id="rId48" Type="http://schemas.openxmlformats.org/officeDocument/2006/relationships/image" Target="media/image19.pn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3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3.jpeg"/><Relationship Id="rId56" Type="http://schemas.openxmlformats.org/officeDocument/2006/relationships/image" Target="media/image15.jpeg"/><Relationship Id="rId57" Type="http://schemas.openxmlformats.org/officeDocument/2006/relationships/image" Target="media/image13.jpeg"/><Relationship Id="rId58" Type="http://schemas.openxmlformats.org/officeDocument/2006/relationships/image" Target="media/image15.jpeg"/><Relationship Id="rId59" Type="http://schemas.openxmlformats.org/officeDocument/2006/relationships/image" Target="media/image13.jpeg"/><Relationship Id="rId60" Type="http://schemas.openxmlformats.org/officeDocument/2006/relationships/image" Target="media/image15.jpeg"/><Relationship Id="rId61" Type="http://schemas.openxmlformats.org/officeDocument/2006/relationships/image" Target="media/image20.jpe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22.png"/><Relationship Id="rId65" Type="http://schemas.openxmlformats.org/officeDocument/2006/relationships/image" Target="media/image21.jpeg"/><Relationship Id="rId66" Type="http://schemas.openxmlformats.org/officeDocument/2006/relationships/image" Target="media/image22.png"/><Relationship Id="rId67" Type="http://schemas.openxmlformats.org/officeDocument/2006/relationships/image" Target="media/image23.jpeg"/><Relationship Id="rId68" Type="http://schemas.openxmlformats.org/officeDocument/2006/relationships/image" Target="media/image23.jpeg"/><Relationship Id="rId69" Type="http://schemas.openxmlformats.org/officeDocument/2006/relationships/image" Target="media/image24.jpeg"/><Relationship Id="rId70" Type="http://schemas.openxmlformats.org/officeDocument/2006/relationships/image" Target="media/image24.jpeg"/><Relationship Id="rId71" Type="http://schemas.openxmlformats.org/officeDocument/2006/relationships/image" Target="media/image25.jpeg"/><Relationship Id="rId72" Type="http://schemas.openxmlformats.org/officeDocument/2006/relationships/image" Target="media/image25.jpeg"/><Relationship Id="rId73" Type="http://schemas.openxmlformats.org/officeDocument/2006/relationships/image" Target="media/image21.jpeg"/><Relationship Id="rId74" Type="http://schemas.openxmlformats.org/officeDocument/2006/relationships/image" Target="media/image26.png"/><Relationship Id="rId75" Type="http://schemas.openxmlformats.org/officeDocument/2006/relationships/image" Target="media/image21.jpeg"/><Relationship Id="rId76" Type="http://schemas.openxmlformats.org/officeDocument/2006/relationships/image" Target="media/image26.png"/><Relationship Id="rId77" Type="http://schemas.openxmlformats.org/officeDocument/2006/relationships/image" Target="media/image21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9-04-16T17:07:00Z</cp:lastPrinted>
  <dcterms:modified xsi:type="dcterms:W3CDTF">2011-11-22T05:42:00Z</dcterms:modified>
  <cp:revision>187</cp:revision>
  <dc:subject/>
  <dc:title/>
</cp:coreProperties>
</file>