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4121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38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และคุณค่าของนาฏศิลป์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รื่อง ความสำคัญของนาฏศิลป์ไทย   และคุณค่า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ไทยลงในแผนภาพ  พร้อมทั้งเสนอวิธีการอนุรักษ์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6.8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และคุณค่าของนาฏศิลป์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รื่อง ความสำคัญของนาฏศิลป์ไทย   และคุณค่า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ไทยลงในแผนภาพ  พร้อมทั้งเสนอวิธีการอนุรักษ์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1608455</wp:posOffset>
                </wp:positionV>
                <wp:extent cx="2282190" cy="2018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2018160"/>
                          <a:chOff x="0" y="0"/>
                          <a:chExt cx="2282040" cy="20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2040" cy="201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282040" cy="143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523800"/>
                              <a:ext cx="2057400" cy="14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520" y="97200"/>
                            <a:ext cx="20574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อนุรักษ์นาฏศิลป์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126.65pt;width:179.7pt;height:158.9pt" coordorigin="5266,2533" coordsize="3594,3178">
                <v:group id="shape_0" style="position:absolute;left:5266;top:2533;width:3594;height:31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66;top:2533;width:3593;height:226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0;top:3358;width:3239;height:2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0;top:2686;width:32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ธีการอนุรักษ์นาฏศิลป์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580390</wp:posOffset>
                </wp:positionV>
                <wp:extent cx="3560445" cy="2018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2018160"/>
                          <a:chOff x="0" y="0"/>
                          <a:chExt cx="3560400" cy="20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2040" cy="20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040" cy="2018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2040" cy="143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523800"/>
                                <a:ext cx="2057400" cy="149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97200"/>
                              <a:ext cx="20574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สำคัญของนาฏศิลป์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7006200">
                            <a:off x="2672640" y="470520"/>
                            <a:ext cx="450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45.7pt;width:245.85pt;height:158.9pt" coordorigin="-374,914" coordsize="4917,3178">
                <v:group id="shape_0" style="position:absolute;left:-374;top:914;width:3594;height:3178">
                  <v:group id="shape_0" style="position:absolute;left:-374;top:914;width:3594;height:3178">
                    <v:shape id="shape_0" stroked="f" o:allowincell="f" style="position:absolute;left:-374;top:914;width:3593;height:226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00;top:1739;width:3239;height:2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00;top:1067;width:32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สำคัญของนาฏศิลป์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5;top:1656;width:708;height:1979;mso-wrap-style:none;v-text-anchor:middle;rotation:117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2705100</wp:posOffset>
                </wp:positionV>
                <wp:extent cx="3557905" cy="219202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2192040"/>
                          <a:chOff x="0" y="0"/>
                          <a:chExt cx="3557880" cy="2192040"/>
                        </a:xfrm>
                      </wpg:grpSpPr>
                      <wpg:grpSp>
                        <wpg:cNvGrpSpPr/>
                        <wpg:grpSpPr>
                          <a:xfrm>
                            <a:off x="0" y="173880"/>
                            <a:ext cx="2282040" cy="20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040" cy="2018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2040" cy="143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524160"/>
                                <a:ext cx="2057400" cy="149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97200"/>
                              <a:ext cx="20574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ค่าของนาฏศิลป์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3567600">
                            <a:off x="2677320" y="-115200"/>
                            <a:ext cx="450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203.9pt;width:246.25pt;height:181.7pt" coordorigin="-380,4078" coordsize="4925,3634">
                <v:group id="shape_0" style="position:absolute;left:-380;top:4534;width:3594;height:3178">
                  <v:group id="shape_0" style="position:absolute;left:-380;top:4534;width:3594;height:3178">
                    <v:shape id="shape_0" stroked="f" o:allowincell="f" style="position:absolute;left:-380;top:4534;width:3593;height:226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06;top:5359;width:3239;height:2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06;top:4687;width:32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ุณค่าของนาฏศิลป์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6;top:4079;width:708;height:1979;mso-wrap-style:none;v-text-anchor:middle;rotation:59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1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52:00Z</dcterms:modified>
  <cp:revision>6</cp:revision>
  <dc:subject/>
  <dc:title/>
</cp:coreProperties>
</file>