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31140</wp:posOffset>
            </wp:positionV>
            <wp:extent cx="6629400" cy="25171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33375</wp:posOffset>
            </wp:positionH>
            <wp:positionV relativeFrom="paragraph">
              <wp:posOffset>412115</wp:posOffset>
            </wp:positionV>
            <wp:extent cx="647700" cy="64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226695</wp:posOffset>
                </wp:positionV>
                <wp:extent cx="6515100" cy="3081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08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งา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5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ื่อง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สำคัญและคุณค่าของละครไทย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สรุปความรู้เรื่อง ความสำคัญของละครไทย   และคุณค่าข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ะครไทยลงในแผนภาพ พร้อมทั้งบอกวิธีการส่งเสริมและพัฒนาละคร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42.6pt;mso-wrap-distance-left:9.05pt;mso-wrap-distance-right:9.05pt;mso-wrap-distance-top:0pt;mso-wrap-distance-bottom:0pt;margin-top:-17.8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งา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5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ื่อง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สำคัญและคุณค่าของละครไทย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สรุปความรู้เรื่อง ความสำคัญของละครไทย   และคุณค่าข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ะครไทยลงในแผนภาพ พร้อมทั้งบอกวิธีการส่งเสริมและพัฒนาละคร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1975</wp:posOffset>
                </wp:positionH>
                <wp:positionV relativeFrom="paragraph">
                  <wp:posOffset>106680</wp:posOffset>
                </wp:positionV>
                <wp:extent cx="1371600" cy="899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0.8pt;mso-wrap-distance-left:9.05pt;mso-wrap-distance-right:9.05pt;mso-wrap-distance-top:0pt;mso-wrap-distance-bottom:0pt;margin-top:8.4pt;mso-position-vertical-relative:text;margin-left:3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ได้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เต็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3910</wp:posOffset>
                </wp:positionH>
                <wp:positionV relativeFrom="paragraph">
                  <wp:posOffset>1608455</wp:posOffset>
                </wp:positionV>
                <wp:extent cx="2598420" cy="20180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2018160"/>
                          <a:chOff x="0" y="0"/>
                          <a:chExt cx="2598480" cy="201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98480" cy="2018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2598480" cy="143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4920" y="523800"/>
                              <a:ext cx="2342520" cy="149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.....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.....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.......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5640" y="97200"/>
                            <a:ext cx="234324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วิธีการส่งเสริมและพัฒนาละครไท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3pt;margin-top:126.65pt;width:204.6pt;height:158.9pt" coordorigin="5266,2533" coordsize="4092,3178">
                <v:group id="shape_0" style="position:absolute;left:5266;top:2533;width:4092;height:317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266;top:2533;width:4091;height:2265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463;top:3358;width:3688;height:2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.....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.....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....................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64;top:2686;width:368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วิธีการส่งเสริมและพัฒนาละครไท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7490</wp:posOffset>
                </wp:positionH>
                <wp:positionV relativeFrom="paragraph">
                  <wp:posOffset>580390</wp:posOffset>
                </wp:positionV>
                <wp:extent cx="3560445" cy="20180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0400" cy="2018160"/>
                          <a:chOff x="0" y="0"/>
                          <a:chExt cx="3560400" cy="201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2040" cy="201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2040" cy="20181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282040" cy="1438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0520" y="523800"/>
                                <a:ext cx="2057400" cy="149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.................................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.................................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....................................................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0520" y="97200"/>
                              <a:ext cx="205740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ความสำคัญขอ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eastAsia="Times New Roman" w:cs="Angsana New" w:ascii="Angsana New" w:hAnsi="Angsana New"/>
                                    <w:color w:val="auto"/>
                                    <w:lang w:val="en-US" w:bidi="th-TH"/>
                                  </w:rPr>
                                  <w:t>ละคร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eastAsia="Times New Roman" w:cs="Angsana New" w:ascii="Times New Roman" w:hAnsi="Times New Roman"/>
                                    <w:color w:val="auto"/>
                                    <w:lang w:val="en-US" w:bidi="th-TH"/>
                                  </w:rPr>
                                  <w:t>ไท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7006200">
                            <a:off x="2672640" y="470520"/>
                            <a:ext cx="45036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45.7pt;width:245.85pt;height:158.9pt" coordorigin="-374,914" coordsize="4917,3178">
                <v:group id="shape_0" style="position:absolute;left:-374;top:914;width:3594;height:3178">
                  <v:group id="shape_0" style="position:absolute;left:-374;top:914;width:3594;height:3178">
                    <v:shape id="shape_0" stroked="f" o:allowincell="f" style="position:absolute;left:-374;top:914;width:3593;height:2265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200;top:1739;width:3239;height:23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200;top:1067;width:3239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ความสำคัญขอ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eastAsia="Times New Roman" w:cs="Angsana New" w:ascii="Angsana New" w:hAnsi="Angsana New"/>
                              <w:color w:val="auto"/>
                              <w:lang w:val="en-US" w:bidi="th-TH"/>
                            </w:rPr>
                            <w:t>ละคร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eastAsia="Times New Roman" w:cs="Angsana New" w:ascii="Times New Roman" w:hAnsi="Times New Roman"/>
                              <w:color w:val="auto"/>
                              <w:lang w:val="en-US" w:bidi="th-TH"/>
                            </w:rPr>
                            <w:t>ไท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835;top:1656;width:708;height:1979;mso-wrap-style:none;v-text-anchor:middle;rotation:117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0</wp:posOffset>
                </wp:positionH>
                <wp:positionV relativeFrom="paragraph">
                  <wp:posOffset>2705100</wp:posOffset>
                </wp:positionV>
                <wp:extent cx="3557905" cy="2192020"/>
                <wp:effectExtent l="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7880" cy="2192040"/>
                          <a:chOff x="0" y="0"/>
                          <a:chExt cx="3557880" cy="2192040"/>
                        </a:xfrm>
                      </wpg:grpSpPr>
                      <wpg:grpSp>
                        <wpg:cNvGrpSpPr/>
                        <wpg:grpSpPr>
                          <a:xfrm>
                            <a:off x="0" y="173880"/>
                            <a:ext cx="2282040" cy="201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2040" cy="201816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282040" cy="1438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0520" y="524160"/>
                                <a:ext cx="2057400" cy="149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.................................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.................................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....................................................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0520" y="97200"/>
                              <a:ext cx="205740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ค่าขอ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eastAsia="Times New Roman" w:cs="Angsana New" w:ascii="Angsana New" w:hAnsi="Angsana New"/>
                                    <w:color w:val="auto"/>
                                    <w:lang w:val="en-US" w:bidi="th-TH"/>
                                  </w:rPr>
                                  <w:t>ละคร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eastAsia="Times New Roman" w:cs="Angsana New" w:ascii="Times New Roman" w:hAnsi="Times New Roman"/>
                                    <w:color w:val="auto"/>
                                    <w:lang w:val="en-US" w:bidi="th-TH"/>
                                  </w:rPr>
                                  <w:t>ไท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3567600">
                            <a:off x="2677320" y="-115200"/>
                            <a:ext cx="45036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203.9pt;width:246.25pt;height:181.7pt" coordorigin="-380,4078" coordsize="4925,3634">
                <v:group id="shape_0" style="position:absolute;left:-380;top:4534;width:3594;height:3178">
                  <v:group id="shape_0" style="position:absolute;left:-380;top:4534;width:3594;height:3178">
                    <v:shape id="shape_0" stroked="f" o:allowincell="f" style="position:absolute;left:-380;top:4534;width:3593;height:2265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206;top:5359;width:3239;height:23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206;top:4687;width:323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คุณค่าขอ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eastAsia="Times New Roman" w:cs="Angsana New" w:ascii="Angsana New" w:hAnsi="Angsana New"/>
                              <w:color w:val="auto"/>
                              <w:lang w:val="en-US" w:bidi="th-TH"/>
                            </w:rPr>
                            <w:t>ละคร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eastAsia="Times New Roman" w:cs="Angsana New" w:ascii="Times New Roman" w:hAnsi="Times New Roman"/>
                              <w:color w:val="auto"/>
                              <w:lang w:val="en-US" w:bidi="th-TH"/>
                            </w:rPr>
                            <w:t>ไท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836;top:4079;width:708;height:1979;mso-wrap-style:none;v-text-anchor:middle;rotation:59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00:00Z</dcterms:created>
  <dc:creator>WincoolV5</dc:creator>
  <dc:description/>
  <cp:keywords/>
  <dc:language>en-US</dc:language>
  <cp:lastModifiedBy>Com</cp:lastModifiedBy>
  <cp:lastPrinted>2009-04-16T18:22:00Z</cp:lastPrinted>
  <dcterms:modified xsi:type="dcterms:W3CDTF">2011-11-22T05:52:00Z</dcterms:modified>
  <cp:revision>60</cp:revision>
  <dc:subject/>
  <dc:title/>
</cp:coreProperties>
</file>