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8197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104775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8.2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080</wp:posOffset>
                </wp:positionV>
                <wp:extent cx="57658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วัตินาฏศิลป์และการละครของ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5pt;mso-wrap-distance-left:9.05pt;mso-wrap-distance-right:9.05pt;mso-wrap-distance-top:0pt;mso-wrap-distance-bottom:0pt;margin-top:0.4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2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วัตินาฏศิลป์และการละครของ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09900" cy="638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 ประวัติศาสตร์และวัฒนธรรม เห็นคุณค่าของนาฏศิลป์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1   </w:t>
      </w:r>
      <w:r>
        <w:rPr>
          <w:sz w:val="32"/>
          <w:sz w:val="32"/>
          <w:szCs w:val="32"/>
        </w:rPr>
        <w:t>อธิบายสิ่งที่มีความสำคัญต่อการแสดงนาฏศิลป์และละคร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105025" cy="666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ฏศิลป์และละครไทยเป็นศิลปะการแสดงที่มีมาแต่อดี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มรดกทางวัฒนธรรมที่สะท้อนให้เห็นถึงความเป็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คนไทยทุกคนจึงต้องร่วมมือกันอนุรักษ์สืบสานให้คงอยู่คู่ชาติไทยสืบไป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-43180</wp:posOffset>
                </wp:positionV>
                <wp:extent cx="4044950" cy="918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918720"/>
                          <a:chOff x="0" y="0"/>
                          <a:chExt cx="4044960" cy="91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449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6776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3.4pt;width:318.5pt;height:72.35pt" coordorigin="30,-68" coordsize="6370,1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-68;width:6369;height:10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;top:196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นาฏศิลป์และละครไทยเป็นศิลปะการแสดงที่มีมาแต่อดี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ควรอนุรักษ์สืบสานให้คงอยู่คู่ชาติ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381250" cy="666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วัตินาฏศิลป์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วัติละครไทย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-222885</wp:posOffset>
                </wp:positionV>
                <wp:extent cx="2927985" cy="697230"/>
                <wp:effectExtent l="0" t="0" r="0" b="1250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17.55pt;width:230.55pt;height:54.9pt" coordorigin="6,-351" coordsize="4611,1098">
                <v:group id="shape_0" style="position:absolute;left:6;top:-351;width:4611;height:1098">
                  <v:shape id="shape_0" stroked="f" o:allowincell="f" style="position:absolute;left:6;top:-303;width:4514;height:104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;top:-59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78;top:-351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90;top:-293;width:1060;height:10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2919730" cy="699770"/>
                <wp:effectExtent l="0" t="0" r="0" b="1803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7pt;width:229.9pt;height:55.1pt" coordorigin="6,94" coordsize="4598,1102">
                <v:group id="shape_0" style="position:absolute;left:6;top:94;width:4598;height:1099">
                  <v:shape id="shape_0" stroked="f" o:allowincell="f" style="position:absolute;left:6;top:142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9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86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127;width:1068;height:10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4476750" cy="666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ความสำคัญและคุณค่าของนาฏศิลป์ไท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ความสำคัญและคุณค่าของละคร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2124075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</w: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ความสำคัญและคุณค่าของนาฏศิลป์ไทย</w:t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723"/>
        <w:gridCol w:w="168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สิ่งที่มีความสำคัญต่อนาฏศิลป์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สิ่งที่มีความสำคัญต่อนาฏศิลป์ไทย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สิ่งที่มีความสำคัญต่อนาฏศิลป์ไทย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และแตกต่างจากที่ครูยกตัวอย่างแต่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ื่อมโยงให้เห็น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ฉพาะตนเ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สิ่งที่มีความสำคัญต่อนาฏศิลป์ไทย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ครูยกตัวอย่าง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สิ่งที่มีความสำคัญต่อนาฏศิลป์ไทย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ความสำคัญและคุณค่าของละคร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723"/>
        <w:gridCol w:w="176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ความสำคัญและคุณค่า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ะคร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ความสำคัญและคุณค่าของละครไทย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ความสำคัญและคุณค่าของละครไทย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และแตกต่างจากที่ครูยกตัวอย่างแต่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ื่อมโยงให้เห็น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ฉพาะตนเอง</w:t>
            </w:r>
          </w:p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ความสำคัญและคุณค่าของละครไทย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ครูยกตัวอย่าง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ความสำคัญและคุณค่าของละครไทย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48" w:right="-1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178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7.3.1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ำภูมิปัญญา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าใช้ให้เหมาะส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วิถีชีวิต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36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7.3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178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7.3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นะนำ มีส่วน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สืบทอด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สนใจ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ใช้ในท้องถิ่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 xml:space="preserve">ที่ใช้ในท้องถิ่น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เข้าร่วม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ชักชวนคนในครอบครัว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รือเพื่อน เข้าร่วมกิจกรรมที่เกี่ยวข้องกับ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2"/>
                <w:sz w:val="32"/>
                <w:sz w:val="32"/>
                <w:szCs w:val="32"/>
              </w:rPr>
              <w:t>ในท้องถิ่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เข้าร่วมและชักชวนคนในครอบครัว </w:t>
            </w:r>
            <w:r>
              <w:rPr>
                <w:rFonts w:ascii="Angsana New" w:hAnsi="Angsana New" w:eastAsia="Calibri"/>
                <w:spacing w:val="-12"/>
                <w:sz w:val="32"/>
                <w:sz w:val="32"/>
                <w:szCs w:val="32"/>
              </w:rPr>
              <w:t>เพื่อน และบุคคลอื่น ๆ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ช้ภูมิปัญญา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ชีวิตประจำวั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867025" cy="666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เกี่ยวกับการแสดงเต้นกำรำเคียว และครูอธิบายความหมายของนาฏศิลป์ให้นักเรียนฟังจากนั้นให้นักเรียนร่วมกันแสดงความคิดเห็นเกี่ยวกับความเป็นมาของนาฏศิลป์ไทย และครูนำคำตอบที่ได้มาเขียนสรุปเป็นแผนภาพความคิดบนกระด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ร่วมกันเล่นเกมฉันมีที่มาอย่างไร จากนั้นครูอธิบายความสำคัญของนาฏศิลป์ไทยให้นักเรียนฟ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ท่านผู้หญิงแผ้ว สนิทวงศ์เสนี และครูลมุล ยมะคุปต์ ติดบนกระดาน ให้นักเรียนร่วมกันแสดงความคิดเห็นเกี่ยวกับบุคคลสำคัญของวงการนาฏศิลป์ไทย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และ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จำแนกแถบประโยคให้สัมพันธ์กับบุคคลสำคัญของนาฏศิลป์ไท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คุณค่านาฏศิลป์ไทย และร่วมกันสรุปความรู้เกี่ยวกับนาฏศิลป์ไท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การแสดงรามเกียรติ์ จากนั้นครูอธิบายเกี่ยวกับความหมายของละคร ให้นักเรียนฟัง จากนั้นให้นักเรียนร่วมกันแสดงความคิดเห็นเกี่ยวกับความเป็นมาของละครไทย และครูนำคำตอบที่ได้มาเขียนสรุปเป็นแผนภาพความค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เล่นเกมฉันอยู่สมัยใด และให้นักเรียนเลือกข้อมูลของละครไทยในสมัยรัตนโกสินทร์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ัชกาล และบอกเหตุการณ์พร้อมทั้งวิเคราะห์ผลที่เกิดขึ้นลงใน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รูคัดเลือก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ออกมานำเสนอการวิเคราะห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พระเจ้าบรมวงศ์เธอพระองค์เจ้าวรวรรณากร กรมพระนราธิปประพันธ์พงศ์ และอาจารย์เสรี หวังในธรรม ให้นักเรียนร่วมกันแสดงความคิดเห็นเกี่ยวกับบุคคลสำคัญของละครไทย จากนั้นให้นักเรียนจำแนกประโยคว่าสัมพันธ์กับบุคคลใ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ความสำคัญของละครไทยและคุณค่าทางด้านละครไทย และให้นักเรียนแต่ละคนบอกว่าในอนาคตอยากให้วงการละครไทยเป็นอย่างไรและร่วมกันสรุปความรู้เกี่ยวกับละครไท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pacing w:val="-2"/>
          <w:sz w:val="32"/>
          <w:sz w:val="32"/>
          <w:szCs w:val="32"/>
        </w:rPr>
        <w:t>นาฏศิลป์และละครไทยเป็นศิลปะการแสดงที่มีมาแต่อดีต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จึงควรอนุรักษ์สืบสานให้คงอยู่คู่ชาติ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14550" cy="6667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บันทึก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มฉันมีที่มา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ท่านผู้หญิงแผ้ว สนิทวงศ์เสนี และครูลมุล ยมะคุปต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ความสำคัญและคุณค่าของนาฏศิลป์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รามเกียรติ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มฉันอยู่สมัยใ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ความสำคัญและคุณค่าของละครไท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 </w:t>
      </w:r>
      <w:r>
        <w:rPr>
          <w:rFonts w:ascii="Angsana New" w:hAnsi="Angsana New"/>
          <w:sz w:val="32"/>
          <w:sz w:val="32"/>
          <w:szCs w:val="32"/>
        </w:rPr>
        <w:t>ภาพพระเจ้าบรมวงศ์เธอพระองค์เจ้าวรวรรณากร  กรมพระนราธิปประพันธ์พงศ์ และ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เสรี  หวังในธรรม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3525</wp:posOffset>
            </wp:positionH>
            <wp:positionV relativeFrom="paragraph">
              <wp:posOffset>-209550</wp:posOffset>
            </wp:positionV>
            <wp:extent cx="3305175" cy="6667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มมหรสพจัดตั้งขึ้นในสมัยรัชกาลใ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-221615</wp:posOffset>
                </wp:positionV>
                <wp:extent cx="19050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1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60706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คือความสำคัญของละครไท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ป็นศิลปะโบราณ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33337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ช่วยให้เป็นผู้แสดงละครที่ด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ร้างความมีอำนาจให้กับประเทศ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ช่วยพัฒนาอารมณ์ จิตใจ สติปัญญ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าจารย์เสรี หวังในธรรมได้จัดรายการเกี่ยวกับการแสดงต่าง ๆ ชื่อรายการอะ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นาฏยนาฏ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ศิลปะนาฏกรร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ศรีสุขนาฏ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สันนาฏกรร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แสดงละครแก้บนเกิดขึ้นในสมัย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มัยสุโขท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สมัยน่านเจ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มัยธนบุ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มัยอยุธย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ภาษีโขนละครจัดตั้งขึ้นในสมัยรัชกาล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รัชกาล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รัชกาล </w:t>
      </w:r>
      <w:r>
        <w:rPr>
          <w:rFonts w:cs="Angsana New" w:ascii="Angsana New" w:hAnsi="Angsana New"/>
          <w:sz w:val="32"/>
          <w:szCs w:val="32"/>
        </w:rPr>
        <w:t>5</w:t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6731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รัชกาล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รัชก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รมพระนราธิปประพันธ์พงศ์ มีนามปากกาว่าอะ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ประเสริฐอักษ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ลักษณาวด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แก้วเก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มยันต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บุคคลสำคัญในข้อใดมีความสำคัญต่อการประดิษฐ์ท่าระบำสัตว์ต่าง ๆ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นายอาคม  สายาค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170116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197739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225361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นางลมุล  ยมะคุปต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ท่านผู้หญิงแผ้ว  สนิทวงศ์เสน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นางเฉลย ศุขะวณิช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แสดงในข้อใดที่นางลมุล  ยมะคุปต์ เป็นผู้ประดิษฐ์ท่ารำ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ฟ้อนมาล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ระบำดอกบั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รำสีนว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ระบำนกยู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าฏศิลป์เกิดขึ้นได้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60579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88201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กิดจากการเลียนแบบท่าทางของสัตว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กิดจากปรากฏการณ์ธรรมชาติ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กิดจากการล่าสัตว์ของมนุษ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กิดขึ้นเองโดยไม่ทราบสาเหตุ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วามสำคัญของนาฏศิลป์ไท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ป็นศูนย์รวมศิลปะแขนงต่าง ๆ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สร้างประเทศชาติให้มีอำนาจมากขึ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แสดงความเป็นอารยประเทศ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ขับกล่อมจิตใจมนุษย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-200025</wp:posOffset>
            </wp:positionV>
            <wp:extent cx="3343275" cy="67627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ฏศิลป์เกิด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ิดขึ้นเองโดยไม่ทราบสาเหต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-22161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1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60706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ิดจากการล่าสัตว์ของมนุษ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ิดจากปรากฏการณ์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ิดจากการเลียนแบบท่าทางของสัตว์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วาม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นาฏศิลป์ไท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บกล่อมจิตใจมนุษย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ความเป็นอารยประเท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ศูนย์รวมศิลปะแขน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ประเทศชาติให้มีอำนาจมากขึ้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ุคคล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>ในข้อใดมีความ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>ต่อการประดิษฐ์ท่าระบำสัตว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นผู้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ascii="Angsana New" w:hAnsi="Angsana New"/>
          <w:sz w:val="32"/>
          <w:sz w:val="32"/>
          <w:szCs w:val="32"/>
        </w:rPr>
        <w:t>แผ้ว สนิทวงศ์เสน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เฉลย ศุขะวณิ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ลมุล ยมะคุป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อาคม สายา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แสดงในข้อใดที่นางลมุล ยมะคุป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ผู้ประดิษฐ์ท่าร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ดอกบ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60769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ำสีนว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นกยู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ฟ้อนมาล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รมมหรสพจัดตั้งขึ้นในสมัยรัชกาล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33274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60896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87566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8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คือความ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>ของละคร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พัฒนาอารมณ์ จิตใจ สติปั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>ญญ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ความมีอำนาจให้กับ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ให้เป็นผู้แสดงละครที่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ศิลปะโบรา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รมพระนราธิปประพันธ์พงศ์ มีนามปากกา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ักษณาว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มยันต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สริฐอักษ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วเก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อาจารย์เสรี หวังในธรรมได้จัดรายการเกี่ยวกับการแสด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ชื่อรายการ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สันนาฏ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142557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2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170180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197802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225425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รีสุขนาฏ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ิลปะนาฏ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ฏยนาฏ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แสดงละครแก้บนเกิดขึ้นในสมัย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ัยน่านเจ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ัยอยุธ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ัยสุโขท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ัยธนบุ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ภาษีโขนละครจัดตั้งขึ้นในสมัยรัชกาล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6172200" cy="657225"/>
                <wp:effectExtent l="9525" t="9525" r="9525" b="1593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95pt;width:486pt;height:51.75pt" coordorigin="-105,19" coordsize="9720,1035">
                <v:shape id="shape_0" fillcolor="white" stroked="t" o:allowincell="f" style="position:absolute;left:-105;top:19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6675</wp:posOffset>
                </wp:positionH>
                <wp:positionV relativeFrom="paragraph">
                  <wp:posOffset>1693545</wp:posOffset>
                </wp:positionV>
                <wp:extent cx="6172200" cy="657225"/>
                <wp:effectExtent l="9525" t="9525" r="9525" b="1593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3.35pt;width:486pt;height:51.75pt" coordorigin="-105,2667" coordsize="9720,1035">
                <v:shape id="shape_0" fillcolor="white" stroked="t" o:allowincell="f" style="position:absolute;left:-105;top:2667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047875" cy="161290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7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Angsana New" w:hAnsi="Angsana New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09:00Z</dcterms:created>
  <dc:creator>WincoolV5</dc:creator>
  <dc:description/>
  <cp:keywords/>
  <dc:language>en-US</dc:language>
  <cp:lastModifiedBy>Home</cp:lastModifiedBy>
  <cp:lastPrinted>2002-01-01T03:09:00Z</cp:lastPrinted>
  <dcterms:modified xsi:type="dcterms:W3CDTF">2001-12-31T20:20:00Z</dcterms:modified>
  <cp:revision>21</cp:revision>
  <dc:subject/>
  <dc:title/>
</cp:coreProperties>
</file>