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27.jpeg" ContentType="image/jpeg"/>
  <Override PartName="/word/media/image33.jpeg" ContentType="image/jpeg"/>
  <Override PartName="/word/media/image11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5.png" ContentType="image/png"/>
  <Override PartName="/word/media/image35.png" ContentType="image/png"/>
  <Override PartName="/word/media/image32.jpeg" ContentType="image/jpeg"/>
  <Override PartName="/word/media/image31.jpeg" ContentType="image/jpeg"/>
  <Override PartName="/word/media/image4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85725</wp:posOffset>
            </wp:positionV>
            <wp:extent cx="5816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38735</wp:posOffset>
                </wp:positionV>
                <wp:extent cx="4858385" cy="514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-3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716280</wp:posOffset>
                </wp:positionV>
                <wp:extent cx="4858385" cy="514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วัตินาฏศิลป์และการละครของ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40.55pt;mso-wrap-distance-left:9.05pt;mso-wrap-distance-right:9.05pt;mso-wrap-distance-top:0pt;mso-wrap-distance-bottom:0pt;margin-top:56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วัตินาฏศิลป์และการละครของ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117475</wp:posOffset>
                </wp:positionV>
                <wp:extent cx="17532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09680"/>
                          <a:chOff x="0" y="0"/>
                          <a:chExt cx="175320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54304" t="79899" r="2330" b="460"/>
                          <a:stretch/>
                        </pic:blipFill>
                        <pic:spPr>
                          <a:xfrm>
                            <a:off x="0" y="0"/>
                            <a:ext cx="17532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840" y="56520"/>
                            <a:ext cx="1464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2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9.25pt;width:138.05pt;height:32.25pt" coordorigin="6390,185" coordsize="2761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0;top:185;width:2760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9;top:274;width:230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2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3388360" cy="736600"/>
                <wp:effectExtent l="0" t="0" r="0" b="235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8320" cy="736560"/>
                          <a:chOff x="0" y="0"/>
                          <a:chExt cx="3388320" cy="73656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3310920" cy="54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0920" cy="54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0560" y="31680"/>
                              <a:ext cx="2161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8520" y="0"/>
                            <a:ext cx="739800" cy="72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25pt;width:266.8pt;height:58pt" coordorigin="6,105" coordsize="5336,1160">
                <v:group id="shape_0" style="position:absolute;left:6;top:413;width:5214;height:852">
                  <v:shape id="shape_0" stroked="f" o:allowincell="f" style="position:absolute;left:6;top:413;width:5213;height:85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;top:463;width:340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0" stroked="f" o:allowincell="f" style="position:absolute;left:4177;top:105;width:1164;height:11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057400" cy="1069340"/>
                <wp:effectExtent l="0" t="0" r="0" b="1417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69200"/>
                          <a:chOff x="0" y="0"/>
                          <a:chExt cx="2057400" cy="1069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574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9840"/>
                            <a:ext cx="184032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ความคิด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การวิเคราะห์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162pt;height:84.2pt" coordorigin="720,49" coordsize="3240,1684">
                <v:shape id="shape_0" stroked="f" o:allowincell="f" style="position:absolute;left:720;top:49;width:3239;height:16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59;width:2897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ความคิดเห็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การวิเคราะห์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1943100" cy="914400"/>
                <wp:effectExtent l="0" t="0" r="0" b="1562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59760"/>
                            <a:ext cx="17380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งานอาชีพและเทคโนโลย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จัดป้ายนิเท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Angsana New" w:hAnsi="Angsana New"/>
                                  <w:color w:val="auto"/>
                                  <w:lang w:val="en-US" w:bidi="th-TH"/>
                                </w:rPr>
                                <w:t>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65pt;width:153pt;height:72pt" coordorigin="4680,33" coordsize="3060,1440">
                <v:shape id="shape_0" stroked="f" o:allowincell="f" style="position:absolute;left:4680;top:33;width:3059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49;top:127;width:2736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งานอาชีพและเทคโนโลย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การจัดป้ายนิเท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Angsana New" w:hAnsi="Angsana New"/>
                            <w:color w:val="auto"/>
                            <w:lang w:val="en-US" w:bidi="th-TH"/>
                          </w:rPr>
                          <w:t>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59690</wp:posOffset>
                </wp:positionV>
                <wp:extent cx="2109470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799560"/>
                          <a:chOff x="0" y="0"/>
                          <a:chExt cx="2109600" cy="799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bright="12000"/>
                          </a:blip>
                          <a:stretch/>
                        </pic:blipFill>
                        <pic:spPr>
                          <a:xfrm flipH="1" rot="10800000">
                            <a:off x="1270800" y="3960"/>
                            <a:ext cx="83880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lum bright="12000"/>
                          </a:blip>
                          <a:stretch/>
                        </pic:blipFill>
                        <pic:spPr>
                          <a:xfrm flipH="1" rot="10800000">
                            <a:off x="0" y="0"/>
                            <a:ext cx="92124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5pt;margin-top:4.65pt;width:166.1pt;height:62.95pt" coordorigin="2673,93" coordsize="3322,1259">
                <v:shape id="shape_0" stroked="f" o:allowincell="f" style="position:absolute;left:4675;top:100;width:1320;height:1252;mso-wrap-style:none;v-text-anchor:middle;rotation:180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674;top:94;width:1450;height:1250;mso-wrap-style:none;v-text-anchor:middle;rotation:180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3070</wp:posOffset>
                </wp:positionH>
                <wp:positionV relativeFrom="paragraph">
                  <wp:posOffset>-627380</wp:posOffset>
                </wp:positionV>
                <wp:extent cx="2109470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666720"/>
                          <a:chOff x="0" y="0"/>
                          <a:chExt cx="2109600" cy="6667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0800" y="0"/>
                            <a:ext cx="8388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4320"/>
                            <a:ext cx="9212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-49.4pt;width:166.1pt;height:52.5pt" coordorigin="2682,-988" coordsize="3322,1050">
                <v:shape id="shape_0" stroked="f" o:allowincell="f" style="position:absolute;left:4683;top:-988;width:1320;height:10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682;top:-981;width:1450;height:104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8790</wp:posOffset>
                </wp:positionH>
                <wp:positionV relativeFrom="paragraph">
                  <wp:posOffset>-1569085</wp:posOffset>
                </wp:positionV>
                <wp:extent cx="2174240" cy="913765"/>
                <wp:effectExtent l="0" t="0" r="0" b="1047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400" cy="913680"/>
                          <a:chOff x="0" y="0"/>
                          <a:chExt cx="2174400" cy="91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440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880" y="108000"/>
                            <a:ext cx="1790640" cy="64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วัติ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การละครของไท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-123.55pt;width:171.2pt;height:71.95pt" coordorigin="2754,-2471" coordsize="3424,1439">
                <v:shape id="shape_0" stroked="f" o:allowincell="f" style="position:absolute;left:2754;top:-2471;width:3423;height:14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roundrect id="shape_0" stroked="f" o:allowincell="f" style="position:absolute;left:3056;top:-2301;width:2819;height:10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วัติ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ละการละครของไท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2780665" cy="1945005"/>
                <wp:effectExtent l="0" t="0" r="0" b="21355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945080"/>
                          <a:chOff x="0" y="0"/>
                          <a:chExt cx="2780640" cy="1945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78064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127080"/>
                            <a:ext cx="2488680" cy="181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ศึกษาประวัตินาฏศิลป์และละคร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ศึกษาประวัติบุคคลสำคัญขอ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นาฏศิลป์และละ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เหตุการณ์ของละครไทยสม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รัตนโกสินทร์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3pt;width:218.95pt;height:153.15pt" coordorigin="4680,86" coordsize="4379,3063">
                <v:shape id="shape_0" stroked="f" o:allowincell="f" style="position:absolute;left:4680;top:86;width:4378;height:30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921;top:286;width:3918;height:2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ศึกษาประวัตินาฏศิลป์และละคร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ศึกษาประวัติบุคคลสำคัญของ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นาฏศิลป์และละ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เหตุการณ์ของละครไทยสม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รัตนโกสินทร์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828800" cy="1142365"/>
                <wp:effectExtent l="0" t="0" r="0" b="19627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2280"/>
                          <a:chOff x="0" y="0"/>
                          <a:chExt cx="1828800" cy="1142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8288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73800"/>
                            <a:ext cx="16358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เกมฉันมีที่มาอย่าง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เกมฉันอยู่สมัยใดดยผู้อกมานำเสนอหบอกเหตุผลที่ชอบ                  บนกรนแสดงความคิดเห็น   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3pt;width:144pt;height:89.95pt" coordorigin="900,86" coordsize="2880,1799">
                <v:shape id="shape_0" stroked="f" o:allowincell="f" style="position:absolute;left:900;top:86;width:2879;height:179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60;top:202;width:2575;height:1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เกมฉันมีที่มาอย่าง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เกมฉันอยู่สมัยใดดยผู้อกมานำเสนอหบอกเหตุผลที่ชอบ                  บนกรนแสดงความคิดเห็น   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220980</wp:posOffset>
                </wp:positionV>
                <wp:extent cx="1497965" cy="685800"/>
                <wp:effectExtent l="5080" t="0" r="635" b="863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685800"/>
                          <a:chOff x="0" y="0"/>
                          <a:chExt cx="1497960" cy="685800"/>
                        </a:xfrm>
                      </wpg:grpSpPr>
                      <wpg:grpSp>
                        <wpg:cNvGrpSpPr/>
                        <wpg:grpSpPr>
                          <a:xfrm>
                            <a:off x="81216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340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0160"/>
                            <a:ext cx="800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00280" cy="343080"/>
                            </a:xfrm>
                            <a:prstGeom prst="roundRect">
                              <a:avLst>
                                <a:gd name="adj" fmla="val 47222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320" y="0"/>
                              <a:ext cx="658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7.4pt;width:117.95pt;height:54pt" coordorigin="548,348" coordsize="2359,1080">
                <v:group id="shape_0" style="position:absolute;left:1827;top:348;width:1080;height:1080">
                  <v:oval id="shape_0" fillcolor="white" stroked="f" o:allowincell="f" style="position:absolute;left:1827;top:348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64;top:381;width:1015;height:10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548;top:663;width:1260;height:543">
                  <v:roundrect id="shape_0" fillcolor="#dddddd" stroked="t" o:allowincell="f" style="position:absolute;left:548;top:666;width:1259;height:539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725;top:663;width:103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1285</wp:posOffset>
                </wp:positionV>
                <wp:extent cx="53721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9.55pt;width:422.95pt;height:53.9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ธิบายสิ่งที่มีความสำคัญต่อการแสดงนาฏศิลป์และละ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6/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40</wp:posOffset>
                </wp:positionH>
                <wp:positionV relativeFrom="paragraph">
                  <wp:posOffset>-208280</wp:posOffset>
                </wp:positionV>
                <wp:extent cx="5808345" cy="1693545"/>
                <wp:effectExtent l="0" t="0" r="0" b="2209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1693440"/>
                          <a:chOff x="0" y="0"/>
                          <a:chExt cx="5808240" cy="16934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80824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7120" y="1340640"/>
                            <a:ext cx="24004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6 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16.4pt;width:457.35pt;height:133.35pt" coordorigin="64,-328" coordsize="9147,2667">
                <v:shape id="shape_0" stroked="f" o:allowincell="f" style="position:absolute;left:64;top:-328;width:9146;height:25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020;top:1783;width:377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6 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36830</wp:posOffset>
                </wp:positionV>
                <wp:extent cx="5410200" cy="1116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วัตินาฏศิลป์และการละครของไท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9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วัติ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7.95pt;mso-wrap-distance-left:9.05pt;mso-wrap-distance-right:9.05pt;mso-wrap-distance-top:0pt;mso-wrap-distance-bottom:0pt;margin-top:-2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2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วัตินาฏศิลป์และการละครของไท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9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วัติ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3014345" cy="9480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947880"/>
                          <a:chOff x="0" y="0"/>
                          <a:chExt cx="3014280" cy="947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142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" y="163080"/>
                            <a:ext cx="200016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5pt;width:237.35pt;height:74.65pt" coordorigin="6,30" coordsize="4747,1493">
                <v:shape id="shape_0" stroked="f" o:allowincell="f" style="position:absolute;left:6;top:30;width:4746;height:101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0;top:287;width:314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2</w:t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นาฏศิลป์  ประวัติศาสตร์และวัฒนธรรม เห็นคุณค่าของนาฏศิลป์ที่เป็นมรดกทางวัฒนธรรม  ภูมิปัญญาท้องถิ่น  ภูมิปัญญาไทยและสากล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sz w:val="32"/>
          <w:sz w:val="32"/>
          <w:szCs w:val="32"/>
        </w:rPr>
        <w:t>อธิบายสิ่งที่มีความสำคัญต่อการแสดงนาฏศิลป์และละ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086100" cy="953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53640"/>
                          <a:chOff x="0" y="0"/>
                          <a:chExt cx="3086280" cy="953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0862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170640"/>
                            <a:ext cx="2057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43pt;height:75.05pt" coordorigin="0,240" coordsize="4860,1501">
                <v:shape id="shape_0" stroked="f" o:allowincell="f" style="position:absolute;left:0;top:240;width:4859;height:9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90;top:509;width:323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อธิบายประวัตินาฏศิลป์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แสดงความคิดเห็นเกี่ยวกับประวัตินาฏศิลป์ไทย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ประวัติ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828800" cy="921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21240"/>
                          <a:chOff x="0" y="0"/>
                          <a:chExt cx="1828800" cy="9212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82880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386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1pt;width:144pt;height:72.55pt" coordorigin="0,322" coordsize="2880,1451">
                <v:shape id="shape_0" stroked="f" o:allowincell="f" style="position:absolute;left:0;top:322;width:2879;height:91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ฏศิลป์ไทยเป็นศิลปะการแสดงที่เป็นเอกลักษณ์และมรดกประจำชาติไทย   คนไทยทุกคนจึงควรศึกษาความรู้เกี่ยวกับนาฏศิลป์และร่วมมือกันอนุรักษ์ไว้ให้คงอยู่คู่ชาติไทยสืบไ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943100" cy="888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8480"/>
                          <a:chOff x="0" y="0"/>
                          <a:chExt cx="1943280" cy="8884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94328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1054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45pt;width:153pt;height:69.95pt" coordorigin="0,349" coordsize="3060,1399">
                <v:shape id="shape_0" stroked="f" o:allowincell="f" style="position:absolute;left:0;top:349;width:3059;height:86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515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วัตินาฏศิลป์ไท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199390</wp:posOffset>
                </wp:positionV>
                <wp:extent cx="2927985" cy="697230"/>
                <wp:effectExtent l="0" t="0" r="0" b="125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697320"/>
                          <a:chOff x="0" y="0"/>
                          <a:chExt cx="2927880" cy="69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7880" cy="697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464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212200" y="36720"/>
                            <a:ext cx="67356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-15.7pt;width:230.55pt;height:54.9pt" coordorigin="-7,-314" coordsize="4611,1098">
                <v:group id="shape_0" style="position:absolute;left:-7;top:-314;width:4611;height:1098">
                  <v:shape id="shape_0" stroked="f" o:allowincell="f" style="position:absolute;left:-7;top:-266;width:4514;height:104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2;top:-22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-314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477;top:-256;width:1060;height:103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3  </w:t>
      </w:r>
      <w:r>
        <w:rPr>
          <w:rFonts w:ascii="Angsana New" w:hAnsi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</wp:posOffset>
                </wp:positionH>
                <wp:positionV relativeFrom="paragraph">
                  <wp:posOffset>7620</wp:posOffset>
                </wp:positionV>
                <wp:extent cx="2919730" cy="699770"/>
                <wp:effectExtent l="0" t="0" r="0" b="1803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699840"/>
                          <a:chOff x="0" y="0"/>
                          <a:chExt cx="291960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9600" cy="6973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30600"/>
                              <a:ext cx="286704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96360" y="0"/>
                              <a:ext cx="723240" cy="67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" y="185400"/>
                              <a:ext cx="1960920" cy="42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175480" y="20880"/>
                            <a:ext cx="6789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6pt;width:229.9pt;height:55.1pt" coordorigin="6,12" coordsize="4598,1102">
                <v:group id="shape_0" style="position:absolute;left:6;top:12;width:4598;height:1098">
                  <v:shape id="shape_0" stroked="f" o:allowincell="f" style="position:absolute;left:6;top:60;width:4514;height:104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465;top:12;width:1138;height:106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65;top:304;width:3087;height:6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32;top:45;width:1068;height:106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108585</wp:posOffset>
                </wp:positionV>
                <wp:extent cx="4381500" cy="9537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53640"/>
                          <a:chOff x="0" y="0"/>
                          <a:chExt cx="4381560" cy="9536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38156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1670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8.55pt;width:345pt;height:75.1pt" coordorigin="-45,171" coordsize="6900,1502">
                <v:shape id="shape_0" stroked="f" o:allowincell="f" style="position:absolute;left:-45;top:171;width:6899;height:103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43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ความเป็นมาของนาฏศิลป์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แสดงบุคคลสำคัญของวงการนาฏศิลป์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2065655" cy="938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938520"/>
                          <a:chOff x="0" y="0"/>
                          <a:chExt cx="2065680" cy="9385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206568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55520"/>
                            <a:ext cx="1102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pt;width:162.65pt;height:73.9pt" coordorigin="0,146" coordsize="3253,1478">
                <v:shape id="shape_0" stroked="f" o:allowincell="f" style="position:absolute;left:0;top:146;width:3252;height:10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08;top:391;width:1735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มีวิธีการอนุรักษ์นาฏศิลป์ไทยให้คงอยู่สืบไปได้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2628900" cy="9220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1960"/>
                          <a:chOff x="0" y="0"/>
                          <a:chExt cx="2629080" cy="9219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262908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1389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207pt;height:72.55pt" coordorigin="0,248" coordsize="4140,1451">
                <v:shape id="shape_0" stroked="f" o:allowincell="f" style="position:absolute;left:0;top:248;width:4139;height:97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40;top:46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เปิดแถบบันทึกภาพการแสดงเต้นกำรำเคียวให้นักเรียนดู  แล้ว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การแสดงนี้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จั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ู้จ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นี้มีชื่อ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ต้นกำรำเค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การแสดงนี้มีความเป็นมา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ลียนแบบการประกอบอาชีพทำนาของมนุษ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ความหมายของนาฏศิลป์ให้นักเรียนฟังว่า  นาฏศิลป์  หมายถึง  ศิลปะแห่งการฟ้อนร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ศิลปะที่มนุษย์สร้างขึ้นเพื่อความบันเทิงใจ การแสดงนาฏศิลป์เป็นศิลปะที่มีความงดงาม มีการบรรเลงดนตรีและการขับร้องประกอบเพื่อให้การแสดงน่าสนใจและมีคุณค่ามาก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ศึกษาความรู้เรื่อง ความเป็นมาของนาฏศิลป์ไทย  และให้นักเรียนร่วมกัน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คิดเห็น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ฏศิลป์ไทยมีความเป็นมา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ิดจากการเลียนแบบธรรมชาติ  การบูชาเซ่นไหว้สิ่งศักดิ์สิทธิ์  การรับอารยธรรมของอินเด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นาฏศิลป์ไทยจึงเกิดจากการเลียนแบบธรรมชาต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ราะมนุษย์ต้องการเลียนแบบกิริยาท่าทางของคน  สัตว์  สิ่งต่าง ๆ   เพื่อใช้สื่อความห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นาฏศิลป์ไทยจึงเกิดจากการบูชาเซ่นไหว้สิ่งศักดิ์สิทธิ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ราะมนุษย์มีการทำพิธีบูชา  และมีการฟ้อนรำถวายสิ่งศักดิ์สิทธิ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ราะเหตุใด นาฏศิลป์ไทยจึงเกิดจากการรับอารยธรรมของอินเดีย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พราะประเทศไทยมีการติดต่อกับประเทศอินเดียจึงได้รับอารยธรรมมาหลายด้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เป็นแผนภาพความคิดบนกระดาน  ดังตัวอย่า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1372870" cy="914400"/>
                <wp:effectExtent l="0" t="0" r="0" b="1123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914400"/>
                          <a:chOff x="0" y="0"/>
                          <a:chExt cx="1373040" cy="9144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37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147960"/>
                            <a:ext cx="117648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บูชาเซ่นไหว้สิ่งศักดิ์สิ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45pt;width:108.1pt;height:72pt" coordorigin="3420,149" coordsize="2162,1440">
                <v:shape id="shape_0" stroked="f" o:allowincell="f" style="position:absolute;left:3420;top:149;width:2161;height:14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573;top:382;width:1852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บูชาเซ่นไหว้สิ่งศักดิ์สิทธิ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680</wp:posOffset>
                </wp:positionH>
                <wp:positionV relativeFrom="paragraph">
                  <wp:posOffset>31115</wp:posOffset>
                </wp:positionV>
                <wp:extent cx="3557270" cy="1928495"/>
                <wp:effectExtent l="0" t="0" r="0" b="4089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1928520"/>
                          <a:chOff x="0" y="0"/>
                          <a:chExt cx="3557160" cy="1928520"/>
                        </a:xfrm>
                      </wpg:grpSpPr>
                      <wpg:grpSp>
                        <wpg:cNvGrpSpPr/>
                        <wpg:grpSpPr>
                          <a:xfrm>
                            <a:off x="1842840" y="1077480"/>
                            <a:ext cx="1714680" cy="8510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71468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120" y="73080"/>
                              <a:ext cx="1144800" cy="64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ป็นมาของนาฏศิลป์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23040" cy="191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3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ลียนแบบกิริยาของคน สัตว์ เพื่อสื่อความหม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624960"/>
                              <a:ext cx="17074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79080"/>
                                <a:ext cx="1227600" cy="90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7600" cy="90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7120" y="147240"/>
                                  <a:ext cx="105228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การเลียนแบบธรรมชาต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 rot="16200000">
                                <a:off x="1389600" y="627480"/>
                                <a:ext cx="208800" cy="42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537120" y="0"/>
                                <a:ext cx="20880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2.45pt;width:280.1pt;height:151.85pt" coordorigin="568,49" coordsize="5602,3037">
                <v:group id="shape_0" style="position:absolute;left:3470;top:1746;width:2700;height:1340">
                  <v:shape id="shape_0" stroked="f" o:allowincell="f" style="position:absolute;left:3470;top:1746;width:2699;height:133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4;top:1861;width:1802;height:10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ความเป็นมาของนาฏศิลป์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8;top:49;width:2699;height:3012">
                  <v:shape id="shape_0" stroked="f" o:allowincell="f" style="position:absolute;left:568;top:49;width:2339;height:20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ลียนแบบกิริยาของคน สัตว์ เพื่อสื่อความหม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0;top:1033;width:2517;height:2028">
                    <v:group id="shape_0" style="position:absolute;left:750;top:1630;width:1933;height:1431">
                      <v:shape id="shape_0" stroked="f" o:allowincell="f" style="position:absolute;left:750;top:1630;width:1932;height:1430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7;top:1862;width:1656;height:10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ลียนแบบธรรมชาต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38;top:2022;width:328;height:671;mso-wrap-style:none;v-text-anchor:middle;rotation:270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96;top:1033;width:328;height:532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3655</wp:posOffset>
                </wp:positionH>
                <wp:positionV relativeFrom="paragraph">
                  <wp:posOffset>81280</wp:posOffset>
                </wp:positionV>
                <wp:extent cx="1250315" cy="13220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ำพิธีบู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ฟ้อนร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วายสิ่งศักดิ์สิ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04.1pt;mso-wrap-distance-left:9.05pt;mso-wrap-distance-right:9.05pt;mso-wrap-distance-top:0pt;mso-wrap-distance-bottom:0pt;margin-top:6.4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ำพิธีบู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ฟ้อนร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วายสิ่งศักดิ์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6320</wp:posOffset>
            </wp:positionH>
            <wp:positionV relativeFrom="paragraph">
              <wp:posOffset>28575</wp:posOffset>
            </wp:positionV>
            <wp:extent cx="342900" cy="20891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70200</wp:posOffset>
            </wp:positionH>
            <wp:positionV relativeFrom="paragraph">
              <wp:posOffset>193675</wp:posOffset>
            </wp:positionV>
            <wp:extent cx="208915" cy="33845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7960</wp:posOffset>
                </wp:positionH>
                <wp:positionV relativeFrom="paragraph">
                  <wp:posOffset>182880</wp:posOffset>
                </wp:positionV>
                <wp:extent cx="1488440" cy="914400"/>
                <wp:effectExtent l="0" t="0" r="0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914400"/>
                          <a:chOff x="0" y="0"/>
                          <a:chExt cx="1488600" cy="91440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488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480" y="147960"/>
                            <a:ext cx="127584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รับอารยธรรมของอินเดี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14.4pt;width:117.2pt;height:72pt" coordorigin="6296,288" coordsize="2344,1440">
                <v:shape id="shape_0" stroked="f" o:allowincell="f" style="position:absolute;left:6296;top:288;width:2343;height:143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462;top:521;width:2008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รับอารยธรรมของอินเดี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24580</wp:posOffset>
            </wp:positionH>
            <wp:positionV relativeFrom="paragraph">
              <wp:posOffset>269240</wp:posOffset>
            </wp:positionV>
            <wp:extent cx="342900" cy="20891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85" r="-11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91685</wp:posOffset>
            </wp:positionH>
            <wp:positionV relativeFrom="paragraph">
              <wp:posOffset>12700</wp:posOffset>
            </wp:positionV>
            <wp:extent cx="208915" cy="3429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118" r="-18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6675</wp:posOffset>
                </wp:positionH>
                <wp:positionV relativeFrom="paragraph">
                  <wp:posOffset>52705</wp:posOffset>
                </wp:positionV>
                <wp:extent cx="1714500" cy="16294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เทศไทยมีการติดต่อกับประเทศอินเดียจึงได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รยธรรมของอินเด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8.3pt;mso-wrap-distance-left:9.05pt;mso-wrap-distance-right:9.05pt;mso-wrap-distance-top:0pt;mso-wrap-distance-bottom:0pt;margin-top:4.1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เทศไทยมีการติดต่อกับประเทศอินเดียจึงได้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ารยธรรมของอินเด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ลุ่ม  ร่วมกันเล่นเกมฉันมีที่มาอย่างไร   โดยครูติดแถบประโยคบนกระดาน   โดยนำกระดาษปิดแถบประโยคไว้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</wp:posOffset>
                </wp:positionH>
                <wp:positionV relativeFrom="paragraph">
                  <wp:posOffset>43815</wp:posOffset>
                </wp:positionV>
                <wp:extent cx="2137410" cy="456565"/>
                <wp:effectExtent l="0" t="0" r="0" b="1441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7320" cy="456480"/>
                          <a:chOff x="0" y="0"/>
                          <a:chExt cx="2137320" cy="456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1373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00" y="29160"/>
                            <a:ext cx="20401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ท่าทางตามกิริยาอาการของสัตว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45pt;width:168.3pt;height:35.95pt" coordorigin="1134,69" coordsize="3366,719">
                <v:shape id="shape_0" stroked="f" o:allowincell="f" style="position:absolute;left:1134;top:69;width:3365;height:71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171;top:115;width:3212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ท่าทางตามกิริยาอาการของสัตว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4235</wp:posOffset>
                </wp:positionH>
                <wp:positionV relativeFrom="paragraph">
                  <wp:posOffset>29845</wp:posOffset>
                </wp:positionV>
                <wp:extent cx="1828800" cy="456565"/>
                <wp:effectExtent l="0" t="0" r="0" b="1441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8288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" y="29160"/>
                            <a:ext cx="17456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แสดงละคร ระบำ โข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2.35pt;width:144pt;height:35.95pt" coordorigin="5361,47" coordsize="2880,719">
                <v:shape id="shape_0" stroked="f" o:allowincell="f" style="position:absolute;left:5361;top:47;width:2879;height:71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93;width:274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แสดงละคร ระบำ โข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615</wp:posOffset>
                </wp:positionH>
                <wp:positionV relativeFrom="paragraph">
                  <wp:posOffset>8255</wp:posOffset>
                </wp:positionV>
                <wp:extent cx="2103120" cy="456565"/>
                <wp:effectExtent l="0" t="0" r="0" b="1828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456480"/>
                          <a:chOff x="0" y="0"/>
                          <a:chExt cx="2103120" cy="4564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21031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29160"/>
                            <a:ext cx="20073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แสดงท่าทางเพื่อสื่ออารมณ์ต่าง 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0.65pt;width:165.6pt;height:35.95pt" coordorigin="1149,13" coordsize="3312,719">
                <v:shape id="shape_0" stroked="f" o:allowincell="f" style="position:absolute;left:1149;top:13;width:3311;height:71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59;width:316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แสดงท่าทางเพื่อสื่ออารมณ์ต่าง 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4235</wp:posOffset>
                </wp:positionH>
                <wp:positionV relativeFrom="paragraph">
                  <wp:posOffset>8255</wp:posOffset>
                </wp:positionV>
                <wp:extent cx="1676400" cy="456565"/>
                <wp:effectExtent l="0" t="0" r="0" b="1441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456480"/>
                          <a:chOff x="0" y="0"/>
                          <a:chExt cx="1676520" cy="456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167652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29160"/>
                            <a:ext cx="1600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บวงสรวงสิ่งศักดิ์สิทธิ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05pt;margin-top:0.65pt;width:132pt;height:35.95pt" coordorigin="5361,13" coordsize="2640,719">
                <v:shape id="shape_0" stroked="f" o:allowincell="f" style="position:absolute;left:5361;top:13;width:2639;height:71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59;width:251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บวงสรวงสิ่งศักดิ์สิทธิ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8345</wp:posOffset>
                </wp:positionH>
                <wp:positionV relativeFrom="paragraph">
                  <wp:posOffset>255905</wp:posOffset>
                </wp:positionV>
                <wp:extent cx="2009140" cy="456565"/>
                <wp:effectExtent l="0" t="0" r="0" b="1441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456480"/>
                          <a:chOff x="0" y="0"/>
                          <a:chExt cx="2009160" cy="4564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20091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29160"/>
                            <a:ext cx="19177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ฟ้อนรำเพื่อปัดเป่าสิ่งชั่วร้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20.15pt;width:158.2pt;height:35.95pt" coordorigin="1147,403" coordsize="3164,719">
                <v:shape id="shape_0" stroked="f" o:allowincell="f" style="position:absolute;left:1147;top:403;width:3163;height:71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1182;top:449;width:3019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ฟ้อนรำเพื่อปัดเป่าสิ่งชั่วร้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3760</wp:posOffset>
                </wp:positionH>
                <wp:positionV relativeFrom="paragraph">
                  <wp:posOffset>255905</wp:posOffset>
                </wp:positionV>
                <wp:extent cx="1714500" cy="456565"/>
                <wp:effectExtent l="0" t="0" r="0" b="1441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6480"/>
                          <a:chOff x="0" y="0"/>
                          <a:chExt cx="1714680" cy="4564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171468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29160"/>
                            <a:ext cx="16365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ติดต่อกับต่างประ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20.15pt;width:135pt;height:35.95pt" coordorigin="5376,403" coordsize="2700,719">
                <v:shape id="shape_0" stroked="f" o:allowincell="f" style="position:absolute;left:5376;top:403;width:2699;height:71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405;top:449;width:2576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ติดต่อกับต่างประเท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แจกบัตรคำต่อไปนี้ให้นักเรียนกลุ่มละ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29210</wp:posOffset>
                </wp:positionV>
                <wp:extent cx="5570220" cy="464820"/>
                <wp:effectExtent l="0" t="0" r="0" b="1955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464760"/>
                          <a:chOff x="0" y="0"/>
                          <a:chExt cx="557028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120400" cy="4564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212040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" y="29160"/>
                              <a:ext cx="20239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จากการเลียนแบบธรรมชา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7000" y="8280"/>
                            <a:ext cx="1430640" cy="4564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43064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120" y="29160"/>
                              <a:ext cx="136584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เซ่นสรวงบูชาบูช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5680" y="0"/>
                            <a:ext cx="1884600" cy="45648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188460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60" y="29160"/>
                              <a:ext cx="17989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รับอารยธรรมของอินเดี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2.3pt;width:438.6pt;height:36.6pt" coordorigin="423,46" coordsize="8772,732">
                <v:group id="shape_0" style="position:absolute;left:423;top:49;width:3339;height:719">
                  <v:shape id="shape_0" stroked="f" o:allowincell="f" style="position:absolute;left:423;top:49;width:3338;height:718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;top:95;width:3186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กิดจากการเลียนแบบธรรมชา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67;top:59;width:2253;height:719">
                  <v:shape id="shape_0" stroked="f" o:allowincell="f" style="position:absolute;left:3867;top:59;width:2252;height:718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91;top:105;width:2150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เซ่นสรวงบูชาบูช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7;top:46;width:2968;height:719">
                  <v:shape id="shape_0" stroked="f" o:allowincell="f" style="position:absolute;left:6227;top:46;width:2967;height:718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9;top:92;width:2832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รับอารยธรรมของอินเดี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ะครูอธิบายวิธีการเล่น ดังนี้   ครูค่อย ๆ เลื่อนกระดาษออกจากแถบประโยค   เมื่อครูเลื่อนกระดาษออกให้นักเรียนแต่ละกลุ่มดูว่าแถบประโยคนั้นมีความเป็นมาจากสิ่งใด   โดยให้แต่ละกลุ่มส่งผู้แทนวิ่งออกมาติดบัตรคำกับประโยค   กลุ่มใดมาติดบัตรคำได้ก่อนและติด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 ถ้าติดไม่ถูก  กลุ่มที่วิ่งอันดับต่อมามีสิทธิ์ตอบแต่ได้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คะแนน   กลุ่มใดได้คะแนนมากที่สุดเป็นกลุ่มช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ความสำคัญของนาฏศิลป์ไทยให้นักเรียนฟังว่า  นาฏศิลป์ไทยมีความสำคัญ ดังนี้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ฏศิลป์ไทยแสดงความเป็นอารยประเทศ  คือ  แสดงให้เห็นว่าประเทศไทยมีความเจริญรุ่งเรืองด้านศิลปะประชาชนในประเทศมีจิตใจงดงา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แสดงนาฏศิลป์ไทยเป็นศูนย์รวมของศิลปะต่าง ๆ คือ  ด้านทัศนศิลป์ วรรณคดีต่าง ๆนำมารวบรวมเข้ากันจนเกิดเป็นการแสดงนาฏศิลป์ที่สวยงา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ฏศิลป์ไทยมีประโยชน์ต่อคนไทย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ช่วยขับกล่อมจิตใจของคนในชาติให้เกิดความรัก ความสามัคคี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่านผู้หญิงแผ้ว สนิทวงศ์เสนี และครูลมุล  ยมะคุปต์  ติดบนกระดานให้นักเรียนดูแล้วให้นักเรียนศึกษาเรื่อง บุคคลสำคัญของวงการนาฏศิลป์ไทย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ท่านนี้   จากนั้นครูนำแถบประโยคต่อไปนี้ติดบนกระด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1077595</wp:posOffset>
                </wp:positionV>
                <wp:extent cx="2214245" cy="486410"/>
                <wp:effectExtent l="0" t="0" r="0" b="4876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486360"/>
                          <a:chOff x="0" y="0"/>
                          <a:chExt cx="2214360" cy="48636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4120" y="0"/>
                            <a:ext cx="21718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2214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ระบำนกยูงในละครเรื่อง อิเหนา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84.85pt;width:174.35pt;height:38.3pt" coordorigin="-360,-1697" coordsize="3487,766">
                <v:shape id="shape_0" stroked="f" o:allowincell="f" style="position:absolute;left:-322;top:-1697;width:3419;height:76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1543;width:348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ระบำนกยูงในละครเรื่อง อิเหนา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Angsana New" w:hAnsi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-1077595</wp:posOffset>
                </wp:positionV>
                <wp:extent cx="2713990" cy="486410"/>
                <wp:effectExtent l="0" t="0" r="0" b="4889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040" cy="486360"/>
                          <a:chOff x="0" y="0"/>
                          <a:chExt cx="2714040" cy="48636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8440" y="0"/>
                            <a:ext cx="26618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2714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ระบำฉิ่งทิเบตร่วมกับนางเฉลย ศุขะวณิ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-84.85pt;width:213.7pt;height:38.3pt" coordorigin="5085,-1697" coordsize="4274,766">
                <v:shape id="shape_0" stroked="f" o:allowincell="f" style="position:absolute;left:5130;top:-1697;width:4191;height:76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-1543;width:427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ระบำฉิ่งทิเบตร่วมกับนางเฉลย ศุขะวณิ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-522605</wp:posOffset>
                </wp:positionV>
                <wp:extent cx="2214245" cy="486410"/>
                <wp:effectExtent l="0" t="0" r="0" b="2216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486360"/>
                          <a:chOff x="0" y="0"/>
                          <a:chExt cx="2214360" cy="48636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4120" y="0"/>
                            <a:ext cx="217188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2214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ประดิษฐ์ท่าระบำสัตว์ต่าง 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1.15pt;width:174.35pt;height:38.3pt" coordorigin="-360,-823" coordsize="3487,766">
                <v:shape id="shape_0" stroked="f" o:allowincell="f" style="position:absolute;left:-322;top:-823;width:3419;height:765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669;width:348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ประดิษฐ์ท่าระบำสัตว์ต่าง 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Angsana New" w:hAnsi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8975</wp:posOffset>
                </wp:positionH>
                <wp:positionV relativeFrom="paragraph">
                  <wp:posOffset>-522605</wp:posOffset>
                </wp:positionV>
                <wp:extent cx="2513965" cy="486410"/>
                <wp:effectExtent l="0" t="0" r="0" b="4889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86360"/>
                          <a:chOff x="0" y="0"/>
                          <a:chExt cx="2513880" cy="48636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7360" y="0"/>
                            <a:ext cx="24656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2513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ประดิษฐ์ท่ารำฟ้อนโยคีถวาย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-41.15pt;width:197.95pt;height:38.3pt" coordorigin="5085,-823" coordsize="3959,766">
                <v:shape id="shape_0" stroked="f" o:allowincell="f" style="position:absolute;left:5128;top:-823;width:3882;height:76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-669;width:395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ประดิษฐ์ท่ารำฟ้อนโยคีถวายไ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48895</wp:posOffset>
                </wp:positionV>
                <wp:extent cx="3199765" cy="486410"/>
                <wp:effectExtent l="0" t="0" r="0" b="2343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486360"/>
                          <a:chOff x="0" y="0"/>
                          <a:chExt cx="3199680" cy="48636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4920" y="0"/>
                            <a:ext cx="313812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3199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ประดิษฐ์ท่ารำของมโนราห์ ตอน มโนราห์บูชายัญ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85pt;width:251.95pt;height:38.3pt" coordorigin="-360,77" coordsize="5039,766">
                <v:shape id="shape_0" stroked="f" o:allowincell="f" style="position:absolute;left:-305;top:77;width:4941;height:765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231;width:503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ประดิษฐ์ท่ารำของมโนราห์ ตอน มโนราห์บูชายัญ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8975</wp:posOffset>
                </wp:positionH>
                <wp:positionV relativeFrom="paragraph">
                  <wp:posOffset>48895</wp:posOffset>
                </wp:positionV>
                <wp:extent cx="3056890" cy="486410"/>
                <wp:effectExtent l="0" t="0" r="0" b="1828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486360"/>
                          <a:chOff x="0" y="0"/>
                          <a:chExt cx="3056760" cy="4863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2400" y="0"/>
                            <a:ext cx="29984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30567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ละครดึกดำบรรพ์เรื่อง คาวี ตอน เผาพระขรรค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3.85pt;width:240.7pt;height:38.3pt" coordorigin="5085,77" coordsize="4814,766">
                <v:shape id="shape_0" stroked="f" o:allowincell="f" style="position:absolute;left:5136;top:77;width:4721;height:76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231;width:481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ละครดึกดำบรรพ์เรื่อง คาวี ตอน เผาพระขรรค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Angsana New" w:hAnsi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620395</wp:posOffset>
                </wp:positionV>
                <wp:extent cx="1600200" cy="486410"/>
                <wp:effectExtent l="0" t="0" r="0" b="1828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86360"/>
                          <a:chOff x="0" y="0"/>
                          <a:chExt cx="1600200" cy="4863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7280" y="0"/>
                            <a:ext cx="15692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16002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ฟ้อนจันทราพาฝ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8.85pt;width:126pt;height:38.3pt" coordorigin="-360,977" coordsize="2520,766">
                <v:shape id="shape_0" stroked="f" o:allowincell="f" style="position:absolute;left:-333;top:977;width:2470;height:765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131;width:251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ฟ้อนจันทราพาฝ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8975</wp:posOffset>
                </wp:positionH>
                <wp:positionV relativeFrom="paragraph">
                  <wp:posOffset>620395</wp:posOffset>
                </wp:positionV>
                <wp:extent cx="2828290" cy="486410"/>
                <wp:effectExtent l="0" t="0" r="0" b="4889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160" cy="486360"/>
                          <a:chOff x="0" y="0"/>
                          <a:chExt cx="2828160" cy="48636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9880" y="0"/>
                            <a:ext cx="27741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920"/>
                            <a:ext cx="2828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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ingdings 2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ท่ารำของอิเหนา ตอน ตัดดอกไม้ฉายกริ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Wingdings 2" w:cs="Angsana New"/>
                                  <w:color w:val="auto"/>
                                  <w:lang w:val="en-US" w:bidi="th-TH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48.85pt;width:222.7pt;height:38.3pt" coordorigin="5085,977" coordsize="4454,766">
                <v:shape id="shape_0" stroked="f" o:allowincell="f" style="position:absolute;left:5132;top:977;width:4368;height:76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085;top:1131;width:4453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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ascii="Angsana New" w:hAnsi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Wingdings 2" w:cs="Angsana New" w:ascii="Times New Roman" w:hAnsi="Times New Roman"/>
                            <w:color w:val="auto"/>
                            <w:lang w:val="en-US" w:bidi="th-TH"/>
                          </w:rPr>
                          <w:t>ท่ารำของอิเหนา ตอน ตัดดอกไม้ฉายกริ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Wingdings 2" w:cs="Angsana New"/>
                            <w:color w:val="auto"/>
                            <w:lang w:val="en-US" w:bidi="th-TH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ลุ่ม   โดยครูอธิบายว่า  ถ้าครูอ่านประโยคใดให้นักเรียนแต่ละกลุ่ม    ยกมือตอบ   กลุ่มใดยกก่อนมีสิทธิ์ตอบก่อน   โดยตอบว่า ประโยคที่ครูอ่านนั้นมีความสัมพันธ์กับบุคคลสำคัญของนาฏศิลป์ไทยบุคคลใด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ครูนำคำตอบที่ได้มาเขียนสรุปเป็นแผนภาพความคิดบนกระดาน  และให้นักเรียนร่วมกันตรวจสอบความถูกต้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ครูอธิบายเกี่ยวกับคุณค่าทางนาฏศิลป์ไทยให้นักเรียนฟัง   และใช้คำถามเพื่อให้นักเรียนร่วมกันแสดงความคิดเห็น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าฏศิลป์ไทยมีคุณค่า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็นเอกลักษณ์ของชาติ  มีคุณค่าด้านอารมณ์และจิต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ส่วนร่วมในการพัฒนานาฏศิลป์ไทย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ศึกษาเกี่ยวกับประวัตินาฏศิลป์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ฏศิลป์ไทยเป็นศิลปะการแสดงที่เป็นเอกลักษณ์และมรดกประจำชาติไทย คน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ุกคนควรศึกษาความรู้เกี่ยวกับนาฏศิลป์และร่วมมือกันอนุรักษ์ไว้ให้คงอยู่คู่ชาติไทยสืบ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 ดังนี้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จะมีวิธีการอนุรักษ์นาฏศิลป์ไทยให้คงอยู่สืบไป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742565" cy="577850"/>
                <wp:effectExtent l="0" t="0" r="0" b="5251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7800"/>
                          <a:chOff x="0" y="0"/>
                          <a:chExt cx="2742480" cy="57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100440"/>
                              <a:ext cx="261000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บรรยากาศเชิงบวกb-w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171880" y="0"/>
                              <a:ext cx="57096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206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215.95pt;height:45.5pt" coordorigin="0,149" coordsize="4319,910">
                <v:group id="shape_0" style="position:absolute;left:0;top:149;width:4319;height:899">
                  <v:shape id="shape_0" stroked="f" o:allowincell="f" style="position:absolute;left:0;top:307;width:4109;height:740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420;top:149;width:898;height:89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33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และเล่นเกมอย่างอิสระ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828800" cy="596900"/>
                <wp:effectExtent l="0" t="0" r="0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96880"/>
                          <a:chOff x="0" y="0"/>
                          <a:chExt cx="1828800" cy="596880"/>
                        </a:xfrm>
                      </wpg:grpSpPr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8288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139680"/>
                            <a:ext cx="1031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5pt;width:144pt;height:47pt" coordorigin="0,197" coordsize="2880,940">
                <v:shape id="shape_0" stroked="f" o:allowincell="f" style="position:absolute;left:0;top:197;width:2879;height:916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6;top:417;width:1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ล่นแถบบันทึกภา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ฉันมีที่มาอย่าง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ท่านผู้หญิงแผ้ว สนิทวงศ์เสนี และครูลมุล  ยมะคุปต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ความสำคัญและคุณค่าขอ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200400" cy="657225"/>
                <wp:effectExtent l="0" t="0" r="0" b="2089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57360"/>
                          <a:chOff x="0" y="0"/>
                          <a:chExt cx="3200400" cy="65736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32004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713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5pt;width:252pt;height:51.75pt" coordorigin="0,170" coordsize="5040,1035">
                <v:shape id="shape_0" stroked="f" o:allowincell="f" style="position:absolute;left:0;top:170;width:5039;height:103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0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3261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6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057400" cy="9347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34560"/>
                          <a:chOff x="0" y="0"/>
                          <a:chExt cx="2057400" cy="9345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2057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151920"/>
                            <a:ext cx="13716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5pt;width:162pt;height:73.6pt" coordorigin="0,259" coordsize="3240,1472">
                <v:shape id="shape_0" stroked="f" o:allowincell="f" style="position:absolute;left:0;top:259;width:3239;height:92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0;top:498;width:215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เสนอแน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ในชั้นเรียนร่วมกันจัดทำป้ายนิเทศเกี่ยวกับประวัตินาฏศิลป์ไทยพร้อมทั้งตกแต่งให้สวยงาม   เพื่อให้ผู้ที่สนใจได้ศึกษาหา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3810000" cy="685800"/>
                <wp:effectExtent l="0" t="0" r="0" b="3327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380988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600" y="208800"/>
                            <a:ext cx="2724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.7pt;width:300pt;height:54pt" coordorigin="6,134" coordsize="6000,1080">
                <v:shape id="shape_0" stroked="f" o:allowincell="f" style="position:absolute;left:6;top:134;width:5999;height:107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3;width:42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อธิบายสิ่งที่มีความสำคัญต่อนาฏศิลป์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723"/>
        <w:gridCol w:w="168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ให้เห็นถึงความสัมพันธ์กับตนเองและผู้อื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และแตกต่างจากที่ครูยกตัวอย่างแต่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ชื่อมโยงให้เห็น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ฉพาะตนเ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มีการดัดแปลงให้แต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บายสิ่งที่มีความสำคัญต่อนาฏศิลป์ไทย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ด้สัมพันธ์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ัวข้อที่กำหนด</w:t>
            </w:r>
          </w:p>
          <w:p>
            <w:pPr>
              <w:pStyle w:val="Normal"/>
              <w:ind w:left="-42" w:right="-66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ที่ครูยกตัวอย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60525</wp:posOffset>
                </wp:positionH>
                <wp:positionV relativeFrom="paragraph">
                  <wp:posOffset>48260</wp:posOffset>
                </wp:positionV>
                <wp:extent cx="3492500" cy="6699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360" cy="669960"/>
                          <a:chOff x="0" y="0"/>
                          <a:chExt cx="3492360" cy="66996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136440"/>
                            <a:ext cx="34923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87640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5pt;margin-top:3.8pt;width:275pt;height:52.75pt" coordorigin="2615,76" coordsize="5500,1055">
                <v:shape id="shape_0" stroked="f" o:allowincell="f" style="position:absolute;left:2615;top:291;width:5499;height:83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76;width:839;height:101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b/>
          <w:b/>
          <w:bCs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3460</wp:posOffset>
            </wp:positionH>
            <wp:positionV relativeFrom="paragraph">
              <wp:posOffset>109220</wp:posOffset>
            </wp:positionV>
            <wp:extent cx="1847850" cy="53340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  <w:tab/>
        <w:tab/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7.jpeg"/><Relationship Id="rId42" Type="http://schemas.openxmlformats.org/officeDocument/2006/relationships/image" Target="media/image19.png"/><Relationship Id="rId43" Type="http://schemas.openxmlformats.org/officeDocument/2006/relationships/image" Target="media/image17.jpeg"/><Relationship Id="rId44" Type="http://schemas.openxmlformats.org/officeDocument/2006/relationships/image" Target="media/image20.png"/><Relationship Id="rId45" Type="http://schemas.openxmlformats.org/officeDocument/2006/relationships/image" Target="media/image17.jpeg"/><Relationship Id="rId46" Type="http://schemas.openxmlformats.org/officeDocument/2006/relationships/image" Target="media/image21.png"/><Relationship Id="rId47" Type="http://schemas.openxmlformats.org/officeDocument/2006/relationships/image" Target="media/image22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png"/><Relationship Id="rId56" Type="http://schemas.openxmlformats.org/officeDocument/2006/relationships/image" Target="media/image24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5.png"/><Relationship Id="rId60" Type="http://schemas.openxmlformats.org/officeDocument/2006/relationships/image" Target="media/image24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6.jpeg"/><Relationship Id="rId65" Type="http://schemas.openxmlformats.org/officeDocument/2006/relationships/image" Target="media/image24.jpeg"/><Relationship Id="rId66" Type="http://schemas.openxmlformats.org/officeDocument/2006/relationships/image" Target="media/image24.jpeg"/><Relationship Id="rId67" Type="http://schemas.openxmlformats.org/officeDocument/2006/relationships/image" Target="media/image27.jpeg"/><Relationship Id="rId68" Type="http://schemas.openxmlformats.org/officeDocument/2006/relationships/image" Target="media/image28.jpeg"/><Relationship Id="rId69" Type="http://schemas.openxmlformats.org/officeDocument/2006/relationships/image" Target="media/image29.jpeg"/><Relationship Id="rId70" Type="http://schemas.openxmlformats.org/officeDocument/2006/relationships/image" Target="media/image29.jpeg"/><Relationship Id="rId71" Type="http://schemas.openxmlformats.org/officeDocument/2006/relationships/image" Target="media/image29.jpeg"/><Relationship Id="rId72" Type="http://schemas.openxmlformats.org/officeDocument/2006/relationships/image" Target="media/image29.jpeg"/><Relationship Id="rId73" Type="http://schemas.openxmlformats.org/officeDocument/2006/relationships/image" Target="media/image29.jpeg"/><Relationship Id="rId74" Type="http://schemas.openxmlformats.org/officeDocument/2006/relationships/image" Target="media/image29.jpeg"/><Relationship Id="rId75" Type="http://schemas.openxmlformats.org/officeDocument/2006/relationships/image" Target="media/image29.jpeg"/><Relationship Id="rId76" Type="http://schemas.openxmlformats.org/officeDocument/2006/relationships/image" Target="media/image29.jpeg"/><Relationship Id="rId77" Type="http://schemas.openxmlformats.org/officeDocument/2006/relationships/image" Target="media/image29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image" Target="media/image29.jpeg"/><Relationship Id="rId83" Type="http://schemas.openxmlformats.org/officeDocument/2006/relationships/image" Target="media/image29.jpeg"/><Relationship Id="rId84" Type="http://schemas.openxmlformats.org/officeDocument/2006/relationships/image" Target="media/image29.jpeg"/><Relationship Id="rId85" Type="http://schemas.openxmlformats.org/officeDocument/2006/relationships/image" Target="media/image29.jpeg"/><Relationship Id="rId86" Type="http://schemas.openxmlformats.org/officeDocument/2006/relationships/image" Target="media/image29.jpeg"/><Relationship Id="rId87" Type="http://schemas.openxmlformats.org/officeDocument/2006/relationships/image" Target="media/image29.jpeg"/><Relationship Id="rId88" Type="http://schemas.openxmlformats.org/officeDocument/2006/relationships/image" Target="media/image29.jpeg"/><Relationship Id="rId89" Type="http://schemas.openxmlformats.org/officeDocument/2006/relationships/image" Target="media/image29.jpeg"/><Relationship Id="rId90" Type="http://schemas.openxmlformats.org/officeDocument/2006/relationships/image" Target="media/image29.jpeg"/><Relationship Id="rId91" Type="http://schemas.openxmlformats.org/officeDocument/2006/relationships/image" Target="media/image29.jpeg"/><Relationship Id="rId92" Type="http://schemas.openxmlformats.org/officeDocument/2006/relationships/image" Target="media/image29.jpeg"/><Relationship Id="rId93" Type="http://schemas.openxmlformats.org/officeDocument/2006/relationships/image" Target="media/image29.jpeg"/><Relationship Id="rId94" Type="http://schemas.openxmlformats.org/officeDocument/2006/relationships/image" Target="media/image29.jpeg"/><Relationship Id="rId95" Type="http://schemas.openxmlformats.org/officeDocument/2006/relationships/image" Target="media/image29.jpeg"/><Relationship Id="rId96" Type="http://schemas.openxmlformats.org/officeDocument/2006/relationships/image" Target="media/image29.jpeg"/><Relationship Id="rId97" Type="http://schemas.openxmlformats.org/officeDocument/2006/relationships/image" Target="media/image29.jpeg"/><Relationship Id="rId98" Type="http://schemas.openxmlformats.org/officeDocument/2006/relationships/image" Target="media/image29.jpeg"/><Relationship Id="rId99" Type="http://schemas.openxmlformats.org/officeDocument/2006/relationships/image" Target="media/image29.jpeg"/><Relationship Id="rId100" Type="http://schemas.openxmlformats.org/officeDocument/2006/relationships/image" Target="media/image29.jpeg"/><Relationship Id="rId101" Type="http://schemas.openxmlformats.org/officeDocument/2006/relationships/image" Target="media/image29.jpeg"/><Relationship Id="rId102" Type="http://schemas.openxmlformats.org/officeDocument/2006/relationships/image" Target="media/image29.jpeg"/><Relationship Id="rId103" Type="http://schemas.openxmlformats.org/officeDocument/2006/relationships/image" Target="media/image3.jpeg"/><Relationship Id="rId104" Type="http://schemas.openxmlformats.org/officeDocument/2006/relationships/image" Target="media/image30.png"/><Relationship Id="rId105" Type="http://schemas.openxmlformats.org/officeDocument/2006/relationships/image" Target="media/image3.jpeg"/><Relationship Id="rId106" Type="http://schemas.openxmlformats.org/officeDocument/2006/relationships/image" Target="media/image30.png"/><Relationship Id="rId107" Type="http://schemas.openxmlformats.org/officeDocument/2006/relationships/image" Target="media/image31.jpeg"/><Relationship Id="rId108" Type="http://schemas.openxmlformats.org/officeDocument/2006/relationships/image" Target="media/image31.jpeg"/><Relationship Id="rId109" Type="http://schemas.openxmlformats.org/officeDocument/2006/relationships/image" Target="media/image32.jpeg"/><Relationship Id="rId110" Type="http://schemas.openxmlformats.org/officeDocument/2006/relationships/image" Target="media/image32.jpeg"/><Relationship Id="rId111" Type="http://schemas.openxmlformats.org/officeDocument/2006/relationships/image" Target="media/image33.jpeg"/><Relationship Id="rId112" Type="http://schemas.openxmlformats.org/officeDocument/2006/relationships/image" Target="media/image33.jpeg"/><Relationship Id="rId113" Type="http://schemas.openxmlformats.org/officeDocument/2006/relationships/image" Target="media/image34.jpeg"/><Relationship Id="rId114" Type="http://schemas.openxmlformats.org/officeDocument/2006/relationships/image" Target="media/image34.jpeg"/><Relationship Id="rId115" Type="http://schemas.openxmlformats.org/officeDocument/2006/relationships/image" Target="media/image3.jpeg"/><Relationship Id="rId116" Type="http://schemas.openxmlformats.org/officeDocument/2006/relationships/image" Target="media/image35.png"/><Relationship Id="rId117" Type="http://schemas.openxmlformats.org/officeDocument/2006/relationships/image" Target="media/image3.jpeg"/><Relationship Id="rId118" Type="http://schemas.openxmlformats.org/officeDocument/2006/relationships/image" Target="media/image35.png"/><Relationship Id="rId119" Type="http://schemas.openxmlformats.org/officeDocument/2006/relationships/image" Target="media/image3.jpe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09-04-16T17:09:00Z</cp:lastPrinted>
  <dcterms:modified xsi:type="dcterms:W3CDTF">2011-12-06T19:13:00Z</dcterms:modified>
  <cp:revision>165</cp:revision>
  <dc:subject/>
  <dc:title/>
</cp:coreProperties>
</file>