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10.png" ContentType="image/pn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media/image11.jpeg" ContentType="image/jpeg"/>
  <Override PartName="/word/media/image22.jpeg" ContentType="image/jpeg"/>
  <Override PartName="/word/media/image9.png" ContentType="image/png"/>
  <Override PartName="/word/media/image12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5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5.png" ContentType="image/png"/>
  <Override PartName="/word/media/image18.jpeg" ContentType="image/jpeg"/>
  <Override PartName="/word/media/image19.jpeg" ContentType="image/jpeg"/>
  <Override PartName="/word/media/image20.jpeg" ContentType="image/jpe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640</wp:posOffset>
                </wp:positionH>
                <wp:positionV relativeFrom="paragraph">
                  <wp:posOffset>-141605</wp:posOffset>
                </wp:positionV>
                <wp:extent cx="5808345" cy="1693545"/>
                <wp:effectExtent l="0" t="0" r="0" b="2209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240" cy="1693440"/>
                          <a:chOff x="0" y="0"/>
                          <a:chExt cx="5808240" cy="169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0824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7120" y="1340640"/>
                            <a:ext cx="24004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6 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-11.15pt;width:457.35pt;height:133.4pt" coordorigin="64,-223" coordsize="9147,26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;top:-223;width:9146;height:25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20;top:1888;width:377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6 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29845</wp:posOffset>
                </wp:positionV>
                <wp:extent cx="541020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2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วัตินาฏศิลป์และการละครของไท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0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วัติการละคร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87.95pt;mso-wrap-distance-left:9.05pt;mso-wrap-distance-right:9.05pt;mso-wrap-distance-top:0pt;mso-wrap-distance-bottom:0pt;margin-top:2.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2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วัตินาฏศิลป์และการละครของไทย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40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วัติการละคร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</wp:posOffset>
                </wp:positionH>
                <wp:positionV relativeFrom="paragraph">
                  <wp:posOffset>19050</wp:posOffset>
                </wp:positionV>
                <wp:extent cx="3014345" cy="9480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947880"/>
                          <a:chOff x="0" y="0"/>
                          <a:chExt cx="3014280" cy="947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142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" y="163080"/>
                            <a:ext cx="200016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.5pt;width:237.35pt;height:74.65pt" coordorigin="6,30" coordsize="4747,1493">
                <v:shape id="shape_0" stroked="f" o:allowincell="f" style="position:absolute;left:6;top:30;width:4746;height:10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0;top:287;width:314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นาฏศิลป์  ประวัติศาสตร์และวัฒนธรรม เห็นคุณค่าของนาฏศิลป์ที่เป็นมรดกทางวัฒนธรรม  ภูมิปัญญาท้องถิ่น  ภูมิปัญญาไทยและสากล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</w:t>
      </w:r>
      <w:r>
        <w:rPr>
          <w:sz w:val="32"/>
          <w:sz w:val="32"/>
          <w:szCs w:val="32"/>
        </w:rPr>
        <w:t>อธิบายสิ่งที่มีความสำคัญต่อการแสดงนาฏศิลป์และละ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3086100" cy="953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53640"/>
                          <a:chOff x="0" y="0"/>
                          <a:chExt cx="3086280" cy="953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0862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600" y="170640"/>
                            <a:ext cx="2057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5pt;width:243pt;height:75.05pt" coordorigin="0,210" coordsize="4860,1501">
                <v:shape id="shape_0" stroked="f" o:allowincell="f" style="position:absolute;left:0;top:210;width:4859;height:9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90;top:478;width:323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อธิบายประวัติการละครไทย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แสดงความคิดเห็นเกี่ยวกับประวัติการละครไทย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เห็นคุณค่าของประวัติการละคร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1828800" cy="9213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21240"/>
                          <a:chOff x="0" y="0"/>
                          <a:chExt cx="1828800" cy="921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2880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386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35pt;width:144pt;height:72.55pt" coordorigin="0,307" coordsize="2880,1451">
                <v:shape id="shape_0" stroked="f" o:allowincell="f" style="position:absolute;left:0;top:307;width:2879;height:91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526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ะครเป็นศิลปะการแสดงที่ผูกเป็นเรื่องราวที่มีมาช้านาน  เป็นศิลปะการแสดงที่สะท้อนชีวิตและสร้างความบันเทิงให้แก่มนุษย์   เป็นศิลปะที่ควรค่าแก่การอนุรักษ์ไว้ให้คงอยู่สืบไป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1943100" cy="888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88480"/>
                          <a:chOff x="0" y="0"/>
                          <a:chExt cx="1943280" cy="888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94328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10548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2pt;width:153pt;height:69.95pt" coordorigin="0,364" coordsize="3060,1399">
                <v:shape id="shape_0" stroked="f" o:allowincell="f" style="position:absolute;left:0;top:364;width:3059;height:86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60;top:530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วัติการละครไทย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445</wp:posOffset>
                </wp:positionH>
                <wp:positionV relativeFrom="paragraph">
                  <wp:posOffset>-199390</wp:posOffset>
                </wp:positionV>
                <wp:extent cx="2927985" cy="697230"/>
                <wp:effectExtent l="0" t="0" r="0" b="1250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880" cy="697320"/>
                          <a:chOff x="0" y="0"/>
                          <a:chExt cx="2927880" cy="69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7880" cy="6973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88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464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12200" y="36720"/>
                            <a:ext cx="67356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-15.7pt;width:230.55pt;height:54.9pt" coordorigin="-7,-314" coordsize="4611,1098">
                <v:group id="shape_0" style="position:absolute;left:-7;top:-314;width:4611;height:1098">
                  <v:shape id="shape_0" stroked="f" o:allowincell="f" style="position:absolute;left:-7;top:-266;width:4514;height:104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2;top:-22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f" o:allowincell="f" style="position:absolute;left:3465;top:-314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77;top:-256;width:1060;height:103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3  </w:t>
      </w:r>
      <w:r>
        <w:rPr>
          <w:rFonts w:ascii="Angsana New" w:hAnsi="Angsana New"/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715</wp:posOffset>
                </wp:positionH>
                <wp:positionV relativeFrom="paragraph">
                  <wp:posOffset>-259080</wp:posOffset>
                </wp:positionV>
                <wp:extent cx="2919730" cy="699770"/>
                <wp:effectExtent l="0" t="0" r="0" b="1803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699840"/>
                          <a:chOff x="0" y="0"/>
                          <a:chExt cx="2919600" cy="69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9600" cy="6973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636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175480" y="20880"/>
                            <a:ext cx="67896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-20.4pt;width:229.9pt;height:55.1pt" coordorigin="-9,-408" coordsize="4598,1102">
                <v:group id="shape_0" style="position:absolute;left:-9;top:-408;width:4598;height:1098">
                  <v:shape id="shape_0" stroked="f" o:allowincell="f" style="position:absolute;left:-9;top:-360;width:4514;height:104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450;top:-408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50;top:-116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17;top:-375;width:1068;height:106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0320</wp:posOffset>
                </wp:positionH>
                <wp:positionV relativeFrom="paragraph">
                  <wp:posOffset>158750</wp:posOffset>
                </wp:positionV>
                <wp:extent cx="4381500" cy="953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953640"/>
                          <a:chOff x="0" y="0"/>
                          <a:chExt cx="4381560" cy="953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38156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16704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2.5pt;width:345pt;height:75.1pt" coordorigin="-32,250" coordsize="6900,1502">
                <v:shape id="shape_0" stroked="f" o:allowincell="f" style="position:absolute;left:-32;top:250;width:6899;height:103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18;top:513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แสดงความเป็นมาของละครไท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แสดงบุคคลสำคัญของวงการละครไท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ความสำคัญและคุณค่าของละครไทย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5715</wp:posOffset>
                </wp:positionH>
                <wp:positionV relativeFrom="paragraph">
                  <wp:posOffset>112395</wp:posOffset>
                </wp:positionV>
                <wp:extent cx="2065655" cy="9385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938520"/>
                          <a:chOff x="0" y="0"/>
                          <a:chExt cx="2065680" cy="9385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06568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120" y="155520"/>
                            <a:ext cx="11023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8.85pt;width:162.65pt;height:73.9pt" coordorigin="-9,177" coordsize="3253,1478">
                <v:shape id="shape_0" stroked="f" o:allowincell="f" style="position:absolute;left:-9;top:177;width:3252;height:100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99;top:422;width:1735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เรียนจะมีส่วนร่วมในการอนุรักษ์ละครไทย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53035</wp:posOffset>
                </wp:positionV>
                <wp:extent cx="2628900" cy="9220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21960"/>
                          <a:chOff x="0" y="0"/>
                          <a:chExt cx="2629080" cy="9219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62908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920" y="13896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2.05pt;width:207pt;height:72.6pt" coordorigin="-15,241" coordsize="4140,1452">
                <v:shape id="shape_0" stroked="f" o:allowincell="f" style="position:absolute;left:-15;top:241;width:4139;height:97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25;top:460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นำภาพ เรื่อง รามเกียรติ์ ให้นักเรียนดู   แล้วให้นักเรียนร่วมกันแสดงความคิดเห็น โดยครูใช้คำถาม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ชมการแสดงในภาพหรือไม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การแสดงในภาพหรือไม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รู้จ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แสดงในภาพเป็นการแสดง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รามเกียรติ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อยากเป็นตัวละครใดในเรื่อ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หนุม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อธิบายความหมายของละครให้นักเรียนฟังว่า ละคร  หมายถึง ศิลปะการแสดงที่ผูกเป็นเรื่องราวที่มาจากประสบการณ์ จินตนาการของมนุษย์  แล้วนำเสนอต่อผู้ชมเป็นการแสดงโดยผ่านผู้แสด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ศึกษาความรู้เรื่อง ความเป็นมาของละครไทย  จากนั้นให้นักเรียนร่วมกันแสด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คิดเห็น   โดยครูใช้คำถาม ดังนี้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ละครไทยแบ่งเป็นกี่สมัย สมัยใดบ้า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ัย  ได้แก่  สมัยน่านเจ้า  สมัยสุโขทัย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ัยอยุธยา  สมัยกรุงธนบุรี  สมัยรัตนโกสินท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ละครเรื่องแรกที่นำมาแสดงคือเรื่องใด ในสมัย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โนราห์  สมัยน่านเจ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มัยสุโขทัยเกิดเหตุการณ์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ำละครแก้บ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มัยอยุธยามีละครใดเกิดขึ้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ะครชาตรี  ละครนอก  ละครใ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16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มัยกรุงธนบุรีมีบทละครไทยเรื่อง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มเกียรติ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16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มัยรัตนโกสินทร์รัชกาล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ทรงพระราชนิพนธ์บทละครเรื่อง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ณรุท รามเกียร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อิเห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16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มัยรัตนโกสินทร์รัชกาล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ทรงพระราชนิพนธ์บทละครเรื่องใ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พย์นางลอย </w:t>
      </w:r>
    </w:p>
    <w:p>
      <w:pPr>
        <w:pStyle w:val="Normal"/>
        <w:spacing w:lineRule="auto" w:line="216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อน เบญกายแปลง  เรื่องรามเกียรติ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16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มัยรัตนโกสินทร์รัชกาล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เกิดคณะละครใ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ละครของเจ้านายขุนน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16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มัยรัตนโกสินทร์รัชกาล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ทรงพระราชนิพนธ์บทละครเรื่อง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ำกิ่งไม้เงินทอง  </w:t>
      </w:r>
    </w:p>
    <w:p>
      <w:pPr>
        <w:pStyle w:val="Normal"/>
        <w:spacing w:lineRule="auto" w:line="216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มเกียรติ์ ตอน พระรามเดินด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16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มัยรัตนโกสินทร์รัชกาล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กิดเหตุการณ์ใด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การสนับสนุนของละครเอกชนคณะต่าง ๆ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</w:p>
    <w:p>
      <w:pPr>
        <w:pStyle w:val="Normal"/>
        <w:spacing w:lineRule="auto" w:line="216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มัยรัตนโกสินทร์รัชกาล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ทรงจัดตั้งกรม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มมหรสพ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16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มัยรัตนโกสินทร์รัชกาล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เกิดเหตุการณ์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้ายกรมมหรสพไปอยู่กรมศิลปาก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16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มัยรัตนโกสินทร์รัชกาลปัจจุบัน  เกิดเหตุการณ์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ละครไทยปรับปรุงขึ้นเพื่อให้</w:t>
      </w:r>
    </w:p>
    <w:p>
      <w:pPr>
        <w:pStyle w:val="Normal"/>
        <w:spacing w:lineRule="auto" w:line="216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ากับยุคสมั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16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นำคำตอบที่ได้มาเขียนสรุปเป็นแผนภาพความคิดบนกระดาน  ดังตัวอย่า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47850</wp:posOffset>
                </wp:positionH>
                <wp:positionV relativeFrom="paragraph">
                  <wp:posOffset>57785</wp:posOffset>
                </wp:positionV>
                <wp:extent cx="1143000" cy="7067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06680"/>
                          <a:chOff x="0" y="0"/>
                          <a:chExt cx="1143000" cy="70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ำกิ่งไม้เงินท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66720" y="299160"/>
                            <a:ext cx="14400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5pt;margin-top:4.55pt;width:90pt;height:55.65pt" coordorigin="2910,91" coordsize="1800,1113">
                <v:shape id="shape_0" stroked="f" o:allowincell="f" style="position:absolute;left:2910;top:91;width:179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ำกิ่งไม้เงินท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562;width:226;height:36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2179955" cy="13214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800" cy="1321560"/>
                          <a:chOff x="0" y="0"/>
                          <a:chExt cx="2179800" cy="132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8200" cy="132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00240" cy="132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รามเกียรติ์ ตอ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พระรามเดินด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 flipH="1">
                              <a:off x="1095480" y="286560"/>
                              <a:ext cx="343080" cy="20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028960" y="629280"/>
                            <a:ext cx="151200" cy="5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3.2pt;width:171.65pt;height:104.05pt" coordorigin="1260,264" coordsize="3433,2081">
                <v:group id="shape_0" style="position:absolute;left:1260;top:264;width:2266;height:2081">
                  <v:shape id="shape_0" stroked="f" o:allowincell="f" style="position:absolute;left:1260;top:264;width:1889;height:20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รามเกียรติ์ ตอ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พระรามเดินด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5;top:715;width:539;height:328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55;top:1255;width:237;height:90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</wp:posOffset>
                </wp:positionV>
                <wp:extent cx="3084195" cy="10160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120" cy="1015920"/>
                          <a:chOff x="0" y="0"/>
                          <a:chExt cx="3084120" cy="1015920"/>
                        </a:xfrm>
                      </wpg:grpSpPr>
                      <wpg:grpSp>
                        <wpg:cNvGrpSpPr/>
                        <wpg:grpSpPr>
                          <a:xfrm>
                            <a:off x="903600" y="0"/>
                            <a:ext cx="2180520" cy="70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2520" y="0"/>
                              <a:ext cx="181800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นับสนุนคณะละครเอกช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85680"/>
                              <a:ext cx="374040" cy="20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438120"/>
                            <a:ext cx="164520" cy="5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.1pt;width:242.85pt;height:80pt" coordorigin="5040,162" coordsize="4857,1600">
                <v:group id="shape_0" style="position:absolute;left:6463;top:162;width:3434;height:1113">
                  <v:shape id="shape_0" stroked="f" o:allowincell="f" style="position:absolute;left:7034;top:162;width:2862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นับสนุนคณะละครเอกช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3;top:297;width:588;height:328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40;top:852;width:258;height:90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</wp:posOffset>
                </wp:positionV>
                <wp:extent cx="5144135" cy="3132455"/>
                <wp:effectExtent l="0" t="5715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040" cy="3132360"/>
                          <a:chOff x="0" y="0"/>
                          <a:chExt cx="5144040" cy="3132360"/>
                        </a:xfrm>
                      </wpg:grpSpPr>
                      <wpg:grpSp>
                        <wpg:cNvGrpSpPr/>
                        <wpg:grpSpPr>
                          <a:xfrm>
                            <a:off x="0" y="958680"/>
                            <a:ext cx="1553040" cy="132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05000" cy="132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พย์นางลอย ตอ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บญกายแปล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 flipH="1">
                              <a:off x="1210320" y="222480"/>
                              <a:ext cx="343080" cy="20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50040" y="0"/>
                            <a:ext cx="4194000" cy="31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50880" y="0"/>
                              <a:ext cx="3543480" cy="243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76400" y="1028880"/>
                                <a:ext cx="1370880" cy="543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0" y="0"/>
                                  <a:ext cx="1370880" cy="54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6840" y="87480"/>
                                  <a:ext cx="117540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สมัยรัตนโกสินทร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2720" y="508680"/>
                                <a:ext cx="800280" cy="78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รัชกาลที่ 3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800280" cy="78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รัชกาลที่ 4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800280" cy="78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รัชกาลที่ 5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0" y="508680"/>
                                <a:ext cx="800280" cy="78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รัชกาลที่ 6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0000"/>
                                <a:ext cx="800280" cy="78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รัชกาลที่ 2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3200" y="1080000"/>
                                <a:ext cx="800280" cy="78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รัชกาลที่ 7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2720" y="1651680"/>
                                <a:ext cx="800280" cy="78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รัชกาลที่ 1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00120" y="1651680"/>
                                <a:ext cx="800280" cy="78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ปัจจุบัน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63200"/>
                              <a:ext cx="955800" cy="70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78960" cy="70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อิเหน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 flipH="1">
                                <a:off x="612720" y="79920"/>
                                <a:ext cx="343080" cy="20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888120" y="2085840"/>
                              <a:ext cx="754920" cy="104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39840"/>
                                <a:ext cx="754920" cy="70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รามเกียรติ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324720" y="0"/>
                                <a:ext cx="20880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07280" y="1986840"/>
                              <a:ext cx="944280" cy="853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240"/>
                                <a:ext cx="678960" cy="70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อุณรุ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 rot="19436400">
                                <a:off x="576000" y="79560"/>
                                <a:ext cx="338400" cy="20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1pt;width:405.05pt;height:246.65pt" coordorigin="-360,162" coordsize="8101,4933">
                <v:group id="shape_0" style="position:absolute;left:-360;top:1672;width:2446;height:2081">
                  <v:shape id="shape_0" stroked="f" o:allowincell="f" style="position:absolute;left:-360;top:1672;width:2054;height:20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พย์นางลอย ตอ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เบญกายแปล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6;top:2022;width:539;height:328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  <v:group id="shape_0" style="position:absolute;left:1136;top:162;width:6605;height:4933">
                  <v:group id="shape_0" style="position:absolute;left:2161;top:162;width:5580;height:3834">
                    <v:group id="shape_0" style="position:absolute;left:3856;top:1782;width:2159;height:856">
                      <v:shape id="shape_0" stroked="f" o:allowincell="f" style="position:absolute;left:3856;top:1782;width:2158;height:855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009;top:1920;width:1850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ัยรัตนโกสินทร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oundrect id="shape_0" stroked="t" o:allowincell="f" style="position:absolute;left:2701;top:963;width:1259;height:123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ัชกาลที่ 3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  <v:roundrect id="shape_0" stroked="t" o:allowincell="f" style="position:absolute;left:3601;top:162;width:1259;height:123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ัชกาลที่ 4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  <v:roundrect id="shape_0" stroked="t" o:allowincell="f" style="position:absolute;left:5041;top:162;width:1259;height:123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ัชกาลที่ 5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  <v:roundrect id="shape_0" stroked="t" o:allowincell="f" style="position:absolute;left:5761;top:963;width:1259;height:123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ัชกาลที่ 6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  <v:roundrect id="shape_0" stroked="t" o:allowincell="f" style="position:absolute;left:2161;top:1863;width:1259;height:123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ัชกาลที่ 2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  <v:roundrect id="shape_0" stroked="t" o:allowincell="f" style="position:absolute;left:6481;top:1863;width:1259;height:123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ัชกาลที่ 7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  <v:roundrect id="shape_0" stroked="t" o:allowincell="f" style="position:absolute;left:2701;top:2763;width:1259;height:123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ัชกาลที่ 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  <v:roundrect id="shape_0" stroked="t" o:allowincell="f" style="position:absolute;left:5941;top:2763;width:1259;height:123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ัจจุบัน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v:group>
                  <v:group id="shape_0" style="position:absolute;left:1136;top:2781;width:1505;height:1113">
                    <v:shape id="shape_0" stroked="f" o:allowincell="f" style="position:absolute;left:1136;top:2781;width:1068;height:11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ิเหน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01;top:2907;width:539;height:328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535;top:3447;width:1189;height:1648">
                    <v:shape id="shape_0" stroked="f" o:allowincell="f" style="position:absolute;left:2535;top:3982;width:1188;height:11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ามเกียรติ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46;top:3447;width:328;height:539;mso-wrap-style:none;v-text-anchor:middle" type="_x0000_t75">
                      <v:imagedata r:id="rId4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305;top:3416;width:1441;height:1220">
                    <v:shape id="shape_0" stroked="f" o:allowincell="f" style="position:absolute;left:1305;top:3523;width:1068;height:11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ุณรุ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12;top:3416;width:532;height:328;mso-wrap-style:none;v-text-anchor:middle;rotation:324" type="_x0000_t75">
                      <v:imagedata r:id="rId45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2793365" cy="13214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240" cy="1321560"/>
                          <a:chOff x="0" y="0"/>
                          <a:chExt cx="2793240" cy="132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9520" cy="132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7760" cy="132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กิดคณะละครขอ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จ้านายขุนนา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 flipH="1">
                              <a:off x="1185480" y="220320"/>
                              <a:ext cx="374040" cy="20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 rot="19939200">
                            <a:off x="2600280" y="261720"/>
                            <a:ext cx="10980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25pt;width:213.45pt;height:104.05pt" coordorigin="0,345" coordsize="4269,2081">
                <v:group id="shape_0" style="position:absolute;left:0;top:345;width:2456;height:2081">
                  <v:shape id="shape_0" stroked="f" o:allowincell="f" style="position:absolute;left:0;top:345;width:1964;height:20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เกิดคณะละครขอ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เจ้านายขุนนา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7;top:692;width:588;height:328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95;top:757;width:172;height:603;mso-wrap-style:none;v-text-anchor:middle;rotation:332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78655</wp:posOffset>
            </wp:positionH>
            <wp:positionV relativeFrom="paragraph">
              <wp:posOffset>154940</wp:posOffset>
            </wp:positionV>
            <wp:extent cx="433705" cy="20891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85" r="-11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10585</wp:posOffset>
            </wp:positionH>
            <wp:positionV relativeFrom="paragraph">
              <wp:posOffset>238125</wp:posOffset>
            </wp:positionV>
            <wp:extent cx="240665" cy="34480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5" t="-118" r="-18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39970</wp:posOffset>
                </wp:positionH>
                <wp:positionV relativeFrom="paragraph">
                  <wp:posOffset>83820</wp:posOffset>
                </wp:positionV>
                <wp:extent cx="1675130" cy="4000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ดตั้งกร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หรส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31.5pt;mso-wrap-distance-left:9.05pt;mso-wrap-distance-right:9.05pt;mso-wrap-distance-top:0pt;mso-wrap-distance-bottom:0pt;margin-top:6.6pt;mso-position-vertical-relative:text;margin-left:3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ัดตั้งกร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หรส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72050</wp:posOffset>
                </wp:positionH>
                <wp:positionV relativeFrom="paragraph">
                  <wp:posOffset>199390</wp:posOffset>
                </wp:positionV>
                <wp:extent cx="1552575" cy="13214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321560"/>
                          <a:chOff x="0" y="0"/>
                          <a:chExt cx="1552680" cy="13215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271080"/>
                            <a:ext cx="34308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960" y="0"/>
                            <a:ext cx="1314360" cy="13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ย้ายกรม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มหรสพ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ไปสังกัดกรมศิลปาก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5pt;margin-top:15.7pt;width:122.2pt;height:104.05pt" coordorigin="7830,314" coordsize="2444,2081">
                <v:shape id="shape_0" stroked="f" o:allowincell="f" style="position:absolute;left:7830;top:741;width:539;height:328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205;top:314;width:2069;height:2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ย้ายกรม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มหรสพ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>ไปสังกัดกรมศิลปาก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65245</wp:posOffset>
            </wp:positionH>
            <wp:positionV relativeFrom="paragraph">
              <wp:posOffset>186055</wp:posOffset>
            </wp:positionV>
            <wp:extent cx="187325" cy="19558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85" r="-11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16150</wp:posOffset>
            </wp:positionH>
            <wp:positionV relativeFrom="paragraph">
              <wp:posOffset>194945</wp:posOffset>
            </wp:positionV>
            <wp:extent cx="187325" cy="19558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85" r="-11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17905</wp:posOffset>
            </wp:positionH>
            <wp:positionV relativeFrom="paragraph">
              <wp:posOffset>1734820</wp:posOffset>
            </wp:positionV>
            <wp:extent cx="208915" cy="34290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5" t="-118" r="-18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26030</wp:posOffset>
            </wp:positionH>
            <wp:positionV relativeFrom="paragraph">
              <wp:posOffset>6985</wp:posOffset>
            </wp:positionV>
            <wp:extent cx="300990" cy="39179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5" t="-118" r="-18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81070</wp:posOffset>
            </wp:positionH>
            <wp:positionV relativeFrom="paragraph">
              <wp:posOffset>23495</wp:posOffset>
            </wp:positionV>
            <wp:extent cx="298450" cy="34290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5" t="-118" r="-18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10100</wp:posOffset>
                </wp:positionH>
                <wp:positionV relativeFrom="paragraph">
                  <wp:posOffset>24130</wp:posOffset>
                </wp:positionV>
                <wp:extent cx="1447800" cy="10140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014120"/>
                          <a:chOff x="0" y="0"/>
                          <a:chExt cx="1447920" cy="101412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195480"/>
                            <a:ext cx="34308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920" y="0"/>
                            <a:ext cx="1143000" cy="101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ับปรุงละครให้เข้ากับยุคสม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pt;margin-top:1.9pt;width:114pt;height:79.85pt" coordorigin="7260,38" coordsize="2280,1597">
                <v:shape id="shape_0" stroked="f" o:allowincell="f" style="position:absolute;left:7260;top:346;width:539;height:328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38;width:1799;height:1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ับปรุงละครให้เข้ากับยุคสมั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47725</wp:posOffset>
                </wp:positionH>
                <wp:positionV relativeFrom="paragraph">
                  <wp:posOffset>19685</wp:posOffset>
                </wp:positionV>
                <wp:extent cx="4295775" cy="1996440"/>
                <wp:effectExtent l="0" t="0" r="0" b="1016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996560"/>
                          <a:chOff x="0" y="0"/>
                          <a:chExt cx="4295880" cy="1996560"/>
                        </a:xfrm>
                      </wpg:grpSpPr>
                      <wpg:grpSp>
                        <wpg:cNvGrpSpPr/>
                        <wpg:grpSpPr>
                          <a:xfrm>
                            <a:off x="0" y="1247040"/>
                            <a:ext cx="1209600" cy="47196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0" y="0"/>
                              <a:ext cx="1209600" cy="47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5680" y="76320"/>
                              <a:ext cx="10368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มัยกรุงธนบุร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86080" y="1243800"/>
                            <a:ext cx="1009800" cy="50040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0"/>
                              <a:ext cx="1009800" cy="5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1280" y="81360"/>
                              <a:ext cx="86544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มัยสุโขทั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6840" y="0"/>
                            <a:ext cx="1948320" cy="199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5520"/>
                              <a:ext cx="1948320" cy="85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9840" y="0"/>
                                <a:ext cx="1517760" cy="851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7760" cy="85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9080" y="73080"/>
                                  <a:ext cx="1013400" cy="64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ความเป็นมาของละครไท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254520"/>
                                <a:ext cx="300240" cy="20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>
                                <a:off x="1605240" y="258480"/>
                                <a:ext cx="343080" cy="20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886320" y="0"/>
                              <a:ext cx="201240" cy="111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1.55pt;width:338.25pt;height:157.2pt" coordorigin="1335,31" coordsize="6765,3144">
                <v:group id="shape_0" style="position:absolute;left:1335;top:1995;width:1905;height:743">
                  <v:shape id="shape_0" stroked="f" o:allowincell="f" style="position:absolute;left:1335;top:1995;width:1904;height:742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70;top:2115;width:1632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มัยกรุงธนบุร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10;top:1990;width:1590;height:788">
                  <v:shape id="shape_0" stroked="f" o:allowincell="f" style="position:absolute;left:6510;top:1990;width:1589;height:787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22;top:2118;width:1362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มัยสุโขทั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30;top:31;width:3068;height:3144">
                  <v:group id="shape_0" style="position:absolute;left:3330;top:1835;width:3068;height:1340">
                    <v:group id="shape_0" style="position:absolute;left:3865;top:1835;width:2390;height:1340">
                      <v:shape id="shape_0" stroked="f" o:allowincell="f" style="position:absolute;left:3865;top:1835;width:2389;height:1339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037;top:1950;width:1595;height:10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วามเป็นมาของละครไท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330;top:2236;width:472;height:328;mso-wrap-style:none;v-text-anchor:middle" type="_x0000_t75">
                      <v:imagedata r:id="rId7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58;top:2242;width:539;height:328;mso-wrap-style:none;v-text-anchor:middle" type="_x0000_t75">
                      <v:imagedata r:id="rId71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726;top:31;width:316;height:1762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2110105</wp:posOffset>
                </wp:positionV>
                <wp:extent cx="1600200" cy="78295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ทละครเรื่องรามเกียรติ์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66.15pt;width:125.95pt;height:6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บทละครเรื่องรามเกียรติ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90745</wp:posOffset>
            </wp:positionH>
            <wp:positionV relativeFrom="paragraph">
              <wp:posOffset>121920</wp:posOffset>
            </wp:positionV>
            <wp:extent cx="208915" cy="34290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5" t="-118" r="-18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93465</wp:posOffset>
            </wp:positionH>
            <wp:positionV relativeFrom="paragraph">
              <wp:posOffset>34925</wp:posOffset>
            </wp:positionV>
            <wp:extent cx="377190" cy="39878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5" t="-118" r="-18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79500</wp:posOffset>
                </wp:positionH>
                <wp:positionV relativeFrom="paragraph">
                  <wp:posOffset>62865</wp:posOffset>
                </wp:positionV>
                <wp:extent cx="2171700" cy="1703705"/>
                <wp:effectExtent l="5715" t="0" r="5715" b="13652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703880"/>
                          <a:chOff x="0" y="0"/>
                          <a:chExt cx="2171880" cy="17038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 rot="20370000">
                            <a:off x="904320" y="628560"/>
                            <a:ext cx="33840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 rot="8221800">
                            <a:off x="1106280" y="923040"/>
                            <a:ext cx="34308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69960"/>
                            <a:ext cx="8859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ละครนอ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400" y="1200240"/>
                            <a:ext cx="771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ละครใ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4240" y="370800"/>
                            <a:ext cx="914400" cy="500400"/>
                          </a:xfrm>
                        </wpg:grpSpPr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0" y="0"/>
                              <a:ext cx="914400" cy="5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4800" y="81360"/>
                              <a:ext cx="78372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มัยอยุธย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95280" y="1246680"/>
                            <a:ext cx="8762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ละครชาตร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668240" y="0"/>
                            <a:ext cx="2088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703160" y="876240"/>
                            <a:ext cx="2088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4.95pt;width:171pt;height:134.15pt" coordorigin="1700,99" coordsize="3420,2683">
                <v:shape id="shape_0" stroked="f" o:allowincell="f" style="position:absolute;left:3124;top:1088;width:532;height:328;mso-wrap-style:none;v-text-anchor:middle;rotation:339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1552;width:539;height:328;mso-wrap-style:none;v-text-anchor:middle;rotation:137" type="_x0000_t75">
                  <v:imagedata r:id="rId81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700;top:1154;width:1394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ละครนอ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89;top:1989;width:1214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ละครใ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3675;top:683;width:1440;height:788">
                  <v:shape id="shape_0" stroked="f" o:allowincell="f" style="position:absolute;left:3675;top:683;width:1439;height:787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77;top:811;width:1233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มัยอยุธย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fillcolor="white" stroked="t" o:allowincell="f" style="position:absolute;left:3740;top:2062;width:13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ละครชาตร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327;top:99;width:328;height:539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4382;top:1479;width:328;height:539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233045</wp:posOffset>
                </wp:positionV>
                <wp:extent cx="1028700" cy="457200"/>
                <wp:effectExtent l="5080" t="5080" r="5715" b="136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ำละครแก้บ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8.3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ำละครแก้บ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9465</wp:posOffset>
                </wp:positionH>
                <wp:positionV relativeFrom="paragraph">
                  <wp:posOffset>158750</wp:posOffset>
                </wp:positionV>
                <wp:extent cx="1028700" cy="500380"/>
                <wp:effectExtent l="0" t="0" r="0" b="1524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00400"/>
                          <a:chOff x="0" y="0"/>
                          <a:chExt cx="1028880" cy="50040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102888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080" y="81360"/>
                            <a:ext cx="8812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ัยน่านเจ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12.5pt;width:81pt;height:39.4pt" coordorigin="5259,250" coordsize="1620,788">
                <v:shape id="shape_0" stroked="f" o:allowincell="f" style="position:absolute;left:5259;top:250;width:1619;height:787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5374;top:378;width:138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ัยน่านเจ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8255</wp:posOffset>
            </wp:positionH>
            <wp:positionV relativeFrom="paragraph">
              <wp:posOffset>135890</wp:posOffset>
            </wp:positionV>
            <wp:extent cx="208915" cy="34290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5" t="-118" r="-18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57245</wp:posOffset>
                </wp:positionH>
                <wp:positionV relativeFrom="paragraph">
                  <wp:posOffset>24765</wp:posOffset>
                </wp:positionV>
                <wp:extent cx="1371600" cy="457200"/>
                <wp:effectExtent l="5080" t="5080" r="5715" b="136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ละครเรื่อง มโนรา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35pt;margin-top:1.9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ละครเรื่อง มโนราห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กลุ่ม  ร่วมกันเล่นเกมฉันอยู่สมัยใด   โดยครูนำแถบประโยคเหล่านี้ติ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บนกระด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6230</wp:posOffset>
                </wp:positionH>
                <wp:positionV relativeFrom="paragraph">
                  <wp:posOffset>29210</wp:posOffset>
                </wp:positionV>
                <wp:extent cx="5696585" cy="471170"/>
                <wp:effectExtent l="0" t="0" r="0" b="1441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6640" cy="471240"/>
                          <a:chOff x="0" y="0"/>
                          <a:chExt cx="5696640" cy="471240"/>
                        </a:xfrm>
                      </wpg:grpSpPr>
                      <wpg:grpSp>
                        <wpg:cNvGrpSpPr/>
                        <wpg:grpSpPr>
                          <a:xfrm>
                            <a:off x="4483080" y="0"/>
                            <a:ext cx="1213560" cy="456480"/>
                          </a:xfrm>
                        </wpg:grpSpPr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0" y="0"/>
                              <a:ext cx="1213560" cy="45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320" y="29160"/>
                              <a:ext cx="115812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ริ่มมีละครแก้บ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760"/>
                            <a:ext cx="2251800" cy="456480"/>
                          </a:xfrm>
                        </wpg:grpSpPr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0" y="0"/>
                              <a:ext cx="2251800" cy="45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560" y="29160"/>
                              <a:ext cx="214884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กิดละครชาตรี ละครนอก ละครใ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1000" y="720"/>
                            <a:ext cx="2082240" cy="456480"/>
                          </a:xfrm>
                        </wpg:grpSpPr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0" y="0"/>
                              <a:ext cx="2082240" cy="45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760" y="29160"/>
                              <a:ext cx="198756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ภาษีมหรสพ เรียก ภาษีโขนละค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pt;margin-top:2.3pt;width:448.55pt;height:37.1pt" coordorigin="498,46" coordsize="8971,742">
                <v:group id="shape_0" style="position:absolute;left:7558;top:46;width:1911;height:719">
                  <v:shape id="shape_0" stroked="f" o:allowincell="f" style="position:absolute;left:7558;top:46;width:1910;height:718;mso-wrap-style:none;v-text-anchor:middle" type="_x0000_t75">
                    <v:imagedata r:id="rId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79;top:92;width:1823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เริ่มมีละครแก้บ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8;top:69;width:3546;height:719">
                  <v:shape id="shape_0" stroked="f" o:allowincell="f" style="position:absolute;left:498;top:69;width:3545;height:718;mso-wrap-style:none;v-text-anchor:middle" type="_x0000_t75">
                    <v:imagedata r:id="rId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8;top:115;width:3383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เกิดละครชาตรี ละครนอก ละครใ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69;top:47;width:3279;height:719">
                  <v:shape id="shape_0" stroked="f" o:allowincell="f" style="position:absolute;left:4169;top:47;width:3278;height:718;mso-wrap-style:none;v-text-anchor:middle" type="_x0000_t75">
                    <v:imagedata r:id="rId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06;top:93;width:3129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ภาษีมหรสพ เรียก ภาษีโขนละค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</wp:posOffset>
                </wp:positionH>
                <wp:positionV relativeFrom="paragraph">
                  <wp:posOffset>8890</wp:posOffset>
                </wp:positionV>
                <wp:extent cx="1219200" cy="456565"/>
                <wp:effectExtent l="0" t="0" r="0" b="1441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456480"/>
                          <a:chOff x="0" y="0"/>
                          <a:chExt cx="1219320" cy="45648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121932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00" y="29160"/>
                            <a:ext cx="116388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ัดตั้งกรมมหรส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0.7pt;width:96pt;height:35.95pt" coordorigin="60,14" coordsize="1920,719">
                <v:shape id="shape_0" stroked="f" o:allowincell="f" style="position:absolute;left:60;top:14;width:1919;height:718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80;top:60;width:1832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ัดตั้งกรมมหรส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59535</wp:posOffset>
                </wp:positionH>
                <wp:positionV relativeFrom="paragraph">
                  <wp:posOffset>2540</wp:posOffset>
                </wp:positionV>
                <wp:extent cx="3027045" cy="456565"/>
                <wp:effectExtent l="0" t="0" r="0" b="17716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880" cy="456480"/>
                          <a:chOff x="0" y="0"/>
                          <a:chExt cx="3026880" cy="45648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302688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480" y="29160"/>
                            <a:ext cx="288972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ระราชนิพนธ์กาพย์นางลอย ตอน เบญกายแปล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0.2pt;width:238.35pt;height:35.95pt" coordorigin="2141,4" coordsize="4767,719">
                <v:shape id="shape_0" stroked="f" o:allowincell="f" style="position:absolute;left:2141;top:4;width:4766;height:718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2193;top:50;width:4550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ระราชนิพนธ์กาพย์นางลอย ตอน เบญกายแปล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3810</wp:posOffset>
                </wp:positionV>
                <wp:extent cx="1808480" cy="456565"/>
                <wp:effectExtent l="0" t="0" r="0" b="1441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8640" cy="456480"/>
                          <a:chOff x="0" y="0"/>
                          <a:chExt cx="1808640" cy="456480"/>
                        </a:xfrm>
                      </wpg:grpSpPr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180864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60" y="29160"/>
                            <a:ext cx="172584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ให้ละครหลวงแสดงข้างนอ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.3pt;width:142.4pt;height:35.95pt" coordorigin="7020,6" coordsize="2848,719">
                <v:shape id="shape_0" stroked="f" o:allowincell="f" style="position:absolute;left:7020;top:6;width:2847;height:718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7052;top:52;width:2717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ให้ละครหลวงแสดงข้างนอ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256540</wp:posOffset>
                </wp:positionV>
                <wp:extent cx="2394585" cy="456565"/>
                <wp:effectExtent l="0" t="0" r="0" b="1441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720" cy="456480"/>
                          <a:chOff x="0" y="0"/>
                          <a:chExt cx="2394720" cy="45648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239472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40" y="29160"/>
                            <a:ext cx="228528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สดงละคร เรื่อง มโนราห์เป็นเรื่องแร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0.2pt;width:188.55pt;height:35.95pt" coordorigin="-540,404" coordsize="3771,719">
                <v:shape id="shape_0" stroked="f" o:allowincell="f" style="position:absolute;left:-540;top:404;width:3770;height:718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-498;top:450;width:3598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สดงละคร เรื่อง มโนราห์เป็นเรื่องแร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19630</wp:posOffset>
                </wp:positionH>
                <wp:positionV relativeFrom="paragraph">
                  <wp:posOffset>252730</wp:posOffset>
                </wp:positionV>
                <wp:extent cx="2303780" cy="456565"/>
                <wp:effectExtent l="0" t="0" r="0" b="1949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640" cy="456480"/>
                          <a:chOff x="0" y="0"/>
                          <a:chExt cx="2303640" cy="45648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230364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560" y="29160"/>
                            <a:ext cx="219888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ระราชนิพนธ์บทละคร เรื่อง อุณรุ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pt;margin-top:19.9pt;width:181.4pt;height:35.95pt" coordorigin="3338,398" coordsize="3628,719">
                <v:shape id="shape_0" stroked="f" o:allowincell="f" style="position:absolute;left:3338;top:398;width:3627;height:718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3378;top:444;width:3462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ระราชนิพนธ์บทละคร เรื่อง อุณรุ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90085</wp:posOffset>
                </wp:positionH>
                <wp:positionV relativeFrom="paragraph">
                  <wp:posOffset>245110</wp:posOffset>
                </wp:positionV>
                <wp:extent cx="2019300" cy="456565"/>
                <wp:effectExtent l="0" t="0" r="0" b="1441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456480"/>
                          <a:chOff x="0" y="0"/>
                          <a:chExt cx="2019240" cy="45648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201924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320" y="29160"/>
                            <a:ext cx="192708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ทรงสนับสนุนคณะละครเอก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55pt;margin-top:19.3pt;width:159pt;height:35.95pt" coordorigin="7071,386" coordsize="3180,719">
                <v:shape id="shape_0" stroked="f" o:allowincell="f" style="position:absolute;left:7071;top:386;width:3179;height:718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7106;top:432;width:3034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ทรงสนับสนุนคณะละครเอกช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56180</wp:posOffset>
                </wp:positionH>
                <wp:positionV relativeFrom="paragraph">
                  <wp:posOffset>231775</wp:posOffset>
                </wp:positionV>
                <wp:extent cx="3885565" cy="456565"/>
                <wp:effectExtent l="0" t="0" r="0" b="19494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456480"/>
                          <a:chOff x="0" y="0"/>
                          <a:chExt cx="3885480" cy="45648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0"/>
                            <a:ext cx="388548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9160"/>
                            <a:ext cx="370908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ระราชนิพนธ์รามเกียรติ์ 4 ตอน เป็นบทละครชุดแรกของไท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4pt;margin-top:18.25pt;width:305.95pt;height:35.95pt" coordorigin="3868,365" coordsize="6119,719">
                <v:shape id="shape_0" stroked="f" o:allowincell="f" style="position:absolute;left:3868;top:365;width:6118;height:718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3936;top:411;width:5840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ระราชนิพนธ์รามเกียรติ์ 4 ตอน เป็นบทละครชุดแรกของไท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1125</wp:posOffset>
                </wp:positionH>
                <wp:positionV relativeFrom="paragraph">
                  <wp:posOffset>229235</wp:posOffset>
                </wp:positionV>
                <wp:extent cx="2511425" cy="456565"/>
                <wp:effectExtent l="0" t="0" r="0" b="1441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1360" cy="456480"/>
                          <a:chOff x="0" y="0"/>
                          <a:chExt cx="2511360" cy="45648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0"/>
                            <a:ext cx="251136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80" y="29160"/>
                            <a:ext cx="239724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ย้ายกรมมหรสพให้สังกัดอยู่กรมศิลปาก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5pt;margin-top:18.05pt;width:197.75pt;height:35.95pt" coordorigin="-175,361" coordsize="3955,719">
                <v:shape id="shape_0" stroked="f" o:allowincell="f" style="position:absolute;left:-175;top:361;width:3954;height:718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-131;top:407;width:3774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ย้ายกรมมหรสพให้สังกัดอยู่กรมศิลปาก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อธิบายวิธีการเล่นเกม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ครูอ่านประโยคใดประโยคหนึ่งจบ ให้นักเรียนแต่ละกลุ่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ยกมือตอบ   กลุ่มใดยกก่อนมีสิทธิ์ตอบก่อนโดยตอบเป็นสมัยและรัชกาลให้มีความสัมพันธ์กับแถบประโยค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ถ้าตอบถูกได้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 ถ้าตอบไม่ถูกกลุ่มที่เหลือจะมีสิทธิ์ตอบ   กลุ่มใดได้คะแนนมากที่สุดเป็นกลุ่มชนะ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นักเรียนเลือกข้อมูลของละครไทยในสมัยรัตนโกสินทร์มา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 </w:t>
      </w:r>
      <w:r>
        <w:rPr>
          <w:rFonts w:ascii="Angsana New" w:hAnsi="Angsana New"/>
          <w:spacing w:val="-4"/>
          <w:sz w:val="32"/>
          <w:sz w:val="32"/>
          <w:szCs w:val="32"/>
        </w:rPr>
        <w:t>รัชกาล  และบอกเหตุการณ์พร้อมทั้ง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ผลที่เกิดขึ้นลงใน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หัวข้อที่ครูกำหนดให้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57480</wp:posOffset>
            </wp:positionV>
            <wp:extent cx="2739390" cy="1828800"/>
            <wp:effectExtent l="0" t="0" r="0" b="0"/>
            <wp:wrapNone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10890</wp:posOffset>
            </wp:positionH>
            <wp:positionV relativeFrom="paragraph">
              <wp:posOffset>157480</wp:posOffset>
            </wp:positionV>
            <wp:extent cx="2739390" cy="1828800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30905</wp:posOffset>
                </wp:positionH>
                <wp:positionV relativeFrom="paragraph">
                  <wp:posOffset>290830</wp:posOffset>
                </wp:positionV>
                <wp:extent cx="2514600" cy="158115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4.5pt;mso-wrap-distance-left:9.05pt;mso-wrap-distance-right:9.05pt;mso-wrap-distance-top:0pt;mso-wrap-distance-bottom:0pt;margin-top:22.9pt;mso-position-vertical-relative:text;margin-left:2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015</wp:posOffset>
                </wp:positionH>
                <wp:positionV relativeFrom="paragraph">
                  <wp:posOffset>16510</wp:posOffset>
                </wp:positionV>
                <wp:extent cx="2514600" cy="158115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ชกาล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หตุการณ์ที่เกิดขึ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4.5pt;mso-wrap-distance-left:9.05pt;mso-wrap-distance-right:9.05pt;mso-wrap-distance-top:0pt;mso-wrap-distance-bottom:0pt;margin-top:1.3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ัชกาล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หตุการณ์ที่เกิดขึ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49880</wp:posOffset>
            </wp:positionH>
            <wp:positionV relativeFrom="paragraph">
              <wp:posOffset>133985</wp:posOffset>
            </wp:positionV>
            <wp:extent cx="342900" cy="208915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8" t="-185" r="-11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ครูเลือกผู้แทนนักเรีย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น  ออกมานำเสนอการวิเคราะห์  โดยครูและเพื่อนคนอื่นเป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ผู้ตรวจสอบและให้คำแนะนำเพิ่มเติ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ดูภาพบุคคลสำคัญของไทย  ภาพพระเจ้าบรมวงศ์เธอพระองค์เจ้าวรวรรณาก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>กรมพระนราธิปประพันธ์พงศ์  และอาจารย์เสรี  หวังในธรรม  แล้วให้นักเรียนศึกษาข้อมูลบุคคลสำคัญทั้งสองท่าน</w:t>
      </w:r>
      <w:r>
        <w:rPr>
          <w:rFonts w:ascii="Angsana New" w:hAnsi="Angsana New"/>
          <w:sz w:val="32"/>
          <w:sz w:val="32"/>
          <w:szCs w:val="32"/>
        </w:rPr>
        <w:t xml:space="preserve">   จากนั้นครูนำแถบประโยคเหล่านี้ติดบนกระด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57225</wp:posOffset>
            </wp:positionH>
            <wp:positionV relativeFrom="paragraph">
              <wp:posOffset>132715</wp:posOffset>
            </wp:positionV>
            <wp:extent cx="2171700" cy="485775"/>
            <wp:effectExtent l="0" t="0" r="0" b="0"/>
            <wp:wrapNone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14700</wp:posOffset>
            </wp:positionH>
            <wp:positionV relativeFrom="paragraph">
              <wp:posOffset>132715</wp:posOffset>
            </wp:positionV>
            <wp:extent cx="2171700" cy="485775"/>
            <wp:effectExtent l="0" t="0" r="0" b="0"/>
            <wp:wrapNone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42950</wp:posOffset>
                </wp:positionH>
                <wp:positionV relativeFrom="paragraph">
                  <wp:posOffset>199390</wp:posOffset>
                </wp:positionV>
                <wp:extent cx="2057400" cy="39052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สดงเป็นชูช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เวสสันด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0.75pt;mso-wrap-distance-left:9.05pt;mso-wrap-distance-right:9.05pt;mso-wrap-distance-top:0pt;mso-wrap-distance-bottom:0pt;margin-top:15.7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สดงเป็นชูช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ระเวสสันด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00425</wp:posOffset>
                </wp:positionH>
                <wp:positionV relativeFrom="paragraph">
                  <wp:posOffset>199390</wp:posOffset>
                </wp:positionV>
                <wp:extent cx="2057400" cy="390525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บิดาแห่งการละครร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0.75pt;mso-wrap-distance-left:9.05pt;mso-wrap-distance-right:9.05pt;mso-wrap-distance-top:0pt;mso-wrap-distance-bottom:0pt;margin-top:15.7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ะบิดาแห่งการละครร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57225</wp:posOffset>
            </wp:positionH>
            <wp:positionV relativeFrom="paragraph">
              <wp:posOffset>135890</wp:posOffset>
            </wp:positionV>
            <wp:extent cx="2171700" cy="485775"/>
            <wp:effectExtent l="0" t="0" r="0" b="0"/>
            <wp:wrapNone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14700</wp:posOffset>
            </wp:positionH>
            <wp:positionV relativeFrom="paragraph">
              <wp:posOffset>135890</wp:posOffset>
            </wp:positionV>
            <wp:extent cx="2171700" cy="485775"/>
            <wp:effectExtent l="0" t="0" r="0" b="0"/>
            <wp:wrapNone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2950</wp:posOffset>
                </wp:positionH>
                <wp:positionV relativeFrom="paragraph">
                  <wp:posOffset>202565</wp:posOffset>
                </wp:positionV>
                <wp:extent cx="2057400" cy="390525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ะ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วเครือฟ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0.75pt;mso-wrap-distance-left:9.05pt;mso-wrap-distance-right:9.05pt;mso-wrap-distance-top:0pt;mso-wrap-distance-bottom:0pt;margin-top:15.9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ะ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าวเครือ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00425</wp:posOffset>
                </wp:positionH>
                <wp:positionV relativeFrom="paragraph">
                  <wp:posOffset>202565</wp:posOffset>
                </wp:positionV>
                <wp:extent cx="2057400" cy="390525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ดทำรายการศรีสุขนาฏ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0.75pt;mso-wrap-distance-left:9.05pt;mso-wrap-distance-right:9.05pt;mso-wrap-distance-top:0pt;mso-wrap-distance-bottom:0pt;margin-top:15.9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ัดทำรายการศรีสุขนาฏ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28625</wp:posOffset>
            </wp:positionH>
            <wp:positionV relativeFrom="paragraph">
              <wp:posOffset>130175</wp:posOffset>
            </wp:positionV>
            <wp:extent cx="2600325" cy="485775"/>
            <wp:effectExtent l="0" t="0" r="0" b="0"/>
            <wp:wrapNone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314700</wp:posOffset>
            </wp:positionH>
            <wp:positionV relativeFrom="paragraph">
              <wp:posOffset>130175</wp:posOffset>
            </wp:positionV>
            <wp:extent cx="2171700" cy="485775"/>
            <wp:effectExtent l="0" t="0" r="0" b="0"/>
            <wp:wrapNone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206375</wp:posOffset>
                </wp:positionV>
                <wp:extent cx="1257300" cy="34290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รงละครปรีดาล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6.2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รงละครปรีดาล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1965</wp:posOffset>
                </wp:positionH>
                <wp:positionV relativeFrom="paragraph">
                  <wp:posOffset>196850</wp:posOffset>
                </wp:positionV>
                <wp:extent cx="2499360" cy="390525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ดิษฐ์ท่ารำในการแสดงระบำไดโนเสาร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30.75pt;mso-wrap-distance-left:9.05pt;mso-wrap-distance-right:9.05pt;mso-wrap-distance-top:0pt;mso-wrap-distance-bottom:0pt;margin-top:15.5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ดิษฐ์ท่ารำในการแสดงระบำไดโนเสาร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อ่านให้นักเรียนฟังแล้วให้นักเรียนร่วมกันตอบว่าสัมพันธ์กับบุคคลสำคัญของการละครไทยท่านใด โดยครูเป็นผู้ตรวจสอบความถูกต้อง  และนำข้อมูลที่ได้มาสรุปเป็นแผนภาพความคิดบนกระดานอีกครั้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ครูอธิบายเกี่ยวกับความสำคัญของละครไทยและคุณค่าทางด้านงานละครไทยให้นักเรียนฟัง แล้วให้นักเรียนร่วมกันแสดงความคิดเห็น  โดยครูใช้คำถาม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ละครมีความสำคัญ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สร้างความบันเทิง  พัฒนาอารมณ์ 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ให้เกิดความผ่อนคล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ละครมีคุณค่าต่อมนุษย์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ส่งเสริมพัฒนาสติปัญญา จิตใจ ประสบการณ์ของมนุษย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คนบอกว่าในอนาคตอยากให้วงการละครไทยเป็นอย่างไร  ให้นักเรียนพูดทีละคนจนครบทุกค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 ดังนี้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pacing w:val="-4"/>
          <w:sz w:val="32"/>
          <w:sz w:val="32"/>
          <w:szCs w:val="32"/>
        </w:rPr>
        <w:t>ละครเป็นศิลปะการแสดงที่ผูกเป็นเรื่องราวที่มีมาช้านาน เป็นศิลปะการแสดงที่สะท้อนชีวิต</w:t>
      </w:r>
      <w:r>
        <w:rPr>
          <w:rFonts w:ascii="Angsana New" w:hAnsi="Angsana New"/>
          <w:sz w:val="32"/>
          <w:sz w:val="32"/>
          <w:szCs w:val="32"/>
        </w:rPr>
        <w:t>และสร้างความบันเทิงให้แก่มนุษย์  เป็นศิลปะที่ควรค่าแก่การอนุรักษ์ไว้ให้คงอยู่สืบ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 โดยครูใช้คำถามท้าทาย  ดังนี้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เรียนจะมีส่วนร่วมในการอนุรักษ์ละครไท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>เรื่อง ความสำคัญและคุณค่าของละครไท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2742565" cy="577850"/>
                <wp:effectExtent l="0" t="0" r="0" b="52514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577800"/>
                          <a:chOff x="0" y="0"/>
                          <a:chExt cx="2742480" cy="57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2480" cy="570960"/>
                          </a:xfrm>
                        </wpg:grpSpPr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0" y="100440"/>
                              <a:ext cx="2610000" cy="47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บรรยากาศเชิงบวกb-w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2171880" y="0"/>
                              <a:ext cx="57096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480" y="12060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2pt;width:215.95pt;height:45.5pt" coordorigin="0,284" coordsize="4319,910">
                <v:group id="shape_0" style="position:absolute;left:0;top:284;width:4319;height:899">
                  <v:shape id="shape_0" stroked="f" o:allowincell="f" style="position:absolute;left:0;top:442;width:4109;height:740;mso-wrap-style:none;v-text-anchor:middle" type="_x0000_t75">
                    <v:imagedata r:id="rId121" o:detectmouseclick="t"/>
                    <v:stroke color="#3465a4" joinstyle="round" endcap="flat"/>
                    <w10:wrap type="none"/>
                  </v:shape>
                  <v:shape id="shape_0" ID="บรรยากาศเชิงบวกb-w" stroked="f" o:allowincell="f" style="position:absolute;left:3420;top:284;width:898;height:898;mso-wrap-style:none;v-text-anchor:middle" type="_x0000_t75">
                    <v:imagedata r:id="rId12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474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และเล่นเกม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1828800" cy="596900"/>
                <wp:effectExtent l="0" t="0" r="0" b="23749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96880"/>
                          <a:chOff x="0" y="0"/>
                          <a:chExt cx="1828800" cy="596880"/>
                        </a:xfrm>
                      </wpg:grpSpPr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0" y="0"/>
                            <a:ext cx="182880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" y="139680"/>
                            <a:ext cx="1031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1pt;width:144pt;height:47pt" coordorigin="0,242" coordsize="2880,940">
                <v:shape id="shape_0" stroked="f" o:allowincell="f" style="position:absolute;left:0;top:242;width:2879;height:916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86;top:462;width:16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รามเกียรติ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มฉันอยู่สมัยใ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>A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รื่อง ความสำคัญและคุณค่าของละคร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3200400" cy="657225"/>
                <wp:effectExtent l="0" t="0" r="0" b="2089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57360"/>
                          <a:chOff x="0" y="0"/>
                          <a:chExt cx="3200400" cy="657360"/>
                        </a:xfrm>
                      </wpg:grpSpPr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0"/>
                            <a:ext cx="32004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7136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pt;width:252pt;height:51.75pt" coordorigin="0,80" coordsize="5040,1035">
                <v:shape id="shape_0" stroked="f" o:allowincell="f" style="position:absolute;left:0;top:80;width:5039;height:1034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350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1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2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9-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2057400" cy="93472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34560"/>
                          <a:chOff x="0" y="0"/>
                          <a:chExt cx="2057400" cy="934560"/>
                        </a:xfrm>
                      </wpg:grpSpPr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0"/>
                            <a:ext cx="205740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360" y="151920"/>
                            <a:ext cx="13716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2pt;width:162pt;height:73.6pt" coordorigin="0,304" coordsize="3240,1472">
                <v:shape id="shape_0" stroked="f" o:allowincell="f" style="position:absolute;left:0;top:304;width:3239;height:929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100;top:543;width:215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จัดป้ายนิเทศเกี่ยวกับประวัติละครไทยพร้อมทั้งตกแต่งให้สวยงาม  เพื่อให้ผู้ที่สนใจได้ศึกษาหาความรู้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</wp:posOffset>
                </wp:positionH>
                <wp:positionV relativeFrom="paragraph">
                  <wp:posOffset>64135</wp:posOffset>
                </wp:positionV>
                <wp:extent cx="3810000" cy="685800"/>
                <wp:effectExtent l="0" t="0" r="0" b="33274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685800"/>
                          <a:chOff x="0" y="0"/>
                          <a:chExt cx="3809880" cy="685800"/>
                        </a:xfrm>
                      </wpg:grpSpPr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0"/>
                            <a:ext cx="38098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600" y="208800"/>
                            <a:ext cx="2724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5.05pt;width:300pt;height:54pt" coordorigin="6,101" coordsize="6000,1080">
                <v:shape id="shape_0" stroked="f" o:allowincell="f" style="position:absolute;left:6;top:101;width:5999;height:1079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430;width:428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sz w:val="32"/>
          <w:sz w:val="32"/>
          <w:szCs w:val="32"/>
        </w:rPr>
        <w:t>อธิบายความสำคัญและคุณค่าของละคร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1723"/>
        <w:gridCol w:w="1689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ธิบายความสำคัญและคุณค่าข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ะครไท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ธิบายความสำคัญและคุณค่าของละครไทย</w:t>
            </w:r>
          </w:p>
          <w:p>
            <w:pPr>
              <w:pStyle w:val="Normal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ัมพันธ์ก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ัวข้อที่กำหนดและแตกต่างจาก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เชื่อมโยง</w:t>
            </w:r>
          </w:p>
          <w:p>
            <w:pPr>
              <w:pStyle w:val="Normal"/>
              <w:ind w:right="-66" w:hanging="0"/>
              <w:rPr/>
            </w:pPr>
            <w:r>
              <w:rPr>
                <w:sz w:val="32"/>
                <w:sz w:val="32"/>
                <w:szCs w:val="32"/>
              </w:rPr>
              <w:t>ให้เห็นถึงความสัมพันธ์กับตนเองและผู้อื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ธิบายความสำคัญและคุณค่าของละครไทย</w:t>
            </w:r>
          </w:p>
          <w:p>
            <w:pPr>
              <w:pStyle w:val="Normal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ัมพันธ์ก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ัวข้อที่กำหนดและแตกต่างจากที่ครูยกตัวอย่างแต่</w:t>
            </w:r>
          </w:p>
          <w:p>
            <w:pPr>
              <w:pStyle w:val="Normal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ชื่อมโยงให้เห็น</w:t>
            </w:r>
          </w:p>
          <w:p>
            <w:pPr>
              <w:pStyle w:val="Normal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ฉพาะตนเอง</w:t>
            </w:r>
          </w:p>
          <w:p>
            <w:pPr>
              <w:pStyle w:val="Normal"/>
              <w:ind w:right="-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ธิบายความสำคัญและคุณค่าของละครไทย</w:t>
            </w:r>
          </w:p>
          <w:p>
            <w:pPr>
              <w:pStyle w:val="Normal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ัมพันธ์ก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ัวข้อที่กำหนด</w:t>
            </w:r>
          </w:p>
          <w:p>
            <w:pPr>
              <w:pStyle w:val="Normal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ที่ครูยกตัวอย่าง</w:t>
            </w:r>
          </w:p>
          <w:p>
            <w:pPr>
              <w:pStyle w:val="Normal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ต่มีการดัดแปลงให้แตก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ธิบายความสำคัญและคุณค่าของละครไทย</w:t>
            </w:r>
          </w:p>
          <w:p>
            <w:pPr>
              <w:pStyle w:val="Normal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ัมพันธ์ก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ัวข้อที่กำหนด</w:t>
            </w:r>
          </w:p>
          <w:p>
            <w:pPr>
              <w:pStyle w:val="Normal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48" w:right="-10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42" w:right="-142" w:hanging="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698625</wp:posOffset>
                </wp:positionH>
                <wp:positionV relativeFrom="paragraph">
                  <wp:posOffset>48260</wp:posOffset>
                </wp:positionV>
                <wp:extent cx="3492500" cy="66992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360" cy="669960"/>
                          <a:chOff x="0" y="0"/>
                          <a:chExt cx="3492360" cy="669960"/>
                        </a:xfrm>
                      </wpg:grpSpPr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136440"/>
                            <a:ext cx="34923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287640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75pt;margin-top:3.8pt;width:275pt;height:52.75pt" coordorigin="2675,76" coordsize="5500,1055">
                <v:shape id="shape_0" stroked="f" o:allowincell="f" style="position:absolute;left:2675;top:291;width:5499;height:839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7205;top:76;width:839;height:1019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right="-142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ind w:left="142" w:right="-14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ind w:left="142" w:right="-14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ind w:left="142" w:right="-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ind w:left="142" w:right="-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142" w:right="-142" w:hanging="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ind w:left="142" w:right="-142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 (__________________)        </w:t>
      </w:r>
    </w:p>
    <w:p>
      <w:pPr>
        <w:pStyle w:val="Normal"/>
        <w:ind w:left="142" w:right="-142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 _____/_____/_____</w:t>
      </w:r>
    </w:p>
    <w:p>
      <w:pPr>
        <w:pStyle w:val="NormalParagraphStyle"/>
        <w:spacing w:lineRule="auto" w:line="240"/>
        <w:ind w:left="142" w:right="-142" w:hanging="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ind w:left="142" w:right="-142" w:hanging="0"/>
        <w:jc w:val="left"/>
        <w:rPr>
          <w:rFonts w:ascii="PSL-Bundit;Arial Narrow" w:hAnsi="PSL-Bundit;Arial Narrow" w:cs="PSL-Bundit;Arial Narrow"/>
          <w:b/>
          <w:b/>
          <w:bCs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83460</wp:posOffset>
            </wp:positionH>
            <wp:positionV relativeFrom="paragraph">
              <wp:posOffset>109220</wp:posOffset>
            </wp:positionV>
            <wp:extent cx="1847850" cy="533400"/>
            <wp:effectExtent l="0" t="0" r="0" b="0"/>
            <wp:wrapNone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left="142" w:right="-142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ind w:left="142" w:right="-14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142" w:right="-14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ind w:left="142" w:right="-14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ind w:left="142" w:right="-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ind w:left="142" w:right="-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142" w:right="-14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ind w:left="142" w:right="-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ind w:left="142" w:right="-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142" w:right="-14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ind w:left="142" w:right="-14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ind w:left="142" w:right="-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142" w:right="-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142" w:right="-142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ind w:left="142" w:right="-142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ab/>
        <w:t xml:space="preserve">          (__________________)</w:t>
      </w:r>
    </w:p>
    <w:p>
      <w:pPr>
        <w:pStyle w:val="Normal"/>
        <w:ind w:left="142" w:right="-142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  <w:tab/>
        <w:t xml:space="preserve">             _____/_____/_____</w:t>
      </w:r>
    </w:p>
    <w:p>
      <w:pPr>
        <w:pStyle w:val="Normal"/>
        <w:ind w:left="142" w:right="-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4" w:right="1416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6.jpeg"/><Relationship Id="rId15" Type="http://schemas.openxmlformats.org/officeDocument/2006/relationships/image" Target="media/image8.png"/><Relationship Id="rId16" Type="http://schemas.openxmlformats.org/officeDocument/2006/relationships/image" Target="media/image6.jpeg"/><Relationship Id="rId17" Type="http://schemas.openxmlformats.org/officeDocument/2006/relationships/image" Target="media/image9.png"/><Relationship Id="rId18" Type="http://schemas.openxmlformats.org/officeDocument/2006/relationships/image" Target="media/image6.jpe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3.jpeg"/><Relationship Id="rId30" Type="http://schemas.openxmlformats.org/officeDocument/2006/relationships/image" Target="media/image15.pn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6.jpeg"/><Relationship Id="rId38" Type="http://schemas.openxmlformats.org/officeDocument/2006/relationships/image" Target="media/image14.jpe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5.png"/><Relationship Id="rId42" Type="http://schemas.openxmlformats.org/officeDocument/2006/relationships/image" Target="media/image16.jpeg"/><Relationship Id="rId43" Type="http://schemas.openxmlformats.org/officeDocument/2006/relationships/image" Target="media/image15.png"/><Relationship Id="rId44" Type="http://schemas.openxmlformats.org/officeDocument/2006/relationships/image" Target="media/image17.jpeg"/><Relationship Id="rId45" Type="http://schemas.openxmlformats.org/officeDocument/2006/relationships/image" Target="media/image18.jpeg"/><Relationship Id="rId46" Type="http://schemas.openxmlformats.org/officeDocument/2006/relationships/image" Target="media/image14.jpeg"/><Relationship Id="rId47" Type="http://schemas.openxmlformats.org/officeDocument/2006/relationships/image" Target="media/image13.jpeg"/><Relationship Id="rId48" Type="http://schemas.openxmlformats.org/officeDocument/2006/relationships/image" Target="media/image15.png"/><Relationship Id="rId49" Type="http://schemas.openxmlformats.org/officeDocument/2006/relationships/image" Target="media/image13.jpeg"/><Relationship Id="rId50" Type="http://schemas.openxmlformats.org/officeDocument/2006/relationships/image" Target="media/image14.jpeg"/><Relationship Id="rId51" Type="http://schemas.openxmlformats.org/officeDocument/2006/relationships/image" Target="media/image13.jpeg"/><Relationship Id="rId52" Type="http://schemas.openxmlformats.org/officeDocument/2006/relationships/image" Target="media/image14.jpeg"/><Relationship Id="rId53" Type="http://schemas.openxmlformats.org/officeDocument/2006/relationships/image" Target="media/image14.jpeg"/><Relationship Id="rId54" Type="http://schemas.openxmlformats.org/officeDocument/2006/relationships/image" Target="media/image19.jpeg"/><Relationship Id="rId55" Type="http://schemas.openxmlformats.org/officeDocument/2006/relationships/image" Target="media/image18.jpeg"/><Relationship Id="rId56" Type="http://schemas.openxmlformats.org/officeDocument/2006/relationships/image" Target="media/image17.jpeg"/><Relationship Id="rId57" Type="http://schemas.openxmlformats.org/officeDocument/2006/relationships/image" Target="media/image20.jpeg"/><Relationship Id="rId58" Type="http://schemas.openxmlformats.org/officeDocument/2006/relationships/image" Target="media/image20.jpeg"/><Relationship Id="rId59" Type="http://schemas.openxmlformats.org/officeDocument/2006/relationships/image" Target="media/image14.jpeg"/><Relationship Id="rId60" Type="http://schemas.openxmlformats.org/officeDocument/2006/relationships/image" Target="media/image14.jpeg"/><Relationship Id="rId61" Type="http://schemas.openxmlformats.org/officeDocument/2006/relationships/image" Target="media/image16.jpeg"/><Relationship Id="rId62" Type="http://schemas.openxmlformats.org/officeDocument/2006/relationships/image" Target="media/image16.jpeg"/><Relationship Id="rId63" Type="http://schemas.openxmlformats.org/officeDocument/2006/relationships/image" Target="media/image21.png"/><Relationship Id="rId64" Type="http://schemas.openxmlformats.org/officeDocument/2006/relationships/image" Target="media/image18.jpeg"/><Relationship Id="rId65" Type="http://schemas.openxmlformats.org/officeDocument/2006/relationships/image" Target="media/image14.jpeg"/><Relationship Id="rId66" Type="http://schemas.openxmlformats.org/officeDocument/2006/relationships/image" Target="media/image22.jpeg"/><Relationship Id="rId67" Type="http://schemas.openxmlformats.org/officeDocument/2006/relationships/image" Target="media/image16.jpeg"/><Relationship Id="rId68" Type="http://schemas.openxmlformats.org/officeDocument/2006/relationships/image" Target="media/image16.jpeg"/><Relationship Id="rId69" Type="http://schemas.openxmlformats.org/officeDocument/2006/relationships/image" Target="media/image21.png"/><Relationship Id="rId70" Type="http://schemas.openxmlformats.org/officeDocument/2006/relationships/image" Target="media/image18.jpeg"/><Relationship Id="rId71" Type="http://schemas.openxmlformats.org/officeDocument/2006/relationships/image" Target="media/image14.jpeg"/><Relationship Id="rId72" Type="http://schemas.openxmlformats.org/officeDocument/2006/relationships/image" Target="media/image22.jpeg"/><Relationship Id="rId73" Type="http://schemas.openxmlformats.org/officeDocument/2006/relationships/image" Target="media/image17.jpeg"/><Relationship Id="rId74" Type="http://schemas.openxmlformats.org/officeDocument/2006/relationships/image" Target="media/image17.jpeg"/><Relationship Id="rId75" Type="http://schemas.openxmlformats.org/officeDocument/2006/relationships/image" Target="media/image18.jpeg"/><Relationship Id="rId76" Type="http://schemas.openxmlformats.org/officeDocument/2006/relationships/image" Target="media/image14.jpeg"/><Relationship Id="rId77" Type="http://schemas.openxmlformats.org/officeDocument/2006/relationships/image" Target="media/image16.jpeg"/><Relationship Id="rId78" Type="http://schemas.openxmlformats.org/officeDocument/2006/relationships/image" Target="media/image17.jpeg"/><Relationship Id="rId79" Type="http://schemas.openxmlformats.org/officeDocument/2006/relationships/image" Target="media/image17.jpeg"/><Relationship Id="rId80" Type="http://schemas.openxmlformats.org/officeDocument/2006/relationships/image" Target="media/image18.jpeg"/><Relationship Id="rId81" Type="http://schemas.openxmlformats.org/officeDocument/2006/relationships/image" Target="media/image14.jpeg"/><Relationship Id="rId82" Type="http://schemas.openxmlformats.org/officeDocument/2006/relationships/image" Target="media/image16.jpeg"/><Relationship Id="rId83" Type="http://schemas.openxmlformats.org/officeDocument/2006/relationships/image" Target="media/image17.jpeg"/><Relationship Id="rId84" Type="http://schemas.openxmlformats.org/officeDocument/2006/relationships/image" Target="media/image17.jpeg"/><Relationship Id="rId85" Type="http://schemas.openxmlformats.org/officeDocument/2006/relationships/image" Target="media/image16.jpeg"/><Relationship Id="rId86" Type="http://schemas.openxmlformats.org/officeDocument/2006/relationships/image" Target="media/image16.jpeg"/><Relationship Id="rId87" Type="http://schemas.openxmlformats.org/officeDocument/2006/relationships/image" Target="media/image17.jpeg"/><Relationship Id="rId88" Type="http://schemas.openxmlformats.org/officeDocument/2006/relationships/image" Target="media/image23.jpeg"/><Relationship Id="rId89" Type="http://schemas.openxmlformats.org/officeDocument/2006/relationships/image" Target="media/image23.jpeg"/><Relationship Id="rId90" Type="http://schemas.openxmlformats.org/officeDocument/2006/relationships/image" Target="media/image23.jpeg"/><Relationship Id="rId91" Type="http://schemas.openxmlformats.org/officeDocument/2006/relationships/image" Target="media/image23.jpeg"/><Relationship Id="rId92" Type="http://schemas.openxmlformats.org/officeDocument/2006/relationships/image" Target="media/image23.jpeg"/><Relationship Id="rId93" Type="http://schemas.openxmlformats.org/officeDocument/2006/relationships/image" Target="media/image23.jpeg"/><Relationship Id="rId94" Type="http://schemas.openxmlformats.org/officeDocument/2006/relationships/image" Target="media/image23.jpeg"/><Relationship Id="rId95" Type="http://schemas.openxmlformats.org/officeDocument/2006/relationships/image" Target="media/image23.jpeg"/><Relationship Id="rId96" Type="http://schemas.openxmlformats.org/officeDocument/2006/relationships/image" Target="media/image23.jpeg"/><Relationship Id="rId97" Type="http://schemas.openxmlformats.org/officeDocument/2006/relationships/image" Target="media/image23.jpeg"/><Relationship Id="rId98" Type="http://schemas.openxmlformats.org/officeDocument/2006/relationships/image" Target="media/image23.jpeg"/><Relationship Id="rId99" Type="http://schemas.openxmlformats.org/officeDocument/2006/relationships/image" Target="media/image23.jpeg"/><Relationship Id="rId100" Type="http://schemas.openxmlformats.org/officeDocument/2006/relationships/image" Target="media/image23.jpeg"/><Relationship Id="rId101" Type="http://schemas.openxmlformats.org/officeDocument/2006/relationships/image" Target="media/image23.jpeg"/><Relationship Id="rId102" Type="http://schemas.openxmlformats.org/officeDocument/2006/relationships/image" Target="media/image23.jpeg"/><Relationship Id="rId103" Type="http://schemas.openxmlformats.org/officeDocument/2006/relationships/image" Target="media/image23.jpeg"/><Relationship Id="rId104" Type="http://schemas.openxmlformats.org/officeDocument/2006/relationships/image" Target="media/image23.jpeg"/><Relationship Id="rId105" Type="http://schemas.openxmlformats.org/officeDocument/2006/relationships/image" Target="media/image23.jpeg"/><Relationship Id="rId106" Type="http://schemas.openxmlformats.org/officeDocument/2006/relationships/image" Target="media/image23.jpeg"/><Relationship Id="rId107" Type="http://schemas.openxmlformats.org/officeDocument/2006/relationships/image" Target="media/image23.jpeg"/><Relationship Id="rId108" Type="http://schemas.openxmlformats.org/officeDocument/2006/relationships/image" Target="media/image23.jpeg"/><Relationship Id="rId109" Type="http://schemas.openxmlformats.org/officeDocument/2006/relationships/image" Target="media/image23.jpeg"/><Relationship Id="rId110" Type="http://schemas.openxmlformats.org/officeDocument/2006/relationships/image" Target="media/image24.jpeg"/><Relationship Id="rId111" Type="http://schemas.openxmlformats.org/officeDocument/2006/relationships/image" Target="media/image24.jpeg"/><Relationship Id="rId112" Type="http://schemas.openxmlformats.org/officeDocument/2006/relationships/image" Target="media/image14.jpeg"/><Relationship Id="rId113" Type="http://schemas.openxmlformats.org/officeDocument/2006/relationships/image" Target="media/image23.jpeg"/><Relationship Id="rId114" Type="http://schemas.openxmlformats.org/officeDocument/2006/relationships/image" Target="media/image23.jpeg"/><Relationship Id="rId115" Type="http://schemas.openxmlformats.org/officeDocument/2006/relationships/image" Target="media/image23.jpeg"/><Relationship Id="rId116" Type="http://schemas.openxmlformats.org/officeDocument/2006/relationships/image" Target="media/image23.jpeg"/><Relationship Id="rId117" Type="http://schemas.openxmlformats.org/officeDocument/2006/relationships/image" Target="media/image23.jpeg"/><Relationship Id="rId118" Type="http://schemas.openxmlformats.org/officeDocument/2006/relationships/image" Target="media/image23.jpeg"/><Relationship Id="rId119" Type="http://schemas.openxmlformats.org/officeDocument/2006/relationships/image" Target="media/image25.jpeg"/><Relationship Id="rId120" Type="http://schemas.openxmlformats.org/officeDocument/2006/relationships/image" Target="media/image26.png"/><Relationship Id="rId121" Type="http://schemas.openxmlformats.org/officeDocument/2006/relationships/image" Target="media/image25.jpeg"/><Relationship Id="rId122" Type="http://schemas.openxmlformats.org/officeDocument/2006/relationships/image" Target="media/image26.png"/><Relationship Id="rId123" Type="http://schemas.openxmlformats.org/officeDocument/2006/relationships/image" Target="media/image27.jpeg"/><Relationship Id="rId124" Type="http://schemas.openxmlformats.org/officeDocument/2006/relationships/image" Target="media/image27.jpeg"/><Relationship Id="rId125" Type="http://schemas.openxmlformats.org/officeDocument/2006/relationships/image" Target="media/image28.jpeg"/><Relationship Id="rId126" Type="http://schemas.openxmlformats.org/officeDocument/2006/relationships/image" Target="media/image28.jpeg"/><Relationship Id="rId127" Type="http://schemas.openxmlformats.org/officeDocument/2006/relationships/image" Target="media/image29.jpeg"/><Relationship Id="rId128" Type="http://schemas.openxmlformats.org/officeDocument/2006/relationships/image" Target="media/image29.jpeg"/><Relationship Id="rId129" Type="http://schemas.openxmlformats.org/officeDocument/2006/relationships/image" Target="media/image30.jpeg"/><Relationship Id="rId130" Type="http://schemas.openxmlformats.org/officeDocument/2006/relationships/image" Target="media/image30.jpeg"/><Relationship Id="rId131" Type="http://schemas.openxmlformats.org/officeDocument/2006/relationships/image" Target="media/image25.jpeg"/><Relationship Id="rId132" Type="http://schemas.openxmlformats.org/officeDocument/2006/relationships/image" Target="media/image31.png"/><Relationship Id="rId133" Type="http://schemas.openxmlformats.org/officeDocument/2006/relationships/image" Target="media/image25.jpeg"/><Relationship Id="rId134" Type="http://schemas.openxmlformats.org/officeDocument/2006/relationships/image" Target="media/image31.png"/><Relationship Id="rId135" Type="http://schemas.openxmlformats.org/officeDocument/2006/relationships/image" Target="media/image25.jpe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Com</cp:lastModifiedBy>
  <cp:lastPrinted>2002-01-01T09:47:00Z</cp:lastPrinted>
  <dcterms:modified xsi:type="dcterms:W3CDTF">2011-11-22T04:41:00Z</dcterms:modified>
  <cp:revision>186</cp:revision>
  <dc:subject/>
  <dc:title/>
</cp:coreProperties>
</file>