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90525</wp:posOffset>
            </wp:positionV>
            <wp:extent cx="6629400" cy="2517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00</wp:posOffset>
                </wp:positionV>
                <wp:extent cx="6515100" cy="224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 เครื่องดนตรีพื้นบ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เครื่องดนตรีพื้นบ้านประจำภาคของนักเรียนแล้วตอบคำถ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7pt;mso-wrap-distance-left:9.05pt;mso-wrap-distance-right:9.05pt;mso-wrap-distance-top:0pt;mso-wrap-distance-bottom:0pt;margin-top:-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 เครื่องดนตรีพื้นบ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เครื่องดนตรีพื้นบ้านประจำภาคของนักเรียนแล้วตอบคำถ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170180</wp:posOffset>
            </wp:positionV>
            <wp:extent cx="6477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975</wp:posOffset>
                </wp:positionH>
                <wp:positionV relativeFrom="paragraph">
                  <wp:posOffset>114300</wp:posOffset>
                </wp:positionV>
                <wp:extent cx="1371600" cy="1069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2pt;mso-wrap-distance-left:9.05pt;mso-wrap-distance-right:9.05pt;mso-wrap-distance-top:0pt;mso-wrap-distance-bottom:0pt;margin-top:9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6172200" cy="5041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เครื่องดนตรี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ครื่องดนตรีประเภทใ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ครื่องดนตรีพื้นบ้านภาคใด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ักษณะเสียงของเครื่องดนตรีเป็นอย่าง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ีบทบาทหน้าที่อย่างไ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00:00Z</dcterms:created>
  <dc:creator>WincoolV5</dc:creator>
  <dc:description/>
  <cp:keywords/>
  <dc:language>en-US</dc:language>
  <cp:lastModifiedBy>Com</cp:lastModifiedBy>
  <cp:lastPrinted>2009-06-05T14:33:00Z</cp:lastPrinted>
  <dcterms:modified xsi:type="dcterms:W3CDTF">2011-11-22T05:44:00Z</dcterms:modified>
  <cp:revision>15</cp:revision>
  <dc:subject/>
  <dc:title/>
</cp:coreProperties>
</file>