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0525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00</wp:posOffset>
                </wp:positionV>
                <wp:extent cx="651510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เครื่องดนตรีสาก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เครื่องดนตรีสากลที่ตนเองชื่นชอบแล้วตอบคำ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7pt;mso-wrap-distance-left:9.05pt;mso-wrap-distance-right:9.05pt;mso-wrap-distance-top:0pt;mso-wrap-distance-bottom:0pt;margin-top:-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เครื่องดนตรีสาก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เครื่องดนตรีสากลที่ตนเองชื่นชอบแล้วตอบคำ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14160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23825</wp:posOffset>
                </wp:positionV>
                <wp:extent cx="1371600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9.7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6172200" cy="469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ชื่อว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ครื่องดนตรีประเภทใ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ีบทบาทหน้าที่อย่าง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6-05T14:42:00Z</cp:lastPrinted>
  <dcterms:modified xsi:type="dcterms:W3CDTF">2011-11-22T05:44:00Z</dcterms:modified>
  <cp:revision>16</cp:revision>
  <dc:subject/>
  <dc:title/>
</cp:coreProperties>
</file>