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8197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10477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2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ดนตรีไทยและเครื่องดนตรีสากล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0.4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ดนตรีไทยและเครื่องดนตรีสากล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99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  </w:t>
      </w:r>
      <w:r>
        <w:rPr>
          <w:spacing w:val="-4"/>
          <w:sz w:val="32"/>
          <w:sz w:val="32"/>
          <w:szCs w:val="32"/>
        </w:rPr>
        <w:t>จำแนกประเภทและบทบาทหน้าที่เครื่องดนตรีไทยและเครื่องดนตรีที่มาจากวัฒนธรรมต่า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105025" cy="66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ครื่องดนตรีไทยและเครื่องดนตรีสากลแต่ละประเภทมีรูปร่างลักษณะและบทบาทหน้าที่ในการบรรเลงที่แตกต่างเมื่อนำมาบรรเลงร่วมกันจะทำให้เกิดเป็นบทเพลงที่ไพเราะน่าฟ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94615</wp:posOffset>
                </wp:positionV>
                <wp:extent cx="4044950" cy="918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918720"/>
                          <a:chOff x="0" y="0"/>
                          <a:chExt cx="404496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44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677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45pt;width:318.5pt;height:72.4pt" coordorigin="30,149" coordsize="637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149;width:6369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413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ไทยและสากลมีรูปร่างลักษณะและบทบาทหน้าที่ในการบรรเลงแตกต่างกันแต่เมื่อนำมาบรรเลงร่วมกันจะทำให้เกิดเป็นบทเพลงที่ไพเราะน่าฟ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3812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ประเภทเครื่องดนตรี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และหน้าที่เครื่องดนตรีพื้นบ้า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ประเภทเครื่องดนตรี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927985" cy="697230"/>
                <wp:effectExtent l="0" t="0" r="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05pt;width:230.55pt;height:54.95pt" coordorigin="-7,61" coordsize="4611,1099">
                <v:group id="shape_0" style="position:absolute;left:-7;top:61;width:4611;height:1099">
                  <v:shape id="shape_0" stroked="f" o:allowincell="f" style="position:absolute;left:-7;top:109;width:4514;height:10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353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61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119;width:1060;height:10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.1 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2919730" cy="699770"/>
                <wp:effectExtent l="0" t="0" r="0" b="180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7pt;width:229.9pt;height:55.1pt" coordorigin="6,94" coordsize="4598,1102">
                <v:group id="shape_0" style="position:absolute;left:6;top:94;width:4598;height:1099">
                  <v:shape id="shape_0" stroked="f" o:allowincell="f" style="position:absolute;left:6;top:142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9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8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7;width:1068;height:10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47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90" w:leader="none"/>
        </w:tabs>
        <w:ind w:left="993" w:hanging="284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ดนตรีพื้นบ้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90" w:leader="none"/>
        </w:tabs>
        <w:ind w:left="993" w:hanging="284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ดนตรี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124075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firstLine="360"/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ดนตรีพื้นบ้าน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บ้านที่ชื่นชอบ      และอธิบายลักษณะของเครื่องดน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บ้านที่ชื่นชอบและอธิบายลักษณะของเครื่องดนตรีได้สัมพันธ์กัน             มีการเชื่อมโยง      ให้เห็นเป็นภาพรวมแสดงให้เห็นถึงความสัมพันธ์ก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บ้านที่ชื่นชอบและอธิบายลักษณะของเครื่องดนตรีได้     มีการจำแนกข้อมูล 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บ้านที่ชื่นชอบและอธิบายลักษณะของเครื่องดนตรีได้สอดคล้องกับข้อมูล มีการเขียนข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ละมีการยกตัวอย่างเพิ่มเติมให้เข้าใจง่า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พื้นบ้านที่ชื่นชอบและอธิบายลักษณะของเครื่องดนตรีได้             แต่ไม่สอดคล้องกับข้อมูล เขียนตามข้อมูลที่อ่าน                  ไม่มีการอธิบายเพิ่มเติม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เครื่องดนตรีสากล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สากลที่ชื่น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สากลที่ชื่นชอบ      มีการเชื่อมโยง      ให้เห็นเป็นภาพรวมแสดงให้เห็นถึงความสัมพันธ์ก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สากลที่ชื่นชอบ      มีการจำแนกข้อมูล หรืออธิบายให้เห็นถึงความสัมพันธ์กับตนเองอย่างเป็น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สากลที่ชื่นชอบสอดคล้องกับข้อมูล มีการเขียนข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ละมีการยกตัวอย่างเพิ่มเติมให้เข้าใจง่า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สากลที่ชื่นชอบ    แต่ไม่สอดคล้องกับข้อมูล  เขียนตามข้อมูลที่อ่าน                  ไม่มีการอธิบายเพิ่มเติม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4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.1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5"/>
        <w:gridCol w:w="1915"/>
        <w:gridCol w:w="1915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มารยาทงดง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บบไทย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ักชวน แนะนำให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อื่นปฏิบัติต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ขนบธรรมเนีย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มีสัมมาคารว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ใหญ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หรือม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่วนร่วมใน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พณี ศิลป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หรือม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่วนร่วมใน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พณี ศิลป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ชักชวน แนะนำเพื่อ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ปฏิบัติตา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พณี ศิลป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867025" cy="666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90850</wp:posOffset>
            </wp:positionH>
            <wp:positionV relativeFrom="paragraph">
              <wp:posOffset>-26035</wp:posOffset>
            </wp:positionV>
            <wp:extent cx="952500" cy="8026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เครื่องดนตรีไทยและประเภทของเครื่องดนตรีไทยและครูอธิบายให้นักเรียนฟังจนทุกคนเข้าใ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ให้นักเรียนเล่นเกมจับคู่ห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รุปความรู้เป็นแผนภาพความค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แสดงความคิดเห็นและสรุปความรู้เกี่ยวกับประเภทของดนตรีไท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ประเภทและหน้าที่เครื่องดนตรีพื้นบ้านภาคเหนือและเครื่องดนตรีพื้นบ้านภาค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ข้อมูลที่ได้มาเขียนสรุปเป็นแผนภาพความคิดบนกระด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แจกแบบบันทึกการสำรวจความชอบดนตรี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บันทึกผลแล้วครูคัดเลือก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ออกมานำเสนอผล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</w:r>
      <w:r>
        <w:rPr>
          <w:sz w:val="32"/>
          <w:sz w:val="32"/>
          <w:szCs w:val="32"/>
        </w:rPr>
        <w:t>ให้นักเรียนตอบคำถามตามความคิดของตนเกี่ยว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ป็นนักดนตรีไทยชื่อดังของประเทศ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จะนำเครื่องดนตรีพื้นบ้านชนิดใดมาบรรเลงแสดงให้ชาวต่างชาติ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ตอบทีละคนจนครบทุกคนแล้วร่วมกันสรุปความรู้เกี่ยวกับเครื่องดนตรีพื้นบ้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  <w:tab/>
      </w:r>
      <w:r>
        <w:rPr>
          <w:sz w:val="32"/>
          <w:sz w:val="32"/>
          <w:szCs w:val="32"/>
        </w:rPr>
        <w:t>ครูให้นักเรียนดูภาพการแสดงดนตรีพื้นบ้านภาคตะวันออกเฉียงเหนือและภาคใต้แล้วร่วม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นำบัตรภาพเครื่องดนตรีพื้นบ้านภาคตะวันออกเฉียงเหนือและภาคใต้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ติดไว้บนกระดานแล้วครูอธิบายบทบาทหน้าที่ของเครื่องดนตรีให้นักเรียนฟังจนทุกคนเข้าใ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</w:t>
        <w:tab/>
      </w:r>
      <w:r>
        <w:rPr>
          <w:sz w:val="32"/>
          <w:sz w:val="32"/>
          <w:szCs w:val="32"/>
        </w:rPr>
        <w:t>ครูนำบัตรภาพเครื่องดนตรีพื้นบ้า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ภาคติดบนกระดานแล้วให้นักเรียนร่วมกันจำแน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ดนตรีพื้นบ้านแต่ละภาคเป็นแผนภาพความคิดบนกระด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บัตรภาพเครื่องดนตรี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แต่ละกลุ่มออกมานำเสนอผลงานตามหัวข้อที่ครูกำหนดให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  <w:tab/>
      </w:r>
      <w:r>
        <w:rPr>
          <w:sz w:val="32"/>
          <w:sz w:val="32"/>
          <w:szCs w:val="32"/>
        </w:rPr>
        <w:t>ร่วมกันแสดงความคิดเห็นและสรุปความรู้เกี่ยวกับเครื่องดนตรีพื้นบ้าน</w:t>
      </w:r>
    </w:p>
    <w:p>
      <w:pPr>
        <w:pStyle w:val="Normal"/>
        <w:tabs>
          <w:tab w:val="clear" w:pos="720"/>
          <w:tab w:val="left" w:pos="1080" w:leader="none"/>
        </w:tabs>
        <w:ind w:firstLine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ind w:firstLine="634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5725</wp:posOffset>
                </wp:positionH>
                <wp:positionV relativeFrom="paragraph">
                  <wp:posOffset>113665</wp:posOffset>
                </wp:positionV>
                <wp:extent cx="6134100" cy="942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42840"/>
                        </a:xfrm>
                        <a:prstGeom prst="roundRect">
                          <a:avLst>
                            <a:gd name="adj" fmla="val 65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8.95pt;width:482.95pt;height:7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องยาวได้รับแบบอย่างมาจากพม่า ในสมัยธนบุรี หรือต้นกรุงรัตนโกสินทร์ตอนทำศึกสงครามกับพม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กนัยหนึ่งกล่าวว่าชาวพม่าพวกหนึ่งนำมาเผยแพร่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าวไทยนิยมเล่นในงานที่มีกระบวนแห่ต่าง ๆ โดยกลองยาวนี้พม่า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สิ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1. 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การแสดงดนตรีสา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นำบัตรคำประเภทเครื่องดนตรีสากลติดบนกระดานและอธิบายบทบาทหน้าที่ของเครื่องดนตรีสากลแต่ละประเภทให้นักเรียนฟังจนทุกคนเข้าใจ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2. 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เล่นเกมฉันอยู่ประเภท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นำข้อมูลมาสรุปเป็นแผนภาพ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ให้นักเรียนแต่ละคนตอบคำถามเกี่ยว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ู้จักเครื่องดนตรีสากล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อนาคตนักเรียนได้เป็นนักดนตรีจะเล่นเครื่องดนตรีสากลชนิด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และสรุปความรู้เกี่ยวกับเครื่องดนตรีสากล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3. 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ดนตรีไทยและสากลจากนั้นสรุป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4. </w:t>
        <w:tab/>
      </w:r>
      <w:r>
        <w:rPr>
          <w:sz w:val="32"/>
          <w:sz w:val="32"/>
          <w:szCs w:val="32"/>
        </w:rPr>
        <w:t>ให้นักเรียนบันทึกประสบการณ์เกี่ยวกับการชมการแสดงดนตรีสากลลงในแบบบันทึกแล้วครูคัดเลือก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นำเสนอผลงาน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5. 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ยนเสียงเครื่องดนตรีสากลและออกมาแสดงวิธีการเลียนเสียงหน้าชั้นเรียนทีละกลุ่ม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6. </w:t>
        <w:tab/>
      </w:r>
      <w:r>
        <w:rPr>
          <w:sz w:val="32"/>
          <w:sz w:val="32"/>
          <w:szCs w:val="32"/>
        </w:rPr>
        <w:t>ร่วมกันแสดงความคิดเห็นและสรุปความรู้เกี่ยวกับเครื่องดนตรีสากลแต่ละประเภท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และสากลมีรูปร่างลักษณะและบทบาทหน้าที่ในการบรรเลงแตกต่าง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มื่อนำมาบรรเลงร่วมกันจะทำให้เกิดเป็นบทเพลงที่ไพเราะน่าฟ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14550" cy="666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บัตรคำ</w:t>
      </w: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บัตรภาพเครื่องดนตรีไทย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เกมจับคู่หรรษา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แผนที่ประเทศไทย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แบบบันทึกการสำรวจความชอบดนตรีพื้น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ดนตรีพื้นบ้า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บัตรภาพ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8.</w:t>
        <w:tab/>
      </w:r>
      <w:r>
        <w:rPr>
          <w:sz w:val="32"/>
          <w:sz w:val="32"/>
          <w:szCs w:val="32"/>
        </w:rPr>
        <w:t>ภาพการแสดงดนตรีพื้นบ้า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เกมฉันอยู่ประเภท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>แถบบันทึกภาพ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5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>เครื่องเล่นแถบบันทึก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แบบบันทึกการชมการแสดงดนตรีสาก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sz w:val="32"/>
          <w:szCs w:val="32"/>
        </w:rPr>
        <w:t>13.</w:t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ดนตรี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-209550</wp:posOffset>
            </wp:positionV>
            <wp:extent cx="3305175" cy="6667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ดนตรีประเภทใดทำหน้าที่กำกับ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ครื่องต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-22161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60706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ครื่องส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ครื่องเป่าลม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ครื่องเป่าลมทองเหลื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1.  </w:t>
      </w:r>
      <w:r>
        <w:rPr>
          <w:rFonts w:ascii="Angsana New" w:hAnsi="Angsana New"/>
          <w:sz w:val="32"/>
          <w:sz w:val="32"/>
          <w:szCs w:val="32"/>
        </w:rPr>
        <w:t xml:space="preserve">ไวโอลิน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ซกโซโฟ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รัมเป็ต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บลไลรา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อิเล็กโทน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ลาริเน็ต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เลขใดเป็นเครื่องดนตรีประเภทเดียว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114998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90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142621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170243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197866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279781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20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307403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2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335026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362648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6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     5 , 6</w:t>
        <w:tab/>
        <w:tab/>
        <w:tab/>
        <w:tab/>
        <w:t>2     1 , 4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417131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28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444754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50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472376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71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499999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9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     2 , 3</w:t>
        <w:tab/>
        <w:tab/>
        <w:tab/>
        <w:tab/>
        <w:t>4     2 , 6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ข้อใดใช้ประกอบการแสดงรำเถิดเทิ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ลองชาตร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ครื่องดนตรีสากลข้อใดเป็นเครื่องเป่าลมทองเหลือง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รัมเป็ต  ฮาร์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รอมโบน  ทูบ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มนโดลิน  แบนโ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มาราคัส  ไซโลโฟ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ลาริเน็ตและฟลุตมีสิ่งใด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ลิ้นเป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ประเภทเครื่อ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ัสดุที่ใช้ทำเครื่องดนตร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วิธีการเกิดเสียง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ที่เสียงเกิดจากการกดคีย์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ีย์บอร์ดไฟฟ้า  ดับเบิลเบส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142430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170053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197675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225298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307149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334772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362394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390017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แอกคอร์เดียน  อิเล็กโท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ไทรแองเกิล  ฟลุต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บลไลรา  เปียโ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ข้อใดในอดีตมีหน้าที่ตีบอกสัญญาณ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ลองสะบัดชั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ระนาดเ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ี่กาหลอมักนิยมใช้บรรเลงในโอกาส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งานวันเกิ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งานเลี้ยงฉล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งานศพ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งานแต่งง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พื้นบ้านภาคกลาง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88201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ะล้อ  พิณ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ฆ้องวงเล็ก  ซึ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คน  ปี่กาหล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ระนาดเอก  ซอด้ว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ในข้อใดเป็นเครื่องดี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ิณ  พิณเพีย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ลองชาตรี  ท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ซึง  ซอด้ว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สะล้อ  จะเข้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-200025</wp:posOffset>
            </wp:positionV>
            <wp:extent cx="3343275" cy="67627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พื้นบ้านภาคกลา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นาดเ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อด้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-22161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60706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142621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170243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197866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225488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307340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334962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362585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390207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468312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6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495935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9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523557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551180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3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630237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9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57860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1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685482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39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712152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6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คน  ปี่กาหล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ฆ้องวงเล็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ะล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ในข้อใดเป็นเครื่องดี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ง  ซอด้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ะล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ณเพีย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องชาตร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ข้อใดในอดีตมีหน้าที่ตีบอก</w:t>
      </w:r>
      <w:r>
        <w:rPr>
          <w:rFonts w:ascii="Angsana New" w:hAnsi="Angsana New"/>
          <w:sz w:val="32"/>
          <w:sz w:val="32"/>
          <w:szCs w:val="32"/>
        </w:rPr>
        <w:t>สัญ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สะบัดช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นาดเ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บ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ี่กาหลอมักนิยมใช้บรรเลงในโอกาส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เลี้ยงฉล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แต่ง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ศพ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ข้อใดใช้ประกอบการแสดงรำเถิด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เข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ชา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ครื่องดนตรีสากลข้อใดเป็นเครื่องเป่าลมทองเหลือ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87947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169862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197485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225107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252730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อมโบน ทูบ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ัมเป็ต ฮาร์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าคัส ไซโลโฟ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นโดลิน แบนโ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ลาริเน็ตและฟลุตมีสิ่งใดที่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ภทเครื่อ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เกิด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ิ้นเป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สดุที่ใช้ทำเครื่อง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ที่เสียงเกิดจากการกดคีย์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88074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ลไลร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ียโ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ทรแองเกิ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ลุ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อกคอร์เด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เล็กโท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ีย์บอร์ดไฟฟ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บเบิลเบ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ครื่องดนตรีประเภทใดทำหน้าที่กำกับ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เป่าลมทองเหลื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เป่าลม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ส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ต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ไวโอลิ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ซกโซโฟ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ทรัมเป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บลไลร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ิเล็กโท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คลาริ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เลขใดเป็นเครื่องดนตรีประเภท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2, 6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2,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1, 4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5, 6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593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593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1:00Z</dcterms:created>
  <dc:creator>WincoolV5</dc:creator>
  <dc:description/>
  <cp:keywords/>
  <dc:language>en-US</dc:language>
  <cp:lastModifiedBy>User</cp:lastModifiedBy>
  <cp:lastPrinted>2002-01-01T07:35:00Z</cp:lastPrinted>
  <dcterms:modified xsi:type="dcterms:W3CDTF">2016-01-27T10:22:00Z</dcterms:modified>
  <cp:revision>30</cp:revision>
  <dc:subject/>
  <dc:title/>
</cp:coreProperties>
</file>