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3.jpeg" ContentType="image/jpeg"/>
  <Override PartName="/word/media/image24.jpeg" ContentType="image/jpeg"/>
  <Override PartName="/word/media/image29.png" ContentType="image/png"/>
  <Override PartName="/word/media/image17.png" ContentType="image/png"/>
  <Override PartName="/word/media/image26.png" ContentType="image/pn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6604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5.2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502920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ดนตรีไทยและเครื่องดนตรีสาก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.4pt;mso-wrap-distance-left:9.05pt;mso-wrap-distance-right:9.05pt;mso-wrap-distance-top:0pt;mso-wrap-distance-bottom:0pt;margin-top: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ดนตรีไทยและเครื่องดนตรีสาก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67945</wp:posOffset>
                </wp:positionV>
                <wp:extent cx="17532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5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5.35pt;width:138.05pt;height:32.25pt" coordorigin="6405,107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107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196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5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66.8pt;height:58pt" coordorigin="6,87" coordsize="5336,1160">
                <v:group id="shape_0" style="position:absolute;left:6;top:395;width:5214;height:852">
                  <v:shape id="shape_0" stroked="f" o:allowincell="f" style="position:absolute;left:6;top:395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444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87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0" cy="4628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28520"/>
                          <a:chOff x="0" y="0"/>
                          <a:chExt cx="4572000" cy="4628520"/>
                        </a:xfrm>
                      </wpg:grpSpPr>
                      <wpg:grpSp>
                        <wpg:cNvGrpSpPr/>
                        <wpg:grpSpPr>
                          <a:xfrm>
                            <a:off x="889560" y="0"/>
                            <a:ext cx="2399760" cy="1488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39976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40" y="24840"/>
                              <a:ext cx="2220480" cy="146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ษา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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ตอบคำถ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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แสดงความคิดเห็น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6480"/>
                            <a:ext cx="4572000" cy="1922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74680" y="16560"/>
                              <a:ext cx="692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00480" y="718560"/>
                              <a:ext cx="2171880" cy="12034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1718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9000" y="78840"/>
                                <a:ext cx="1943280" cy="112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ศิลปะ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cs="Angsana New" w:ascii="Angsana New" w:hAnsi="Angsana New"/>
                                      <w:color w:val="auto"/>
                                      <w:lang w:val="en-US" w:bidi="th-TH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cs="Angsana New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 xml:space="preserve"> ทัศนศิลป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auto"/>
                                      <w:lang w:val="en-US" w:bidi="th-TH"/>
                                    </w:rPr>
                                    <w:t>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 2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 2" w:cs="Angsana New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>การวาดภาพและระบายสี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8560"/>
                              <a:ext cx="1828800" cy="11822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82880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4800" y="59040"/>
                                <a:ext cx="1714680" cy="112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ุขศึกษาและพลศึกษ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 2" w:hAnsi="Wingdings 2" w:eastAsia="Wingdings 2" w:cs="Wingdings 2"/>
                                      <w:color w:val="auto"/>
                                      <w:lang w:val="en-US" w:bidi="th-TH"/>
                                    </w:rPr>
                                    <w:t>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 2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 2" w:cs="Angsana New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>การเล่นเกม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flipH="1">
                              <a:off x="2351520" y="0"/>
                              <a:ext cx="678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3000" y="1143000"/>
                            <a:ext cx="1943280" cy="15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8680"/>
                              <a:ext cx="19432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43280" cy="94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1360" y="110520"/>
                                <a:ext cx="1600200" cy="66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่องดนตรีไทยและเครื่องดนตรีสาก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flipH="1" rot="10800000">
                              <a:off x="621000" y="0"/>
                              <a:ext cx="6858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pt;width:360pt;height:364.45pt" coordorigin="1080,252" coordsize="7200,7289">
                <v:group id="shape_0" style="position:absolute;left:2481;top:252;width:3779;height:2344">
                  <v:shape id="shape_0" stroked="f" o:allowincell="f" style="position:absolute;left:2481;top:252;width:3778;height:174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2574;top:291;width:3496;height:23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ษา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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cs="Angsana New" w:ascii="Times New Roman" w:hAnsi="Times New Roman"/>
                              <w:color w:val="auto"/>
                              <w:lang w:val="en-US" w:bidi="th-TH"/>
                            </w:rPr>
                            <w:t>การตอบคำถ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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cs="Angsana New" w:ascii="Times New Roman" w:hAnsi="Times New Roman"/>
                              <w:color w:val="auto"/>
                              <w:lang w:val="en-US" w:bidi="th-TH"/>
                            </w:rPr>
                            <w:t>การแสดงความคิดเห็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080;top:4514;width:7200;height:3026">
                  <v:shape id="shape_0" stroked="f" o:allowincell="f" style="position:absolute;left:2930;top:4541;width:1090;height:10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4860;top:5646;width:3420;height:1895">
                    <v:shape id="shape_0" stroked="f" o:allowincell="f" style="position:absolute;left:4860;top:5646;width:3419;height:125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5016;top:5770;width:3059;height:177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วาดภาพและระบายส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group id="shape_0" style="position:absolute;left:1080;top:5646;width:2880;height:1862">
                    <v:shape id="shape_0" stroked="f" o:allowincell="f" style="position:absolute;left:1080;top:5646;width:2879;height:125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1182;top:5739;width:2699;height:17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ล่นเก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4783;top:4514;width:1068;height:10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2051;width:3060;height:2427">
                  <v:group id="shape_0" style="position:absolute;left:2880;top:2995;width:3060;height:1483">
                    <v:shape id="shape_0" stroked="f" o:allowincell="f" style="position:absolute;left:2880;top:2995;width:3059;height:1482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roundrect id="shape_0" stroked="f" o:allowincell="f" style="position:absolute;left:3150;top:3169;width:2519;height:10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ดนตรีไทยและเครื่องดนตรีสาก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858;top:2052;width:1079;height:899;mso-wrap-style:none;v-text-anchor:middle;rotation:18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7595</wp:posOffset>
                </wp:positionH>
                <wp:positionV relativeFrom="paragraph">
                  <wp:posOffset>231775</wp:posOffset>
                </wp:positionV>
                <wp:extent cx="685800" cy="685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8.25pt;width:54pt;height:54pt" coordorigin="1697,365" coordsize="1080,1080">
                <v:oval id="shape_0" fillcolor="white" stroked="f" o:allowincell="f" style="position:absolute;left:1697;top:365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734;top:398;width:1015;height:10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5831205" cy="771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7148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7pt;width:459.1pt;height:60.7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ที่มาจากวัฒนธ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2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5808345" cy="1693545"/>
                <wp:effectExtent l="0" t="0" r="0" b="2209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pt;width:457.35pt;height:133.35pt" coordorigin="64,32" coordsize="9147,2667">
                <v:shape id="shape_0" stroked="f" o:allowincell="f" style="position:absolute;left:64;top:32;width:9146;height:25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2143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199390</wp:posOffset>
                </wp:positionV>
                <wp:extent cx="5372100" cy="220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ดนตรีไทยและเครื่องดนตรี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ภทเครื่องดนตรี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3.5pt;mso-wrap-distance-left:9.05pt;mso-wrap-distance-right:9.05pt;mso-wrap-distance-top:0pt;mso-wrap-distance-bottom:0pt;margin-top:15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ดนตรีไทยและเครื่องดนตรีสาก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ภทเครื่องดนตร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86690</wp:posOffset>
                </wp:positionV>
                <wp:extent cx="3014345" cy="948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4.7pt;width:237.35pt;height:74.6pt" coordorigin="6,-294" coordsize="4747,1492">
                <v:shape id="shape_0" stroked="f" o:allowincell="f" style="position:absolute;left:6;top:-294;width:4746;height:10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3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ที่มาจากวัฒนธรรม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086100" cy="953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43pt;height:75.1pt" coordorigin="0,340" coordsize="4860,1502">
                <v:shape id="shape_0" stroked="f" o:allowincell="f" style="position:absolute;left:0;top:340;width:4859;height:9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609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ครื่องดนตรี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ประเภทเครื่องดนตรี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เครื่องดนตรี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828800" cy="921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144pt;height:72.55pt" coordorigin="0,380" coordsize="2880,1451">
                <v:shape id="shape_0" stroked="f" o:allowincell="f" style="position:absolute;left:0;top:380;width:2879;height:9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98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ภทตามลักษณะการใช้งาน   แต่ละประเภทมีรูปร่างลักษณะแตกต่างกันแต่เมื่อนำมาบรรเลงร่วมกันจะทำให้เกิดความ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943100" cy="888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153pt;height:69.95pt" coordorigin="0,342" coordsize="3060,1399">
                <v:shape id="shape_0" stroked="f" o:allowincell="f" style="position:absolute;left:0;top:342;width:3059;height:86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0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ไท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36525</wp:posOffset>
                </wp:positionV>
                <wp:extent cx="4381500" cy="953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75pt;width:345pt;height:75.1pt" coordorigin="-45,215" coordsize="6900,1502">
                <v:shape id="shape_0" stroked="f" o:allowincell="f" style="position:absolute;left:-45;top:215;width:6899;height:10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7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ครื่องดนตรีไท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143510</wp:posOffset>
                </wp:positionV>
                <wp:extent cx="2065655" cy="938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1.3pt;width:162.65pt;height:73.9pt" coordorigin="-45,226" coordsize="3253,1478">
                <v:shape id="shape_0" stroked="f" o:allowincell="f" style="position:absolute;left:-45;top:226;width:3252;height:10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63;top:471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เคยเล่นเครื่องดนตรีไทยชนิดใดมาก่อนบ้าง  เพราะอะไรจึงเลือกเล่นเครื่องดนตรีชนิด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628900" cy="922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207pt;height:72.6pt" coordorigin="0,331" coordsize="4140,1452">
                <v:shape id="shape_0" stroked="f" o:allowincell="f" style="position:absolute;left:0;top:331;width:4139;height:97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55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สดงความคิดเห็นเกี่ยวกับเครื่องดนตรีไทย  โดยใช้คำถาม ต่อไป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ชนิดใดบ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ฉิ่ง  ขลุ่ย  กลอง  ระน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ทราบหรือไม่ว่า วิธีการเล่นระนาดควรทำอย่างไร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 ใช้ไม้ระนาดตี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 ขลุ่ย ควรเล่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่าให้เกิด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ประเภทของเครื่องดนตรีไทย  แล้วร่วมกันแสดงความคิด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แบ่งเครื่องดนตรีไทยตามลักษณะการใช้ได้กี่ประเภ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เภท มี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ด  สี  ตี  เ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ใดและเครื่องดนตรีนั้นเป็นเครื่องดนตรีประเภทใ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ู้จักเครื่องดนตรีกลอง  ตะโพน  ฉิ่ง  ฉาบ   ประเภทเครื่อง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ประเภทของเครื่องดนตรีไทยเพิ่มเติมให้นักเรียนฟังจนทุกคน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จับคู่หรรษา โดยแบ่งนักเรียนในชั้น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ือบัตรคำประเภทเครื่องดนตรี  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ถือภาพเครื่องดนตรี  โดยดำเนินการเล่นเก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ให้สัญญาณจับคู่  โดยครูเป่านกหวีดเพื่อให้เริ่มจับคู่  ให้นักเรียนที่มีบัตรคำประเภทเครื่องดนตรีนั้นจับคู่กับภาพเครื่องดนตรี   ถ้าจับคู่ได้ให้นั่งล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ทีละคู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คู่ใดจับคู่ผิดให้คู่นั้นทำตามเพื่อนในชั้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445770</wp:posOffset>
                </wp:positionV>
                <wp:extent cx="1254125" cy="122809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227960"/>
                          <a:chOff x="0" y="0"/>
                          <a:chExt cx="1254240" cy="1227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0423800">
                            <a:off x="372960" y="860760"/>
                            <a:ext cx="3430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5424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1160" y="345960"/>
                              <a:ext cx="622440" cy="47232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2244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600" y="48960"/>
                                <a:ext cx="57168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ป่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rot="13188600">
                              <a:off x="980280" y="42336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 rot="8940600">
                              <a:off x="463680" y="4068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 rot="5187000">
                              <a:off x="12600" y="47412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38.3pt;width:93.9pt;height:92.05pt" coordorigin="3424,766" coordsize="1878,1841">
                <v:shape id="shape_0" stroked="f" o:allowincell="f" style="position:absolute;left:3992;top:2057;width:539;height:549;mso-wrap-style:none;v-text-anchor:middle;rotation:174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3424;top:766;width:1878;height:1225">
                  <v:group id="shape_0" style="position:absolute;left:3848;top:1247;width:980;height:744">
                    <v:shape id="shape_0" stroked="f" o:allowincell="f" style="position:absolute;left:3848;top:1247;width:979;height:743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96;top:1324;width:899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49;top:1368;width:352;height:371;mso-wrap-style:none;v-text-anchor:middle;rotation:220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5;top:766;width:352;height:371;mso-wrap-style:none;v-text-anchor:middle;rotation:149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5;top:1448;width:352;height:371;mso-wrap-style:none;v-text-anchor:middle;rotation:86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ากนั้นครูนำบัตรภาพและบัตรคำมาติดเป็นแผนภาพสรุปบนกระดาน โดยให้นักเรียนร่วมกันตรวจสอบความถูกต้อง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745</wp:posOffset>
                </wp:positionH>
                <wp:positionV relativeFrom="paragraph">
                  <wp:posOffset>131445</wp:posOffset>
                </wp:positionV>
                <wp:extent cx="1283335" cy="1108075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08080"/>
                          <a:chOff x="0" y="0"/>
                          <a:chExt cx="1283400" cy="1108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186000">
                            <a:off x="9000" y="477000"/>
                            <a:ext cx="4158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8640" y="0"/>
                            <a:ext cx="824760" cy="110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5880"/>
                              <a:ext cx="4856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856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680" y="47520"/>
                                <a:ext cx="4464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ต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 rot="20679000">
                              <a:off x="124560" y="84636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 rot="13188600">
                              <a:off x="550800" y="41652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 rot="8940600">
                              <a:off x="99720" y="4068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13.55pt;width:96.4pt;height:82.05pt" coordorigin="5801,271" coordsize="1928,1641">
                <v:shape id="shape_0" stroked="f" o:allowincell="f" style="position:absolute;left:5801;top:958;width:654;height:552;mso-wrap-style:none;v-text-anchor:middle;rotation:3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6509;top:271;width:1220;height:1641">
                  <v:group id="shape_0" style="position:absolute;left:6509;top:736;width:765;height:720">
                    <v:shape id="shape_0" stroked="f" o:allowincell="f" style="position:absolute;left:6509;top:736;width:764;height:71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45;top:811;width:702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05;top:1540;width:352;height:371;mso-wrap-style:none;v-text-anchor:middle;rotation:344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7;top:862;width:352;height:371;mso-wrap-style:none;v-text-anchor:middle;rotation:220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6;top:271;width:352;height:371;mso-wrap-style:none;v-text-anchor:middle;rotation:149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0</wp:posOffset>
                </wp:positionH>
                <wp:positionV relativeFrom="paragraph">
                  <wp:posOffset>52070</wp:posOffset>
                </wp:positionV>
                <wp:extent cx="1187450" cy="111760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17440"/>
                          <a:chOff x="0" y="0"/>
                          <a:chExt cx="1187280" cy="11174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848600">
                            <a:off x="776520" y="353880"/>
                            <a:ext cx="3456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8840" cy="111744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 rot="20679000">
                              <a:off x="302760" y="85572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1080" y="345600"/>
                              <a:ext cx="43740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1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374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880" y="47520"/>
                                <a:ext cx="4021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ี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 rot="5187000">
                              <a:off x="12600" y="41652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 rot="8940600">
                              <a:off x="354600" y="4068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7.3pt;width:87.4pt;height:82.75pt" coordorigin="1089,146" coordsize="1748,1655">
                <v:shape id="shape_0" stroked="f" o:allowincell="f" style="position:absolute;left:2292;top:639;width:543;height:551;mso-wrap-style:none;v-text-anchor:middle;rotation:31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1089;top:146;width:1097;height:1655">
                  <v:shape id="shape_0" stroked="f" o:allowincell="f" style="position:absolute;left:1546;top:1430;width:352;height:371;mso-wrap-style:none;v-text-anchor:middle;rotation:344" type="_x0000_t75">
                    <v:imagedata r:id="rId75" o:detectmouseclick="t"/>
                    <v:stroke color="#3465a4" joinstyle="round" endcap="flat"/>
                    <w10:wrap type="none"/>
                  </v:shape>
                  <v:group id="shape_0" style="position:absolute;left:1497;top:626;width:689;height:720">
                    <v:shape id="shape_0" stroked="f" o:allowincell="f" style="position:absolute;left:1497;top:626;width:688;height:71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0;top:701;width:632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ี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90;top:737;width:352;height:371;mso-wrap-style:none;v-text-anchor:middle;rotation:86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8;top:146;width:352;height:371;mso-wrap-style:none;v-text-anchor:middle;rotation:149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92710</wp:posOffset>
                </wp:positionV>
                <wp:extent cx="1571625" cy="401320"/>
                <wp:effectExtent l="3810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7.3pt;width:123.7pt;height:31.5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1990</wp:posOffset>
                </wp:positionH>
                <wp:positionV relativeFrom="paragraph">
                  <wp:posOffset>116205</wp:posOffset>
                </wp:positionV>
                <wp:extent cx="1571625" cy="3600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เครื่องดนตรี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.35pt;mso-wrap-distance-left:9.05pt;mso-wrap-distance-right:9.05pt;mso-wrap-distance-top:0pt;mso-wrap-distance-bottom:0pt;margin-top:9.1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เครื่องดนตรี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1535</wp:posOffset>
                </wp:positionH>
                <wp:positionV relativeFrom="paragraph">
                  <wp:posOffset>237490</wp:posOffset>
                </wp:positionV>
                <wp:extent cx="1130935" cy="1115060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114920"/>
                          <a:chOff x="0" y="0"/>
                          <a:chExt cx="1130760" cy="11149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502800">
                            <a:off x="492840" y="23040"/>
                            <a:ext cx="3430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8920"/>
                            <a:ext cx="11307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040" y="0"/>
                              <a:ext cx="50796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0796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47520"/>
                                <a:ext cx="4665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rot="20679000">
                              <a:off x="386280" y="49428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5074200">
                              <a:off x="15840" y="9540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 rot="13188600">
                              <a:off x="857160" y="101880"/>
                              <a:ext cx="2242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0.5pt;width:83.9pt;height:83.95pt" coordorigin="3365,410" coordsize="1678,1679">
                <v:shape id="shape_0" stroked="f" o:allowincell="f" style="position:absolute;left:4117;top:410;width:539;height:549;mso-wrap-style:none;v-text-anchor:middle;rotation:8" type="_x0000_t75">
                  <v:imagedata r:id="rId84" o:detectmouseclick="t"/>
                  <v:stroke color="#3465a4" joinstyle="round" endcap="flat"/>
                  <w10:wrap type="none"/>
                </v:shape>
                <v:group id="shape_0" style="position:absolute;left:3365;top:939;width:1678;height:1150">
                  <v:group id="shape_0" style="position:absolute;left:3774;top:939;width:800;height:720">
                    <v:shape id="shape_0" stroked="f" o:allowincell="f" style="position:absolute;left:3774;top:939;width:799;height:719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12;top:1014;width:73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49;top:1718;width:352;height:371;mso-wrap-style:none;v-text-anchor:middle;rotation:344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6;top:1089;width:352;height:371;mso-wrap-style:none;v-text-anchor:middle;rotation:85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1;top:1099;width:352;height:371;mso-wrap-style:none;v-text-anchor:middle;rotation:220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ครื่องดนตรีไทยแบ่ง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ภทตามลักษณะการใช้งาน แต่ละประเภทมีรูปร่างลักษณะ</w:t>
      </w:r>
      <w:r>
        <w:rPr>
          <w:rFonts w:ascii="Angsana New" w:hAnsi="Angsana New"/>
          <w:sz w:val="32"/>
          <w:sz w:val="32"/>
          <w:szCs w:val="32"/>
        </w:rPr>
        <w:t>แตกต่างกันแต่เมื่อนำมาบรรเลงร่วมกันจะทำให้เกิดความไพเรา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เคยเล่นเครื่องดนตรีไทยชนิดใดมาก่อนบ้าง  เพราะอะไรจึงเลือกเล่นเครื่องดนตรีชนิดน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742565" cy="577850"/>
                <wp:effectExtent l="0" t="0" r="0" b="5251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บรรยากาศเชิงบวกb-w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215.95pt;height:45.5pt" coordorigin="0,322" coordsize="4319,910">
                <v:group id="shape_0" style="position:absolute;left:0;top:322;width:4319;height:899">
                  <v:shape id="shape_0" stroked="f" o:allowincell="f" style="position:absolute;left:0;top:480;width:4109;height:740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322;width:898;height:89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51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แสดงความคิดเห็นอย่างอิสระ</w:t>
      </w:r>
    </w:p>
    <w:p>
      <w:pPr>
        <w:pStyle w:val="Normal"/>
        <w:tabs>
          <w:tab w:val="clear" w:pos="720"/>
          <w:tab w:val="left" w:pos="17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828800" cy="596900"/>
                <wp:effectExtent l="0" t="0" r="0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144pt;height:47pt" coordorigin="0,352" coordsize="2880,940">
                <v:shape id="shape_0" stroked="f" o:allowincell="f" style="position:absolute;left:0;top:352;width:2879;height:91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72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เครื่องดนตรี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คู่หรร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กหวี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200400" cy="657225"/>
                <wp:effectExtent l="0" t="0" r="0" b="2089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252pt;height:51.75pt" coordorigin="0,184" coordsize="5040,1035">
                <v:shape id="shape_0" stroked="f" o:allowincell="f" style="position:absolute;left:0;top:184;width:5039;height:103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5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5.jpeg"/><Relationship Id="rId38" Type="http://schemas.openxmlformats.org/officeDocument/2006/relationships/image" Target="media/image17.png"/><Relationship Id="rId39" Type="http://schemas.openxmlformats.org/officeDocument/2006/relationships/image" Target="media/image15.jpeg"/><Relationship Id="rId40" Type="http://schemas.openxmlformats.org/officeDocument/2006/relationships/image" Target="media/image18.png"/><Relationship Id="rId41" Type="http://schemas.openxmlformats.org/officeDocument/2006/relationships/image" Target="media/image15.jpe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4.jpeg"/><Relationship Id="rId60" Type="http://schemas.openxmlformats.org/officeDocument/2006/relationships/image" Target="media/image23.jpe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24.jpeg"/><Relationship Id="rId65" Type="http://schemas.openxmlformats.org/officeDocument/2006/relationships/image" Target="media/image23.jpeg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25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5.jpeg"/><Relationship Id="rId75" Type="http://schemas.openxmlformats.org/officeDocument/2006/relationships/image" Target="media/image22.jpeg"/><Relationship Id="rId76" Type="http://schemas.openxmlformats.org/officeDocument/2006/relationships/image" Target="media/image23.jpeg"/><Relationship Id="rId77" Type="http://schemas.openxmlformats.org/officeDocument/2006/relationships/image" Target="media/image22.jpe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22.jpe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22.jpeg"/><Relationship Id="rId85" Type="http://schemas.openxmlformats.org/officeDocument/2006/relationships/image" Target="media/image23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3.jpeg"/><Relationship Id="rId90" Type="http://schemas.openxmlformats.org/officeDocument/2006/relationships/image" Target="media/image26.png"/><Relationship Id="rId91" Type="http://schemas.openxmlformats.org/officeDocument/2006/relationships/image" Target="media/image3.jpeg"/><Relationship Id="rId92" Type="http://schemas.openxmlformats.org/officeDocument/2006/relationships/image" Target="media/image26.png"/><Relationship Id="rId93" Type="http://schemas.openxmlformats.org/officeDocument/2006/relationships/image" Target="media/image27.jpeg"/><Relationship Id="rId94" Type="http://schemas.openxmlformats.org/officeDocument/2006/relationships/image" Target="media/image27.jpeg"/><Relationship Id="rId95" Type="http://schemas.openxmlformats.org/officeDocument/2006/relationships/image" Target="media/image28.jpeg"/><Relationship Id="rId96" Type="http://schemas.openxmlformats.org/officeDocument/2006/relationships/image" Target="media/image28.jpeg"/><Relationship Id="rId97" Type="http://schemas.openxmlformats.org/officeDocument/2006/relationships/image" Target="media/image3.jpeg"/><Relationship Id="rId98" Type="http://schemas.openxmlformats.org/officeDocument/2006/relationships/image" Target="media/image29.png"/><Relationship Id="rId99" Type="http://schemas.openxmlformats.org/officeDocument/2006/relationships/image" Target="media/image3.jpeg"/><Relationship Id="rId100" Type="http://schemas.openxmlformats.org/officeDocument/2006/relationships/image" Target="media/image29.png"/><Relationship Id="rId101" Type="http://schemas.openxmlformats.org/officeDocument/2006/relationships/image" Target="media/image3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20T13:24:00Z</cp:lastPrinted>
  <dcterms:modified xsi:type="dcterms:W3CDTF">2016-02-06T07:54:00Z</dcterms:modified>
  <cp:revision>51</cp:revision>
  <dc:subject/>
  <dc:title/>
</cp:coreProperties>
</file>