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pt;width:457.35pt;height:133.35pt" coordorigin="64,32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32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43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5257800" cy="212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ดนตรีไทยและเครื่องดนตรี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พื้น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7.4pt;mso-wrap-distance-left:9.05pt;mso-wrap-distance-right:9.05pt;mso-wrap-distance-top:0pt;mso-wrap-distance-bottom:0pt;margin-top: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ดนตรีไทยและเครื่องดนตรีสาก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พื้น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39243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0.9pt;width:237.35pt;height:74.7pt" coordorigin="6,-618" coordsize="4747,1494">
                <v:shape id="shape_0" stroked="f" o:allowincell="f" style="position:absolute;left:6;top:-618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360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ที่มาจากวัฒนธรรม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243pt;height:75.1pt" coordorigin="0,226" coordsize="4860,1502">
                <v:shape id="shape_0" stroked="f" o:allowincell="f" style="position:absolute;left:0;top:226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95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กี่ยวกับเครื่องดนตรี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ประเภทและบทบาทหน้าที่ของเครื่องดนตรี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เครื่องดนตรี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05pt;width:144pt;height:72.55pt" coordorigin="0,381" coordsize="2880,1451">
                <v:shape id="shape_0" stroked="f" o:allowincell="f" style="position:absolute;left:0;top:381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99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พื้นบ้านเกิดจากภูมิปัญญาของคนไทยในแต่ละภูมิภาค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153pt;height:69.95pt" coordorigin="0,334" coordsize="3060,1399">
                <v:shape id="shape_0" stroked="f" o:allowincell="f" style="position:absolute;left:0;top:334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0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หนือ ภาคกลา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3652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75pt;width:345pt;height:75.1pt" coordorigin="-45,215" coordsize="6900,1502">
                <v:shape id="shape_0" stroked="f" o:allowincell="f" style="position:absolute;left:-45;top:215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7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ครื่องดนตรีพื้นบ้านภาคเหนือ  ภาคกลา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162.65pt;height:73.9pt" coordorigin="0,250" coordsize="3253,1478">
                <v:shape id="shape_0" stroked="f" o:allowincell="f" style="position:absolute;left:0;top:250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495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เครื่องดนตรีพื้นบ้านชิ้นใดมากที่สุ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07pt;height:72.6pt" coordorigin="0,297" coordsize="4140,1452">
                <v:shape id="shape_0" stroked="f" o:allowincell="f" style="position:absolute;left:0;top:297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51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4150</wp:posOffset>
            </wp:positionH>
            <wp:positionV relativeFrom="paragraph">
              <wp:posOffset>67945</wp:posOffset>
            </wp:positionV>
            <wp:extent cx="885825" cy="7467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แผนที่ประเทศไทยและแสดงความคิดเห็นเกี่ยวกับภาคต่าง ๆ ของประเทศไทย   โดยครูคำถามต่อไป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แบ่งออกเป็นกี่ภาค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แสดงของภาคใดมีความอ่อนช้อยที่สุ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พื้นบ้าน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ู้จักภาคกลาง คือ ระน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 ประเภทและหน้าที่เครื่องดนตรีพื้นบ้านภาคเหนือและเครื่องดนตรีพื้นบ้านภาคกลาง   แล้วให้นักเรียนร่วมแสดงความคิดเห็น  โดยครูใช้คำถามต่อไป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พิณเพียะ ซึง สะล้อ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องสะบัดช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ชนิดใดที่ใช้ตีบอกสัญญาณ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องสะบัดช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ประเภทเครื่องเป่าได้แก่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ปี่แน  ปี่ซ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ประเภทเครื่องดีดได้แก่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ึง  พิณเพีย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ประเภทเครื่องสีได้แก่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ะล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เหนือประเภทเครื่องตีได้แก่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   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องสะบัดช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กลางได้แก่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ะนาด  กลองยาว  จะเข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กลางประเภทเครื่องดีดได้แก่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ะเข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กลางนี้มี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บรรเลงในว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กลางประเภทใดที่นิยมนำมาบรรเลงนำวงดนตรีไท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ลอง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กลางชนิดใดที่ทำหน้าที่เป่าดำเนินทำนอ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ลุ่ยอู้  ขลุ่ยเพียงออ  ขลุ่ยหล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เขียนสรุปเป็นแผนภาพความคิดบนกระดาน แล้วให้นักเรียนร่วม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จกแบบบันทึกการสำรวจความชอบดนตรีพื้นบ้านให้นักเรียนแต่ละคน แล้วให้นักเรียน      บันทึกผลจากนั้นครูคัดเลือก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ออกมานำเสนอผลงานตนเอง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4783455" cy="2171065"/>
                <wp:effectExtent l="0" t="0" r="0" b="12700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2171160"/>
                          <a:chOff x="0" y="0"/>
                          <a:chExt cx="4783320" cy="2171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78332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190440"/>
                            <a:ext cx="457200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ความชอบดนตรีพื้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นักเรียนรู้จักเครื่องดนตรีพื้นบ้านอะไรบ้าง 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นักเรียนต้องการเล่นเครื่องดนตรีพื้นบ้านชนิดใดมากที่สุด 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นักเรียนจะมีวิธีการอนุรักษ์เครื่องดนตรีพื้นบ้านให้คงอยู่สืบไปได้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9pt;width:376.65pt;height:170.95pt" coordorigin="900,138" coordsize="7533,3419">
                <v:shape id="shape_0" stroked="f" o:allowincell="f" style="position:absolute;left:900;top:138;width:7532;height:34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68;top:438;width:7199;height:3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ความชอบดนตรีพื้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นักเรียนรู้จักเครื่องดนตรีพื้นบ้านอะไรบ้าง 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นักเรียนต้องการเล่นเครื่องดนตรีพื้นบ้านชนิดใดมากที่สุด 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นักเรียนจะมีวิธีการอนุรักษ์เครื่องดนตรีพื้นบ้านให้คงอยู่สืบไปได้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คนร่วมกันคิดว่า  ถ้าเป็นนักดนตรีไทยชื่อดังของประเทศจะนำเครื่องดนตรีพื้นบ้านชนิดใดมาบรรเลงให้ชาวต่างชาติชม เพราะอะไร  โดยให้นักเรียนตอบทีละคนจนครบทุก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เกิดจากภูมิปัญญาของคนไทยในแต่ละภูมิภาค 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162675" cy="80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.25pt;width:485.2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องยาวได้รับแบบอย่างมาจากพม่า ในสมัยธนบุรีหรือต้นกรุงรัตนโกสินทร์ตอนทำศึกสงครามกับ</w:t>
      </w:r>
      <w:r>
        <w:rPr>
          <w:rFonts w:ascii="Angsana New" w:hAnsi="Angsana New"/>
          <w:spacing w:val="-6"/>
          <w:w w:val="99"/>
          <w:sz w:val="32"/>
          <w:sz w:val="32"/>
          <w:szCs w:val="32"/>
        </w:rPr>
        <w:t>พม่า</w:t>
      </w:r>
      <w:r>
        <w:rPr>
          <w:rFonts w:ascii="Angsana New" w:hAnsi="Angsana New"/>
          <w:spacing w:val="-6"/>
          <w:w w:val="99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w w:val="99"/>
          <w:sz w:val="32"/>
          <w:sz w:val="32"/>
          <w:szCs w:val="32"/>
        </w:rPr>
        <w:t xml:space="preserve">อีกนัยหนึ่งกล่าวว่าชาวพม่าพวกหนึ่งนำมาเผยแพร่ในสมัยรัชกาลที่ </w:t>
      </w:r>
      <w:r>
        <w:rPr>
          <w:rFonts w:cs="Angsana New" w:ascii="Angsana New" w:hAnsi="Angsana New"/>
          <w:spacing w:val="-6"/>
          <w:w w:val="99"/>
          <w:sz w:val="32"/>
          <w:szCs w:val="32"/>
        </w:rPr>
        <w:t xml:space="preserve">4 </w:t>
      </w:r>
      <w:r>
        <w:rPr>
          <w:rFonts w:ascii="Angsana New" w:hAnsi="Angsana New"/>
          <w:spacing w:val="-6"/>
          <w:w w:val="99"/>
          <w:sz w:val="32"/>
          <w:sz w:val="32"/>
          <w:szCs w:val="32"/>
        </w:rPr>
        <w:t>ชาวไทยนิยมเล่นในงานที่มีกระบวนแห่</w:t>
      </w:r>
      <w:r>
        <w:rPr>
          <w:rFonts w:cs="Angsana New" w:ascii="Angsana New" w:hAnsi="Angsana New"/>
          <w:spacing w:val="-6"/>
          <w:w w:val="99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โดยกลองยาวนี้พม่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ส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เครื่องดนตรีพื้นบ้านชิ้นใด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742565" cy="577850"/>
                <wp:effectExtent l="0" t="0" r="0" b="5251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บรรยากาศเชิงบวกb-w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215.95pt;height:45.5pt" coordorigin="0,267" coordsize="4319,910">
                <v:group id="shape_0" style="position:absolute;left:0;top:267;width:4319;height:899">
                  <v:shape id="shape_0" stroked="f" o:allowincell="f" style="position:absolute;left:0;top:425;width:4109;height:74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67;width:898;height:89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5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ครื่องดนตรีพื้นบ้า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828800" cy="596900"/>
                <wp:effectExtent l="0" t="0" r="0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5pt;width:144pt;height:47pt" coordorigin="0,353" coordsize="2880,940">
                <v:shape id="shape_0" stroked="f" o:allowincell="f" style="position:absolute;left:0;top:353;width:2879;height:9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73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สำรวจความชอบดนตรี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200400" cy="657225"/>
                <wp:effectExtent l="0" t="0" r="0" b="2089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52pt;height:51.75pt" coordorigin="0,256" coordsize="5040,1035">
                <v:shape id="shape_0" stroked="f" o:allowincell="f" style="position:absolute;left:0;top:256;width:5039;height:103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2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-229235</wp:posOffset>
                </wp:positionV>
                <wp:extent cx="3492500" cy="669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-18.05pt;width:275pt;height:52.75pt" coordorigin="2525,-361" coordsize="5500,1055">
                <v:shape id="shape_0" stroked="f" o:allowincell="f" style="position:absolute;left:2525;top:-146;width:5499;height:8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55;top:-361;width:83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5.jpeg"/><Relationship Id="rId38" Type="http://schemas.openxmlformats.org/officeDocument/2006/relationships/image" Target="media/image19.png"/><Relationship Id="rId39" Type="http://schemas.openxmlformats.org/officeDocument/2006/relationships/image" Target="media/image15.jpeg"/><Relationship Id="rId40" Type="http://schemas.openxmlformats.org/officeDocument/2006/relationships/image" Target="media/image19.png"/><Relationship Id="rId41" Type="http://schemas.openxmlformats.org/officeDocument/2006/relationships/image" Target="media/image15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3:03:00Z</cp:lastPrinted>
  <dcterms:modified xsi:type="dcterms:W3CDTF">2001-12-31T20:03:00Z</dcterms:modified>
  <cp:revision>59</cp:revision>
  <dc:subject/>
  <dc:title/>
</cp:coreProperties>
</file>