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20320</wp:posOffset>
                </wp:positionV>
                <wp:extent cx="5808345" cy="219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2191320"/>
                          <a:chOff x="0" y="0"/>
                          <a:chExt cx="5808240" cy="219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8240" cy="1693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808240" cy="164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7120" y="1340640"/>
                              <a:ext cx="2400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6     เวลา  1 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4480" y="156960"/>
                            <a:ext cx="537228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ดนตรีไทยและเครื่องดนตรีสาก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  เครื่องดนตรีพื้นบ้าน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.6pt;width:457.35pt;height:172.55pt" coordorigin="64,32" coordsize="9147,3451">
                <v:group id="shape_0" style="position:absolute;left:64;top:32;width:9147;height:26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;top:32;width:9146;height:259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20;top:2143;width:377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6     เวลา  1 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6;top:279;width:845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รื่องดนตรีไทยและเครื่องดนตรีสาก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5  เครื่องดนตรีพื้นบ้าน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-392430</wp:posOffset>
                </wp:positionV>
                <wp:extent cx="3014345" cy="948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8600"/>
                          <a:chOff x="0" y="0"/>
                          <a:chExt cx="3014280" cy="948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80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30.9pt;width:237.35pt;height:74.7pt" coordorigin="6,-618" coordsize="4747,1494">
                <v:shape id="shape_0" stroked="f" o:allowincell="f" style="position:absolute;left:6;top:-618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-360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ำแนกประเภทและบทบาทหน้าที่เครื่องดนตรีไทยและเครื่องดนตรีที่มาจากวัฒนธรรมต่า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3086100" cy="953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pt;width:243pt;height:75.1pt" coordorigin="0,340" coordsize="4860,1502">
                <v:shape id="shape_0" stroked="f" o:allowincell="f" style="position:absolute;left:0;top:340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609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เกี่ยวกับเครื่องดนตรีพื้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จำแนกประเภทและบทบาทหน้าที่ของเครื่องดนตรีพื้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ของเครื่องดนตรีพื้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1828800" cy="921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pt;width:144pt;height:72.55pt" coordorigin="0,380" coordsize="2880,1451">
                <v:shape id="shape_0" stroked="f" o:allowincell="f" style="position:absolute;left:0;top:380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98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พื้นบ้านเกิดจากภูมิปัญญาของคนไทยในแต่ละภูมิภาค เป็นเอกลักษณ์ของท้องถิ่นและเป็นมรดกที่ควรอนุรักษ์ไว้ให้คงอยู่สืบไป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1943100" cy="888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6pt;width:153pt;height:69.95pt" coordorigin="0,372" coordsize="3060,1399">
                <v:shape id="shape_0" stroked="f" o:allowincell="f" style="position:absolute;left:0;top:372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53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พื้นบ้า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 ภาคใต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15.7pt;width:230.55pt;height:54.9pt" coordorigin="-7,-314" coordsize="4611,1098">
                <v:group id="shape_0" style="position:absolute;left:-7;top:-314;width:4611;height:1098">
                  <v:shape id="shape_0" stroked="f" o:allowincell="f" style="position:absolute;left:-7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.1   </w:t>
      </w:r>
      <w:r>
        <w:rPr>
          <w:rFonts w:ascii="Angsana New" w:hAnsi="Angsana New"/>
          <w:spacing w:val="-4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2919730" cy="699770"/>
                <wp:effectExtent l="0" t="0" r="0" b="1803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35pt;width:229.9pt;height:55.1pt" coordorigin="6,87" coordsize="4598,1102">
                <v:group id="shape_0" style="position:absolute;left:6;top:87;width:4598;height:1098">
                  <v:shape id="shape_0" stroked="f" o:allowincell="f" style="position:absolute;left:6;top:135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87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79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120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128270</wp:posOffset>
                </wp:positionV>
                <wp:extent cx="4381500" cy="953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0.1pt;width:345pt;height:75.1pt" coordorigin="-45,202" coordsize="6900,1502">
                <v:shape id="shape_0" stroked="f" o:allowincell="f" style="position:absolute;left:-45;top:202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465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าพความคิดเครื่องดนตรีพื้นบ้านไท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ภา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ดนตรีพื้นบ้า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143510</wp:posOffset>
                </wp:positionV>
                <wp:extent cx="2065655" cy="9385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1.3pt;width:162.65pt;height:73.9pt" coordorigin="-30,226" coordsize="3253,1478">
                <v:shape id="shape_0" stroked="f" o:allowincell="f" style="position:absolute;left:-30;top:226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78;top:471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ได้ประดิษฐ์เครื่องดนตรีพื้นบ้าน  นักเรียนจะประดิษฐ์เครื่องดนตรีพื้นบ้านไทยชนิดใด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88595</wp:posOffset>
                </wp:positionV>
                <wp:extent cx="2628900" cy="922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4.85pt;width:207pt;height:72.6pt" coordorigin="-30,297" coordsize="4140,1452">
                <v:shape id="shape_0" stroked="f" o:allowincell="f" style="position:absolute;left:-30;top:297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0;top:516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การแสดงดนตรีพื้นบ้านภาคตะวันออกเฉียงเหนือหรือภาคใต้   แล้วให้นักเรียนแสดงความคิดเห็น  โดยครูใช้คำถาม 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ห็นการแสดงในภาพ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ครื่องดนตรีในภาพ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แคน  โปง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การแสดงในภาพเป็นการแสดงของภาค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ตะวันออกเฉียง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บัตรภาพเครื่องดนตรีพื้นบ้านภาคตะวันออกเฉียงเหนือและภาคใต้มาติดบนกระด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680</wp:posOffset>
                </wp:positionH>
                <wp:positionV relativeFrom="paragraph">
                  <wp:posOffset>73660</wp:posOffset>
                </wp:positionV>
                <wp:extent cx="4661535" cy="1437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1640" cy="1437480"/>
                          <a:chOff x="0" y="0"/>
                          <a:chExt cx="466164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1640" cy="79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028880" cy="7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02888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040" y="86400"/>
                                <a:ext cx="94608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ัตรภาพพิ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3840" y="0"/>
                              <a:ext cx="1104840" cy="7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7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10484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4000" y="86400"/>
                                <a:ext cx="101592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ัตรภาพซอบั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01120" y="0"/>
                              <a:ext cx="1257480" cy="7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8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25748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2280" y="86400"/>
                                <a:ext cx="115560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ัตรภาพโปงลา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2760" y="0"/>
                              <a:ext cx="1028880" cy="7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9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02888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400" y="86400"/>
                                <a:ext cx="94608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ัตรภาพแค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7840" y="633240"/>
                            <a:ext cx="4144680" cy="80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60"/>
                              <a:ext cx="1093320" cy="7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0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09332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4000" y="86400"/>
                                <a:ext cx="100404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ัตรภาพทั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73600" y="0"/>
                              <a:ext cx="1409040" cy="7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1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40904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9840" y="86040"/>
                                <a:ext cx="129528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ัตรภาพกลองชาตร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59680" y="11160"/>
                              <a:ext cx="1485360" cy="7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2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48536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3440" y="86400"/>
                                <a:ext cx="136512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ัตรภาพโทนชาตร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5.8pt;width:367.05pt;height:113.2pt" coordorigin="768,116" coordsize="7341,2264">
                <v:group id="shape_0" style="position:absolute;left:768;top:116;width:7341;height:1252">
                  <v:group id="shape_0" style="position:absolute;left:768;top:119;width:1620;height:1249">
                    <v:shape id="shape_0" stroked="f" o:allowincell="f" style="position:absolute;left:768;top:119;width:1619;height:857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7;top:255;width:1489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ัตรภาพพิ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22;top:116;width:1740;height:1249">
                    <v:shape id="shape_0" stroked="f" o:allowincell="f" style="position:absolute;left:2522;top:116;width:1739;height:857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07;top:252;width:1599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ัตรภาพซอบั้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92;top:116;width:1980;height:1249">
                    <v:shape id="shape_0" stroked="f" o:allowincell="f" style="position:absolute;left:4392;top:116;width:1979;height:857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90;top:252;width:1819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ัตรภาพโปงลา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89;top:116;width:1620;height:1249">
                    <v:shape id="shape_0" stroked="f" o:allowincell="f" style="position:absolute;left:6489;top:116;width:1619;height:857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68;top:252;width:1489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ัตรภาพแค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90;top:1113;width:6528;height:1267">
                  <v:group id="shape_0" style="position:absolute;left:1190;top:1131;width:1722;height:1249">
                    <v:shape id="shape_0" stroked="f" o:allowincell="f" style="position:absolute;left:1190;top:1131;width:1721;height:857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5;top:1267;width:1580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ัตรภาพทั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38;top:1113;width:2219;height:1249">
                    <v:shape id="shape_0" stroked="f" o:allowincell="f" style="position:absolute;left:3038;top:1113;width:2218;height:857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48;top:1249;width:2039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ัตรภาพกลองชาตร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78;top:1131;width:2339;height:1249">
                    <v:shape id="shape_0" stroked="f" o:allowincell="f" style="position:absolute;left:5378;top:1131;width:2338;height:857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94;top:1267;width:2149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ัตรภาพโทนชาตร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ครูอธิบายบทบาทหน้าที่ของเครื่องดนตรีพื้นบ้านทีละบัตรภาพให้นักเรียนฟังจนทุกคนเข้า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ภาพเครื่องดนตรีพื้นบ้านไท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ภาคติดบนกระดาน 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135</wp:posOffset>
                </wp:positionH>
                <wp:positionV relativeFrom="paragraph">
                  <wp:posOffset>60960</wp:posOffset>
                </wp:positionV>
                <wp:extent cx="5041265" cy="1414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1414080"/>
                          <a:chOff x="0" y="0"/>
                          <a:chExt cx="5041440" cy="141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1440" cy="80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0880" cy="7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37088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7320" y="86400"/>
                                <a:ext cx="126036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ัตรภาพกลองยา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2880" y="3960"/>
                              <a:ext cx="1232640" cy="7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1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23264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0840" y="86040"/>
                                <a:ext cx="113292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ัตรภาพโปงลา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8240" y="7560"/>
                              <a:ext cx="1066680" cy="7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2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06668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2920" y="86400"/>
                                <a:ext cx="97992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ัตรภาพกรั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98440" y="11520"/>
                              <a:ext cx="1143000" cy="7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3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14300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5800" y="86400"/>
                                <a:ext cx="105084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ัตรภาพสะล้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7080" y="600840"/>
                            <a:ext cx="4578840" cy="81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0880" cy="7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4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37088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7320" y="86400"/>
                                <a:ext cx="126036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ัตรภาพกลองชาตร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61240" y="6840"/>
                              <a:ext cx="952560" cy="7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5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95256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7520" y="86400"/>
                                <a:ext cx="87516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ัตรภาพซึ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7240" y="15120"/>
                              <a:ext cx="1028880" cy="7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46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02888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400" y="86400"/>
                                <a:ext cx="94608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ัตรภาพจะเข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8480" y="20160"/>
                              <a:ext cx="990720" cy="7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47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99072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680" y="86400"/>
                                <a:ext cx="91044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ัตรภาพพิ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4.8pt;width:396.95pt;height:111.35pt" coordorigin="701,96" coordsize="7939,2227">
                <v:group id="shape_0" style="position:absolute;left:701;top:96;width:7939;height:1267">
                  <v:group id="shape_0" style="position:absolute;left:701;top:96;width:2159;height:1249">
                    <v:shape id="shape_0" stroked="f" o:allowincell="f" style="position:absolute;left:701;top:96;width:2158;height:857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7;top:232;width:1984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ัตรภาพกลองยา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73;top:102;width:1941;height:1249">
                    <v:shape id="shape_0" stroked="f" o:allowincell="f" style="position:absolute;left:2973;top:102;width:1940;height:857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69;top:238;width:1783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ัตรภาพโปงลา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29;top:108;width:1680;height:1250">
                    <v:shape id="shape_0" stroked="f" o:allowincell="f" style="position:absolute;left:5029;top:108;width:1679;height:857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12;top:244;width:1542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ัตรภาพกรั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40;top:114;width:1800;height:1249">
                    <v:shape id="shape_0" stroked="f" o:allowincell="f" style="position:absolute;left:6840;top:114;width:1799;height:857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28;top:250;width:1654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ัตรภาพสะล้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043;top:1042;width:7211;height:1281">
                  <v:group id="shape_0" style="position:absolute;left:1043;top:1042;width:2159;height:1249">
                    <v:shape id="shape_0" stroked="f" o:allowincell="f" style="position:absolute;left:1043;top:1042;width:2158;height:857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49;top:1178;width:1984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ัตรภาพกลองชาตร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44;top:1053;width:1500;height:1249">
                    <v:shape id="shape_0" stroked="f" o:allowincell="f" style="position:absolute;left:3344;top:1053;width:1499;height:857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19;top:1189;width:1377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ัตรภาพซึ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59;top:1066;width:1620;height:1249">
                    <v:shape id="shape_0" stroked="f" o:allowincell="f" style="position:absolute;left:4959;top:1066;width:1619;height:857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39;top:1202;width:1489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ัตรภาพจะเข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94;top:1074;width:1560;height:1249">
                    <v:shape id="shape_0" stroked="f" o:allowincell="f" style="position:absolute;left:6694;top:1074;width:1559;height:857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72;top:1210;width:1433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ัตรภาพพิ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จำแนกเครื่องดนตรีพื้นบ้านว่าเป็นของภูมิภาคใด   แล้วครูนำข้อมูลที่ได้มาสรุปเป็นแผนภาพความคิดบนกระดาน   โดยครูและนักเรียนร่วมกันตรวจสอบความถูกต้อง ดังตัวอย่า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96005</wp:posOffset>
            </wp:positionH>
            <wp:positionV relativeFrom="paragraph">
              <wp:posOffset>169545</wp:posOffset>
            </wp:positionV>
            <wp:extent cx="323215" cy="3251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35860</wp:posOffset>
            </wp:positionH>
            <wp:positionV relativeFrom="paragraph">
              <wp:posOffset>205740</wp:posOffset>
            </wp:positionV>
            <wp:extent cx="249555" cy="2381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1290</wp:posOffset>
                </wp:positionH>
                <wp:positionV relativeFrom="paragraph">
                  <wp:posOffset>103505</wp:posOffset>
                </wp:positionV>
                <wp:extent cx="865505" cy="472440"/>
                <wp:effectExtent l="0" t="0" r="0" b="1479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472320"/>
                          <a:chOff x="0" y="0"/>
                          <a:chExt cx="865440" cy="472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6544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" y="48960"/>
                            <a:ext cx="794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คเหน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8.15pt;width:68.15pt;height:37.2pt" coordorigin="4254,163" coordsize="1363,744">
                <v:shape id="shape_0" stroked="f" o:allowincell="f" style="position:absolute;left:4254;top:163;width:1362;height:74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240;width:1251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คเหน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66390</wp:posOffset>
            </wp:positionH>
            <wp:positionV relativeFrom="paragraph">
              <wp:posOffset>27305</wp:posOffset>
            </wp:positionV>
            <wp:extent cx="379095" cy="38481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2115</wp:posOffset>
            </wp:positionH>
            <wp:positionV relativeFrom="paragraph">
              <wp:posOffset>170815</wp:posOffset>
            </wp:positionV>
            <wp:extent cx="313690" cy="31813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41215</wp:posOffset>
            </wp:positionH>
            <wp:positionV relativeFrom="paragraph">
              <wp:posOffset>152400</wp:posOffset>
            </wp:positionV>
            <wp:extent cx="313690" cy="31813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236855</wp:posOffset>
                </wp:positionV>
                <wp:extent cx="1497965" cy="66357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6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18.65pt;width:117.9pt;height:52.2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290</wp:posOffset>
                </wp:positionH>
                <wp:positionV relativeFrom="paragraph">
                  <wp:posOffset>236855</wp:posOffset>
                </wp:positionV>
                <wp:extent cx="1920875" cy="729615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729720"/>
                          <a:chOff x="0" y="0"/>
                          <a:chExt cx="1920960" cy="7297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rot="1971000">
                            <a:off x="1508040" y="313200"/>
                            <a:ext cx="34560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713960" cy="45720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4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713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600" y="47520"/>
                              <a:ext cx="1574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ภาคตะวันออกเฉียงเหนื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8.65pt;width:145.95pt;height:52.3pt" coordorigin="454,373" coordsize="2919,1046">
                <v:shape id="shape_0" stroked="f" o:allowincell="f" style="position:absolute;left:2829;top:866;width:543;height:551;mso-wrap-style:none;v-text-anchor:middle;rotation:33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454;top:373;width:2699;height:720">
                  <v:shape id="shape_0" stroked="f" o:allowincell="f" style="position:absolute;left:454;top:373;width:2698;height:71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7;top:448;width:24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ภาคตะวันออกเฉียงเหนื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0605</wp:posOffset>
                </wp:positionH>
                <wp:positionV relativeFrom="paragraph">
                  <wp:posOffset>250825</wp:posOffset>
                </wp:positionV>
                <wp:extent cx="1571625" cy="6731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ดนตรีพื้นบ้าน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3pt;mso-wrap-distance-left:9.05pt;mso-wrap-distance-right:9.05pt;mso-wrap-distance-top:0pt;mso-wrap-distance-bottom:0pt;margin-top:19.7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ดนตรีพื้นบ้าน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58590</wp:posOffset>
            </wp:positionH>
            <wp:positionV relativeFrom="paragraph">
              <wp:posOffset>-17145</wp:posOffset>
            </wp:positionV>
            <wp:extent cx="518795" cy="48450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0690</wp:posOffset>
                </wp:positionH>
                <wp:positionV relativeFrom="paragraph">
                  <wp:posOffset>230505</wp:posOffset>
                </wp:positionV>
                <wp:extent cx="800100" cy="457200"/>
                <wp:effectExtent l="0" t="0" r="0" b="1619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" y="47520"/>
                            <a:ext cx="735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ค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18.15pt;width:63pt;height:36pt" coordorigin="6694,363" coordsize="1260,720">
                <v:shape id="shape_0" stroked="f" o:allowincell="f" style="position:absolute;left:6694;top:363;width:1259;height:71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756;top:438;width:115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คกล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9095</wp:posOffset>
            </wp:positionH>
            <wp:positionV relativeFrom="paragraph">
              <wp:posOffset>170180</wp:posOffset>
            </wp:positionV>
            <wp:extent cx="278765" cy="28702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9415</wp:posOffset>
            </wp:positionH>
            <wp:positionV relativeFrom="paragraph">
              <wp:posOffset>174625</wp:posOffset>
            </wp:positionV>
            <wp:extent cx="389890" cy="39560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65980</wp:posOffset>
            </wp:positionH>
            <wp:positionV relativeFrom="paragraph">
              <wp:posOffset>155575</wp:posOffset>
            </wp:positionV>
            <wp:extent cx="278765" cy="28702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0</wp:posOffset>
                </wp:positionH>
                <wp:positionV relativeFrom="paragraph">
                  <wp:posOffset>250190</wp:posOffset>
                </wp:positionV>
                <wp:extent cx="648970" cy="457200"/>
                <wp:effectExtent l="0" t="0" r="0" b="1619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457200"/>
                          <a:chOff x="0" y="0"/>
                          <a:chExt cx="649080" cy="4572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49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60" y="47520"/>
                            <a:ext cx="596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คใต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19.7pt;width:51.1pt;height:36pt" coordorigin="4380,394" coordsize="1022,720">
                <v:shape id="shape_0" stroked="f" o:allowincell="f" style="position:absolute;left:4380;top:394;width:1021;height:71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469;width:93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คใต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4755</wp:posOffset>
            </wp:positionH>
            <wp:positionV relativeFrom="paragraph">
              <wp:posOffset>77470</wp:posOffset>
            </wp:positionV>
            <wp:extent cx="256540" cy="24511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32175</wp:posOffset>
            </wp:positionH>
            <wp:positionV relativeFrom="paragraph">
              <wp:posOffset>43815</wp:posOffset>
            </wp:positionV>
            <wp:extent cx="323215" cy="32512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   ครูนำบัตรภาพเครื่องดนตรีพื้นบ้านมาวางคว่ำไว้  ให้แต่ละกลุ่มส่งผู้แทนมาเลือกบัตรภาพกลุ่ม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บัตรภาพ   จากนั้นให้แต่ละกลุ่มช่วยกันวิเคราะห์ภาพและออกมานำเสนอตามหัวข้อ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156210</wp:posOffset>
            </wp:positionV>
            <wp:extent cx="4114800" cy="18288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3657600" cy="14859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เครื่องดนตร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เครื่องดนตรีประเภทใ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เครื่องดนตรีพื้นบ้านของภาคใ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หน้าที่บรรเลงอย่าง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3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เครื่องดนตร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เครื่องดนตรีประเภทใ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เครื่องดนตรีพื้นบ้านของภาคใ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หน้าที่บรรเลงอย่าง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และเพื่อนกลุ่มอื่นเป็นผู้ตรวจสอบความถูกต้องและให้คำแนะนำ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tabs>
          <w:tab w:val="clear" w:pos="720"/>
          <w:tab w:val="left" w:pos="1985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เกิดจากภูมิปัญญาของคนไทยในแต่ละภูมิภาคเป็นเอกลักษณ์ของท้องถิ่นและเป็นมรดกที่ควรอนุรักษ์ไว้ให้คงอยู่สืบ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tabs>
          <w:tab w:val="clear" w:pos="720"/>
          <w:tab w:val="left" w:pos="1985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ถ้านักเรียนได้ประดิษฐ์เครื่องดนตรีพื้นบ้าน  นักเรียนจะประดิษฐ์เครื่องดนตรีพื้นบ้านไทย</w:t>
      </w:r>
      <w:r>
        <w:rPr>
          <w:rFonts w:ascii="Angsana New" w:hAnsi="Angsana New"/>
          <w:sz w:val="32"/>
          <w:sz w:val="32"/>
          <w:szCs w:val="32"/>
        </w:rPr>
        <w:t>ชนิดใ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ดนตรี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2742565" cy="577850"/>
                <wp:effectExtent l="0" t="0" r="0" b="5251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บรรยากาศเชิงบวกb-w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85pt;width:215.95pt;height:45.5pt" coordorigin="0,357" coordsize="4319,910">
                <v:group id="shape_0" style="position:absolute;left:0;top:357;width:4319;height:899">
                  <v:shape id="shape_0" stroked="f" o:allowincell="f" style="position:absolute;left:0;top:515;width:4109;height:740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357;width:898;height:898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547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แสดงความคิดเห็นเกี่ยวกับดนตรีพื้นบ้านอย่างอิสร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อกมานำเสนอผลงา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828800" cy="596900"/>
                <wp:effectExtent l="0" t="0" r="0" b="2374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144pt;height:47pt" coordorigin="0,248" coordsize="2880,940">
                <v:shape id="shape_0" stroked="f" o:allowincell="f" style="position:absolute;left:0;top:248;width:2879;height:916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86;top:468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ดนตรีพื้นบ้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ารแสดงดนตรี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3200400" cy="657225"/>
                <wp:effectExtent l="0" t="0" r="0" b="2089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35pt;width:252pt;height:51.75pt" coordorigin="0,247" coordsize="5040,1035">
                <v:shape id="shape_0" stroked="f" o:allowincell="f" style="position:absolute;left:0;top:247;width:5039;height:103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17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145</wp:posOffset>
                </wp:positionH>
                <wp:positionV relativeFrom="paragraph">
                  <wp:posOffset>108585</wp:posOffset>
                </wp:positionV>
                <wp:extent cx="3810000" cy="685800"/>
                <wp:effectExtent l="0" t="0" r="0" b="3327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8.55pt;width:300pt;height:54pt" coordorigin="227,171" coordsize="6000,1080">
                <v:shape id="shape_0" stroked="f" o:allowincell="f" style="position:absolute;left:227;top:171;width:5999;height:107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431;top:500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วาดภาพ</w:t>
      </w:r>
      <w:r>
        <w:rPr>
          <w:sz w:val="32"/>
          <w:sz w:val="32"/>
          <w:szCs w:val="32"/>
        </w:rPr>
        <w:t>เครื่องดนตรีพื้นบ้านที่ชื่นชอบและอธิบายลักษณะของเครื่อง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18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พื้นบ้านที่ชื่นชอบ      และอธิบายลักษณะของเครื่องดน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พื้นบ้านที่ชื่นชอบและอธิบายลักษณะของเครื่องดนตรีได้สัมพันธ์กัน             มีการเชื่อมโยง      ให้เห็นเป็นภาพรวมแสดงให้เห็นถึงความสัมพันธ์ก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พื้นบ้านที่ชื่นชอบและอธิบายลักษณะของเครื่องดนตรีได้     มีการจำแนกข้อมูล หรืออธิบายให้เห็นถึงความสัมพันธ์กับตนเองอย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พื้นบ้านที่ชื่นชอบและอธิบายลักษณะของเครื่องดนตรีได้สอดคล้องกับข้อมูล มีการเขียนขยา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ละมีการยกตัวอย่างเพิ่มเติมให้เข้าใจง่า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พื้นบ้านที่ชื่นชอบและอธิบายลักษณะของเครื่องดนตรีได้             แต่ไม่สอดคล้องกับข้อมูลเขียนตามข้อมูลที่อ่าน                  ไม่มีการอธิบายเพิ่มเติม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3.jpeg"/><Relationship Id="rId55" Type="http://schemas.openxmlformats.org/officeDocument/2006/relationships/image" Target="media/image13.jpeg"/><Relationship Id="rId56" Type="http://schemas.openxmlformats.org/officeDocument/2006/relationships/image" Target="media/image14.jpeg"/><Relationship Id="rId57" Type="http://schemas.openxmlformats.org/officeDocument/2006/relationships/image" Target="media/image15.jpeg"/><Relationship Id="rId58" Type="http://schemas.openxmlformats.org/officeDocument/2006/relationships/image" Target="media/image13.jpeg"/><Relationship Id="rId59" Type="http://schemas.openxmlformats.org/officeDocument/2006/relationships/image" Target="media/image13.jpeg"/><Relationship Id="rId60" Type="http://schemas.openxmlformats.org/officeDocument/2006/relationships/image" Target="media/image14.jpeg"/><Relationship Id="rId61" Type="http://schemas.openxmlformats.org/officeDocument/2006/relationships/image" Target="media/image14.jpeg"/><Relationship Id="rId62" Type="http://schemas.openxmlformats.org/officeDocument/2006/relationships/image" Target="media/image14.jpeg"/><Relationship Id="rId63" Type="http://schemas.openxmlformats.org/officeDocument/2006/relationships/image" Target="media/image16.jpeg"/><Relationship Id="rId64" Type="http://schemas.openxmlformats.org/officeDocument/2006/relationships/image" Target="media/image13.jpeg"/><Relationship Id="rId65" Type="http://schemas.openxmlformats.org/officeDocument/2006/relationships/image" Target="media/image16.jpeg"/><Relationship Id="rId66" Type="http://schemas.openxmlformats.org/officeDocument/2006/relationships/image" Target="media/image13.jpeg"/><Relationship Id="rId67" Type="http://schemas.openxmlformats.org/officeDocument/2006/relationships/image" Target="media/image17.jpeg"/><Relationship Id="rId68" Type="http://schemas.openxmlformats.org/officeDocument/2006/relationships/image" Target="media/image13.jpeg"/><Relationship Id="rId69" Type="http://schemas.openxmlformats.org/officeDocument/2006/relationships/image" Target="media/image13.jpeg"/><Relationship Id="rId70" Type="http://schemas.openxmlformats.org/officeDocument/2006/relationships/image" Target="media/image18.jpeg"/><Relationship Id="rId71" Type="http://schemas.openxmlformats.org/officeDocument/2006/relationships/image" Target="media/image18.jpeg"/><Relationship Id="rId72" Type="http://schemas.openxmlformats.org/officeDocument/2006/relationships/image" Target="media/image18.jpeg"/><Relationship Id="rId73" Type="http://schemas.openxmlformats.org/officeDocument/2006/relationships/image" Target="media/image13.jpeg"/><Relationship Id="rId74" Type="http://schemas.openxmlformats.org/officeDocument/2006/relationships/image" Target="media/image13.jpeg"/><Relationship Id="rId75" Type="http://schemas.openxmlformats.org/officeDocument/2006/relationships/image" Target="media/image15.jpeg"/><Relationship Id="rId76" Type="http://schemas.openxmlformats.org/officeDocument/2006/relationships/image" Target="media/image14.jpeg"/><Relationship Id="rId77" Type="http://schemas.openxmlformats.org/officeDocument/2006/relationships/image" Target="media/image19.jpeg"/><Relationship Id="rId78" Type="http://schemas.openxmlformats.org/officeDocument/2006/relationships/image" Target="media/image20.jpeg"/><Relationship Id="rId79" Type="http://schemas.openxmlformats.org/officeDocument/2006/relationships/image" Target="media/image21.png"/><Relationship Id="rId80" Type="http://schemas.openxmlformats.org/officeDocument/2006/relationships/image" Target="media/image20.jpeg"/><Relationship Id="rId81" Type="http://schemas.openxmlformats.org/officeDocument/2006/relationships/image" Target="media/image21.png"/><Relationship Id="rId82" Type="http://schemas.openxmlformats.org/officeDocument/2006/relationships/image" Target="media/image22.jpeg"/><Relationship Id="rId83" Type="http://schemas.openxmlformats.org/officeDocument/2006/relationships/image" Target="media/image22.jpeg"/><Relationship Id="rId84" Type="http://schemas.openxmlformats.org/officeDocument/2006/relationships/image" Target="media/image23.jpeg"/><Relationship Id="rId85" Type="http://schemas.openxmlformats.org/officeDocument/2006/relationships/image" Target="media/image23.jpeg"/><Relationship Id="rId86" Type="http://schemas.openxmlformats.org/officeDocument/2006/relationships/image" Target="media/image24.jpeg"/><Relationship Id="rId87" Type="http://schemas.openxmlformats.org/officeDocument/2006/relationships/image" Target="media/image24.jpeg"/><Relationship Id="rId88" Type="http://schemas.openxmlformats.org/officeDocument/2006/relationships/image" Target="media/image20.jpeg"/><Relationship Id="rId89" Type="http://schemas.openxmlformats.org/officeDocument/2006/relationships/image" Target="media/image25.png"/><Relationship Id="rId90" Type="http://schemas.openxmlformats.org/officeDocument/2006/relationships/image" Target="media/image20.jpeg"/><Relationship Id="rId91" Type="http://schemas.openxmlformats.org/officeDocument/2006/relationships/image" Target="media/image25.png"/><Relationship Id="rId92" Type="http://schemas.openxmlformats.org/officeDocument/2006/relationships/image" Target="media/image20.jpe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User</cp:lastModifiedBy>
  <cp:lastPrinted>2009-04-18T16:53:00Z</cp:lastPrinted>
  <dcterms:modified xsi:type="dcterms:W3CDTF">2016-02-06T07:55:00Z</dcterms:modified>
  <cp:revision>63</cp:revision>
  <dc:subject/>
  <dc:title/>
</cp:coreProperties>
</file>