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8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808345" cy="2332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2332440"/>
                          <a:chOff x="0" y="0"/>
                          <a:chExt cx="5808240" cy="233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8240" cy="1693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08240" cy="164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7120" y="1340640"/>
                              <a:ext cx="2400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6     เวลา  1 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3320" y="129600"/>
                            <a:ext cx="5257800" cy="220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  เครื่องดนตรีไทยและเครื่องดนตรีสาก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  ประเภทเครื่องดนตรีสากล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0pt;width:457.35pt;height:183.65pt" coordorigin="-62,0" coordsize="9147,3673">
                <v:group id="shape_0" style="position:absolute;left:-62;top:0;width:9147;height:26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2;top:0;width:9146;height:259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94;top:2111;width:377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6     เวลา  1 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4;top:204;width:8279;height:3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2   เครื่องดนตรีไทยและเครื่องดนตรีสาก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6  ประเภทเครื่องดนตรีสากล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87630</wp:posOffset>
                </wp:positionV>
                <wp:extent cx="3014345" cy="948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9pt;width:237.35pt;height:74.6pt" coordorigin="-120,138" coordsize="4747,1492">
                <v:shape id="shape_0" stroked="f" o:allowincell="f" style="position:absolute;left:-120;top:138;width:4746;height:10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;top:395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  ถ่ายทอดความรู้สึก  ความคิดต่อดนตรี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ำแนกประเภทและบทบาทหน้าที่เครื่องดนตรีไทยและเครื่องดนตรีที่มาจากวัฒนธรรมต่า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17170</wp:posOffset>
                </wp:positionV>
                <wp:extent cx="3086100" cy="953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7.1pt;width:243pt;height:75.05pt" coordorigin="-126,342" coordsize="4860,1501">
                <v:shape id="shape_0" stroked="f" o:allowincell="f" style="position:absolute;left:-126;top:342;width:4859;height: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;top:611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อธิบายเกี่ยวกับดนตรี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แนกประเภทและบทบาทหน้าที่ของเครื่องดนตรี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เครื่องดนตรีสากล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3495</wp:posOffset>
                </wp:positionV>
                <wp:extent cx="1828800" cy="921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.85pt;width:144pt;height:72.55pt" coordorigin="-126,37" coordsize="2880,1451">
                <v:shape id="shape_0" stroked="f" o:allowincell="f" style="position:absolute;left:-126;top:37;width:2879;height:9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;top:255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สากลแต่ละประเภทมีรูปร่างลักษณะและเสียงที่แตกต่างกัน  แต่เมื่อนำมาบรรเลงร่วม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ทำให้เกิดความไพเราะน่าฟั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243840</wp:posOffset>
                </wp:positionV>
                <wp:extent cx="1943100" cy="888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9.2pt;width:153pt;height:69.95pt" coordorigin="-126,384" coordsize="3060,1399">
                <v:shape id="shape_0" stroked="f" o:allowincell="f" style="position:absolute;left:-126;top:384;width:3059;height:8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;top:550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ภทเครื่องดนตรีสาก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159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-15.7pt;width:230.55pt;height:54.9pt" coordorigin="-97,-314" coordsize="4611,1098">
                <v:group id="shape_0" style="position:absolute;left:-97;top:-314;width:4611;height:1098">
                  <v:shape id="shape_0" stroked="f" o:allowincell="f" style="position:absolute;left:-97;top:-266;width:4514;height:104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37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387;top:-256;width:1060;height:103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.1   </w:t>
      </w:r>
      <w:r>
        <w:rPr>
          <w:rFonts w:ascii="Angsana New" w:hAnsi="Angsana New"/>
          <w:spacing w:val="-4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340</wp:posOffset>
                </wp:positionH>
                <wp:positionV relativeFrom="paragraph">
                  <wp:posOffset>55245</wp:posOffset>
                </wp:positionV>
                <wp:extent cx="2919730" cy="699770"/>
                <wp:effectExtent l="0" t="0" r="0" b="1803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4.35pt;width:229.9pt;height:55.1pt" coordorigin="-84,87" coordsize="4598,1102">
                <v:group id="shape_0" style="position:absolute;left:-84;top:87;width:4598;height:1098">
                  <v:shape id="shape_0" stroked="f" o:allowincell="f" style="position:absolute;left:-84;top:135;width:4514;height:104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375;top:87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75;top:379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42;top:120;width:1068;height:106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32080</wp:posOffset>
                </wp:positionV>
                <wp:extent cx="4381500" cy="9537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0.4pt;width:345pt;height:75.1pt" coordorigin="-120,208" coordsize="6900,1502">
                <v:shape id="shape_0" stroked="f" o:allowincell="f" style="position:absolute;left:-120;top:208;width:6899;height:103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0;top:471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ความคิดประเภทเครื่องดนตรีสา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139700</wp:posOffset>
                </wp:positionV>
                <wp:extent cx="2065655" cy="938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1pt;width:162.65pt;height:73.9pt" coordorigin="-105,220" coordsize="3253,1478">
                <v:shape id="shape_0" stroked="f" o:allowincell="f" style="position:absolute;left:-105;top:220;width:3252;height:100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03;top:465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 เครื่องดนตรีสามารถเลียนแบบเสียงสัตว์ได้หรือไม่ ถ้าได้เป็นเครื่องดนตรีชนิดใด  และเป็นเสียงสัตว์ชนิดใ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68275</wp:posOffset>
                </wp:positionV>
                <wp:extent cx="2628900" cy="922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3.25pt;width:207pt;height:72.55pt" coordorigin="-126,265" coordsize="4140,1451">
                <v:shape id="shape_0" stroked="f" o:allowincell="f" style="position:absolute;left:-126;top:265;width:4139;height:97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4;top:48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ดูภาพการแสดงดนตรีสากล   แล้วให้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ชมการแสดงในภาพ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ในภาพอะ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วโอลิน  เปียโ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การบรรเลงดนตรีในภาพมีความไพเราะ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พเรา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พเรา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บัตรคำต่อไปนี้ติดบ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4545</wp:posOffset>
                </wp:positionH>
                <wp:positionV relativeFrom="paragraph">
                  <wp:posOffset>56515</wp:posOffset>
                </wp:positionV>
                <wp:extent cx="4134485" cy="1462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1462320"/>
                          <a:chOff x="0" y="0"/>
                          <a:chExt cx="4134600" cy="14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34600" cy="80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91440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5000" y="86400"/>
                                <a:ext cx="84024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ครื่องสา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49040" y="11520"/>
                              <a:ext cx="125748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7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25748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2280" y="86400"/>
                                <a:ext cx="115524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ครื่องเป่าลมไม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58800" y="11520"/>
                              <a:ext cx="167580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8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67580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3160" y="86400"/>
                                <a:ext cx="153972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ครื่องเป่าลมทองเหลือ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520" y="669240"/>
                            <a:ext cx="3428280" cy="7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9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80028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960" y="86400"/>
                                <a:ext cx="73548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ครื่องต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2513880" cy="79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0">
                                <a:grayscl/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513880" cy="54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5280" y="86400"/>
                                <a:ext cx="230940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ครื่องดนตรีประเภทลิ่มนิ้ว (คีย์บอร์ด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4.45pt;width:325.55pt;height:115.15pt" coordorigin="1267,89" coordsize="6511,2303">
                <v:group id="shape_0" style="position:absolute;left:1267;top:89;width:6511;height:1267">
                  <v:group id="shape_0" style="position:absolute;left:1267;top:89;width:1440;height:1249">
                    <v:shape id="shape_0" stroked="f" o:allowincell="f" style="position:absolute;left:1267;top:89;width:1439;height:857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38;top:225;width:1322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สา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19;top:107;width:1980;height:1249">
                    <v:shape id="shape_0" stroked="f" o:allowincell="f" style="position:absolute;left:2919;top:107;width:1979;height:857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17;top:243;width:1818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เป่าลมไม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39;top:107;width:2639;height:1249">
                    <v:shape id="shape_0" stroked="f" o:allowincell="f" style="position:absolute;left:5139;top:107;width:2638;height:857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70;top:243;width:2424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เป่าลมทองเหลือ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38;top:1143;width:5399;height:1249">
                  <v:group id="shape_0" style="position:absolute;left:1838;top:1143;width:1260;height:1249">
                    <v:shape id="shape_0" stroked="f" o:allowincell="f" style="position:absolute;left:1838;top:1143;width:1259;height:857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01;top:1279;width:1157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ต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78;top:1143;width:3959;height:1249">
                    <v:shape id="shape_0" stroked="f" o:allowincell="f" style="position:absolute;left:3278;top:1143;width:3958;height:857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75;top:1279;width:3636;height:11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ครื่องดนตรีประเภทลิ่มนิ้ว (คีย์บอร์ด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อธิบายบทบาทหน้าที่ของเครื่องดนตรีสากลแต่ละประเภทให้นักเรียนฟังจนทุกคนเข้าใ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บัตรภาพต่อไปนี้ติดบ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828665" cy="804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804600"/>
                          <a:chOff x="0" y="0"/>
                          <a:chExt cx="5828760" cy="80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7930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5748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280" y="86400"/>
                              <a:ext cx="115524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บัตรภาพไวโอลิ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11520"/>
                            <a:ext cx="1599480" cy="7930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9948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200" y="86400"/>
                              <a:ext cx="14698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บัตรภาพกลองทิมปาน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6280" y="11520"/>
                            <a:ext cx="1195560" cy="7930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9556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040" y="86400"/>
                              <a:ext cx="10990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บัตรภาพฮาร์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4960" y="0"/>
                            <a:ext cx="1423800" cy="7930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9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42380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0560" y="86400"/>
                              <a:ext cx="13086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บัตรภาพระฆังรา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58.95pt;height:63.35pt" coordorigin="360,0" coordsize="9179,1267">
                <v:group id="shape_0" style="position:absolute;left:360;top:0;width:1980;height:1249">
                  <v:shape id="shape_0" stroked="f" o:allowincell="f" style="position:absolute;left:360;top:0;width:1979;height:85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8;top:136;width:1818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บัตรภาพไวโอลิ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20;top:18;width:2519;height:1249">
                  <v:shape id="shape_0" stroked="f" o:allowincell="f" style="position:absolute;left:2520;top:18;width:2518;height:857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5;top:154;width:2314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บัตรภาพกลองทิมปาน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20;top:18;width:1883;height:1249">
                  <v:shape id="shape_0" stroked="f" o:allowincell="f" style="position:absolute;left:5220;top:18;width:1882;height:85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3;top:154;width:1730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บัตรภาพฮาร์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97;top:0;width:2242;height:1249">
                  <v:shape id="shape_0" stroked="f" o:allowincell="f" style="position:absolute;left:7297;top:0;width:2241;height:857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08;top:136;width:2060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บัตรภาพระฆังรา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5614035" cy="809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200" cy="809640"/>
                          <a:chOff x="0" y="0"/>
                          <a:chExt cx="561420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7930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4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5748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280" y="86400"/>
                              <a:ext cx="115452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บัตรภาพออร์แก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257480" cy="7930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5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5748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280" y="86400"/>
                              <a:ext cx="115524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บัตรภาพแบนโ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2320" y="0"/>
                            <a:ext cx="1195560" cy="7930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6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9556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040" y="86400"/>
                              <a:ext cx="10990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บัตรภาพฟลุ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6000" y="16560"/>
                            <a:ext cx="1617840" cy="7930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7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61784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640" y="86400"/>
                              <a:ext cx="148716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บัตรภาพเฟรนช์ฮอร์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45pt;width:442.05pt;height:63.75pt" coordorigin="540,189" coordsize="8841,1275">
                <v:group id="shape_0" style="position:absolute;left:540;top:189;width:1980;height:1249">
                  <v:shape id="shape_0" stroked="f" o:allowincell="f" style="position:absolute;left:540;top:189;width:1979;height:85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8;top:325;width:1817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บัตรภาพออร์แก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189;width:1980;height:1249">
                  <v:shape id="shape_0" stroked="f" o:allowincell="f" style="position:absolute;left:2700;top:189;width:1979;height:857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8;top:325;width:1818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บัตรภาพแบนโ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27;top:189;width:1883;height:1249">
                  <v:shape id="shape_0" stroked="f" o:allowincell="f" style="position:absolute;left:4827;top:189;width:1882;height:857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0;top:325;width:1730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บัตรภาพฟลุ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33;top:215;width:2548;height:1249">
                  <v:shape id="shape_0" stroked="f" o:allowincell="f" style="position:absolute;left:6833;top:215;width:2547;height:857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351;width:2341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บัตรภาพเฟรนช์ฮอร์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9825</wp:posOffset>
                </wp:positionH>
                <wp:positionV relativeFrom="paragraph">
                  <wp:posOffset>234315</wp:posOffset>
                </wp:positionV>
                <wp:extent cx="3886200" cy="801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01360"/>
                          <a:chOff x="0" y="0"/>
                          <a:chExt cx="3886200" cy="80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79308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2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4300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240" y="86400"/>
                              <a:ext cx="105012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บัตรภาพโอโ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6240" y="8280"/>
                            <a:ext cx="1195560" cy="79308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3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19556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040" y="86400"/>
                              <a:ext cx="10990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บัตรภาพเปียโ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7920" y="0"/>
                            <a:ext cx="1358280" cy="7930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4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5828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040" y="86400"/>
                              <a:ext cx="12484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บัตรภาพบาริโท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75pt;margin-top:18.45pt;width:306pt;height:63.1pt" coordorigin="1795,369" coordsize="6120,1262">
                <v:group id="shape_0" style="position:absolute;left:1795;top:369;width:1800;height:1249">
                  <v:shape id="shape_0" stroked="f" o:allowincell="f" style="position:absolute;left:1795;top:369;width:1799;height:857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5;top:505;width:1653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บัตรภาพโอโ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42;top:382;width:1883;height:1249">
                  <v:shape id="shape_0" stroked="f" o:allowincell="f" style="position:absolute;left:3742;top:382;width:1882;height:857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35;top:518;width:1730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บัตรภาพเปียโ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6;top:369;width:2139;height:1249">
                  <v:shape id="shape_0" stroked="f" o:allowincell="f" style="position:absolute;left:5776;top:369;width:2138;height:857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3;top:505;width:1965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บัตรภาพบาริโท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ให้เล่นเกมฉันอยู่ประเภทใด  โดยครูอธิบายวิธีการเล่น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ดูภาพบนกระดาน  จากนั้นครูนำบัตรภาพติดคว่ำหน้าสลับคละกัน แล้วครูเลือกหยิบบัตรภาพ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แต่ละกลุ่มยกมือตอบว่าบัตรภาพนั้นเป็นเครื่องดนตรีสากลประเภทใด กลุ่มใดยกก่อน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มีสิทธิ์ตอบก่อน  ตอบถูกได้ 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ะแนน  ถ้าตอบไม่ถูกให้กลุ่มที่เหลือมีสิทธิ์ตอบแต่จะได้คะแน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 </w:t>
      </w:r>
      <w:r>
        <w:rPr>
          <w:rFonts w:ascii="Angsana New" w:hAnsi="Angsana New"/>
          <w:spacing w:val="-6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ใดได้คะแนนมากที่สุดเป็นกลุ่มช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ล่นเกมเสร็จ  ครูดำเนินการนำบัตรภาพมาติดสรุปเป็นแผนภาพความคิดบนกระดาน   แล้วให้นักเรียนร่วมกันตรวจสอบความถูกต้องอีกครั้ง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4720</wp:posOffset>
                </wp:positionH>
                <wp:positionV relativeFrom="paragraph">
                  <wp:posOffset>46990</wp:posOffset>
                </wp:positionV>
                <wp:extent cx="1090930" cy="707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เปียโ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55.7pt;mso-wrap-distance-left:9.05pt;mso-wrap-distance-right:9.05pt;mso-wrap-distance-top:0pt;mso-wrap-distance-bottom:0pt;margin-top:3.7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เปียโ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1995</wp:posOffset>
                </wp:positionH>
                <wp:positionV relativeFrom="paragraph">
                  <wp:posOffset>19685</wp:posOffset>
                </wp:positionV>
                <wp:extent cx="1319530" cy="7073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ออร์แก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55.7pt;mso-wrap-distance-left:9.05pt;mso-wrap-distance-right:9.05pt;mso-wrap-distance-top:0pt;mso-wrap-distance-bottom:0pt;margin-top:1.55pt;mso-position-vertical-relative:text;margin-left:2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ออร์แ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2185</wp:posOffset>
            </wp:positionH>
            <wp:positionV relativeFrom="paragraph">
              <wp:posOffset>-7620</wp:posOffset>
            </wp:positionV>
            <wp:extent cx="514985" cy="51625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5730</wp:posOffset>
            </wp:positionH>
            <wp:positionV relativeFrom="paragraph">
              <wp:posOffset>20955</wp:posOffset>
            </wp:positionV>
            <wp:extent cx="483870" cy="4851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9365</wp:posOffset>
                </wp:positionH>
                <wp:positionV relativeFrom="paragraph">
                  <wp:posOffset>231775</wp:posOffset>
                </wp:positionV>
                <wp:extent cx="1485900" cy="773430"/>
                <wp:effectExtent l="0" t="0" r="0" b="5003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73280"/>
                          <a:chOff x="0" y="0"/>
                          <a:chExt cx="1486080" cy="7732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" y="47160"/>
                            <a:ext cx="136512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ดนตรีประเภ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ลิ่มนิ้ว (คีย์บอร์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18.25pt;width:117pt;height:60.9pt" coordorigin="3999,365" coordsize="2340,1218">
                <v:shape id="shape_0" stroked="f" o:allowincell="f" style="position:absolute;left:3999;top:365;width:2339;height:121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116;top:439;width:214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ดนตรีประเภ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ลิ่มนิ้ว (คีย์บอร์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5070</wp:posOffset>
                </wp:positionH>
                <wp:positionV relativeFrom="paragraph">
                  <wp:posOffset>66675</wp:posOffset>
                </wp:positionV>
                <wp:extent cx="1149350" cy="101727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17360"/>
                          <a:chOff x="0" y="0"/>
                          <a:chExt cx="1149480" cy="101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แบนโ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17968200">
                            <a:off x="482040" y="345960"/>
                            <a:ext cx="561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pt;margin-top:5.25pt;width:85.9pt;height:72.25pt" coordorigin="1882,105" coordsize="1718,1445">
                <v:shape id="shape_0" stroked="f" o:allowincell="f" style="position:absolute;left:1882;top:105;width:171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แบนโ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1;top:650;width:883;height:899;mso-wrap-style:none;v-text-anchor:middle;rotation:299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5470</wp:posOffset>
                </wp:positionH>
                <wp:positionV relativeFrom="paragraph">
                  <wp:posOffset>150495</wp:posOffset>
                </wp:positionV>
                <wp:extent cx="1548130" cy="7073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เฟรนช์ฮอร์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55.7pt;mso-wrap-distance-left:9.05pt;mso-wrap-distance-right:9.05pt;mso-wrap-distance-top:0pt;mso-wrap-distance-bottom:0pt;margin-top:11.85pt;mso-position-vertical-relative:text;margin-left:3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เฟรนช์ฮอร์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8485</wp:posOffset>
            </wp:positionH>
            <wp:positionV relativeFrom="paragraph">
              <wp:posOffset>142875</wp:posOffset>
            </wp:positionV>
            <wp:extent cx="483870" cy="485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6270</wp:posOffset>
                </wp:positionH>
                <wp:positionV relativeFrom="paragraph">
                  <wp:posOffset>111125</wp:posOffset>
                </wp:positionV>
                <wp:extent cx="1285875" cy="7067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706680"/>
                          <a:chOff x="0" y="0"/>
                          <a:chExt cx="128592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2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ไวโอล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17968200">
                            <a:off x="921600" y="284040"/>
                            <a:ext cx="306000" cy="3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8.75pt;width:96.65pt;height:55.65pt" coordorigin="1002,175" coordsize="1933,1113">
                <v:shape id="shape_0" stroked="f" o:allowincell="f" style="position:absolute;left:1002;top:175;width:187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ไวโอล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3;top:622;width:481;height:490;mso-wrap-style:none;v-text-anchor:middle;rotation:299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5695</wp:posOffset>
                </wp:positionH>
                <wp:positionV relativeFrom="paragraph">
                  <wp:posOffset>202565</wp:posOffset>
                </wp:positionV>
                <wp:extent cx="1205230" cy="7073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ตรภาพบาริโ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55.7pt;mso-wrap-distance-left:9.05pt;mso-wrap-distance-right:9.05pt;mso-wrap-distance-top:0pt;mso-wrap-distance-bottom:0pt;margin-top:15.95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ตรภาพบาริโ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10560</wp:posOffset>
            </wp:positionH>
            <wp:positionV relativeFrom="paragraph">
              <wp:posOffset>199390</wp:posOffset>
            </wp:positionV>
            <wp:extent cx="372110" cy="37782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58690</wp:posOffset>
            </wp:positionH>
            <wp:positionV relativeFrom="paragraph">
              <wp:posOffset>92075</wp:posOffset>
            </wp:positionV>
            <wp:extent cx="236855" cy="24066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655</wp:posOffset>
                </wp:positionH>
                <wp:positionV relativeFrom="paragraph">
                  <wp:posOffset>146685</wp:posOffset>
                </wp:positionV>
                <wp:extent cx="1245870" cy="7067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960" cy="706680"/>
                          <a:chOff x="0" y="0"/>
                          <a:chExt cx="124596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ฮาร์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 rot="15863400">
                            <a:off x="956880" y="86760"/>
                            <a:ext cx="27360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11.55pt;width:96.9pt;height:55.65pt" coordorigin="453,231" coordsize="1938,1113">
                <v:shape id="shape_0" stroked="f" o:allowincell="f" style="position:absolute;left:453;top:231;width:16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ฮาร์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367;width:430;height:438;mso-wrap-style:none;v-text-anchor:middle;rotation:264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4210</wp:posOffset>
                </wp:positionH>
                <wp:positionV relativeFrom="paragraph">
                  <wp:posOffset>106680</wp:posOffset>
                </wp:positionV>
                <wp:extent cx="1012190" cy="951865"/>
                <wp:effectExtent l="0" t="0" r="0" b="384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951840"/>
                          <a:chOff x="0" y="0"/>
                          <a:chExt cx="1012320" cy="95184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1232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" y="150480"/>
                            <a:ext cx="92952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เป่าลม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องเหล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8.4pt;width:79.7pt;height:74.95pt" coordorigin="7046,168" coordsize="1594,1499">
                <v:shape id="shape_0" stroked="f" o:allowincell="f" style="position:absolute;left:7046;top:168;width:1593;height:149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125;top:405;width:1463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เป่าลม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องเหล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2250</wp:posOffset>
            </wp:positionH>
            <wp:positionV relativeFrom="paragraph">
              <wp:posOffset>50800</wp:posOffset>
            </wp:positionV>
            <wp:extent cx="434340" cy="37338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6530</wp:posOffset>
                </wp:positionH>
                <wp:positionV relativeFrom="paragraph">
                  <wp:posOffset>80645</wp:posOffset>
                </wp:positionV>
                <wp:extent cx="1142365" cy="36766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3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9pt;margin-top:6.35pt;width:89.9pt;height:28.9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9830</wp:posOffset>
                </wp:positionH>
                <wp:positionV relativeFrom="paragraph">
                  <wp:posOffset>5715</wp:posOffset>
                </wp:positionV>
                <wp:extent cx="1410970" cy="7931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793080"/>
                          <a:chOff x="0" y="0"/>
                          <a:chExt cx="1410840" cy="7930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2690400">
                            <a:off x="991800" y="94680"/>
                            <a:ext cx="34560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914400" cy="79308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5">
                              <a:grayscl/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1440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000" y="86400"/>
                              <a:ext cx="84024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ครื่องส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0.45pt;width:105.25pt;height:62.45pt" coordorigin="1858,9" coordsize="2105,1249">
                <v:shape id="shape_0" stroked="f" o:allowincell="f" style="position:absolute;left:3420;top:158;width:543;height:551;mso-wrap-style:none;v-text-anchor:middle;rotation:45" type="_x0000_t75">
                  <v:imagedata r:id="rId76" o:detectmouseclick="t"/>
                  <v:stroke color="#3465a4" joinstyle="round" endcap="flat"/>
                  <w10:wrap type="none"/>
                </v:shape>
                <v:group id="shape_0" style="position:absolute;left:1858;top:9;width:1440;height:1249">
                  <v:shape id="shape_0" stroked="f" o:allowincell="f" style="position:absolute;left:1858;top:9;width:1439;height:857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29;top:145;width:1322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ครื่องส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8905</wp:posOffset>
                </wp:positionH>
                <wp:positionV relativeFrom="paragraph">
                  <wp:posOffset>90170</wp:posOffset>
                </wp:positionV>
                <wp:extent cx="1257300" cy="36004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รื่องดนตรีสา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35pt;mso-wrap-distance-left:9.05pt;mso-wrap-distance-right:9.05pt;mso-wrap-distance-top:0pt;mso-wrap-distance-bottom:0pt;margin-top:7.1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รื่องดนตรีสา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6215</wp:posOffset>
            </wp:positionH>
            <wp:positionV relativeFrom="paragraph">
              <wp:posOffset>210820</wp:posOffset>
            </wp:positionV>
            <wp:extent cx="389890" cy="39560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0915</wp:posOffset>
            </wp:positionH>
            <wp:positionV relativeFrom="paragraph">
              <wp:posOffset>212090</wp:posOffset>
            </wp:positionV>
            <wp:extent cx="391160" cy="3962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065</wp:posOffset>
                </wp:positionH>
                <wp:positionV relativeFrom="paragraph">
                  <wp:posOffset>23495</wp:posOffset>
                </wp:positionV>
                <wp:extent cx="1161415" cy="7931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793080"/>
                          <a:chOff x="0" y="0"/>
                          <a:chExt cx="1161360" cy="7930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0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6136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" y="86400"/>
                            <a:ext cx="10666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เป่าลม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1.85pt;width:91.45pt;height:62.45pt" coordorigin="3419,37" coordsize="1829,1249">
                <v:shape id="shape_0" stroked="f" o:allowincell="f" style="position:absolute;left:3419;top:37;width:1828;height:85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510;top:173;width:16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เป่าลมไม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800100" cy="7931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3080"/>
                          <a:chOff x="0" y="0"/>
                          <a:chExt cx="800280" cy="793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0028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60" y="86400"/>
                            <a:ext cx="7354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ต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6pt;width:63pt;height:62.45pt" coordorigin="5400,52" coordsize="1260,1249">
                <v:shape id="shape_0" stroked="f" o:allowincell="f" style="position:absolute;left:5400;top:52;width:1259;height:857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463;top:188;width:1157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ครื่องต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3130</wp:posOffset>
                </wp:positionH>
                <wp:positionV relativeFrom="paragraph">
                  <wp:posOffset>132080</wp:posOffset>
                </wp:positionV>
                <wp:extent cx="1351915" cy="1099820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1099800"/>
                          <a:chOff x="0" y="0"/>
                          <a:chExt cx="1351800" cy="1099800"/>
                        </a:xfrm>
                      </wpg:grpSpPr>
                      <wps:wsp>
                        <wps:cNvSpPr txBox="1"/>
                        <wps:spPr>
                          <a:xfrm>
                            <a:off x="94680" y="393120"/>
                            <a:ext cx="12574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ระฆังรา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19420200">
                            <a:off x="77040" y="74520"/>
                            <a:ext cx="37800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pt;margin-top:16.2pt;width:100.35pt;height:80.75pt" coordorigin="5560,324" coordsize="2007,1615">
                <v:shape id="shape_0" stroked="f" o:allowincell="f" style="position:absolute;left:5587;top:827;width:197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ระฆังรา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9;top:325;width:594;height:605;mso-wrap-style:none;v-text-anchor:middle;rotation:323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3810</wp:posOffset>
                </wp:positionH>
                <wp:positionV relativeFrom="paragraph">
                  <wp:posOffset>100965</wp:posOffset>
                </wp:positionV>
                <wp:extent cx="1642745" cy="8096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809640"/>
                          <a:chOff x="0" y="0"/>
                          <a:chExt cx="1642680" cy="809640"/>
                        </a:xfrm>
                      </wpg:grpSpPr>
                      <wps:wsp>
                        <wps:cNvSpPr txBox="1"/>
                        <wps:spPr>
                          <a:xfrm>
                            <a:off x="237960" y="102960"/>
                            <a:ext cx="14047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กลองทิมปาน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 rot="18142200">
                            <a:off x="54000" y="50760"/>
                            <a:ext cx="27360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pt;margin-top:11.9pt;width:125.05pt;height:59.8pt" coordorigin="6092,238" coordsize="2501,1196">
                <v:shape id="shape_0" stroked="f" o:allowincell="f" style="position:absolute;left:6381;top:321;width:221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กลองทิมปาน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1;top:239;width:430;height:438;mso-wrap-style:none;v-text-anchor:middle;rotation:302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2970</wp:posOffset>
                </wp:positionH>
                <wp:positionV relativeFrom="paragraph">
                  <wp:posOffset>88265</wp:posOffset>
                </wp:positionV>
                <wp:extent cx="1042670" cy="1100455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1100520"/>
                          <a:chOff x="0" y="0"/>
                          <a:chExt cx="1042560" cy="1100520"/>
                        </a:xfrm>
                      </wpg:grpSpPr>
                      <wps:wsp>
                        <wps:cNvSpPr txBox="1"/>
                        <wps:spPr>
                          <a:xfrm>
                            <a:off x="0" y="393840"/>
                            <a:ext cx="9802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โอโ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 rot="1510800">
                            <a:off x="600840" y="61920"/>
                            <a:ext cx="37800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11.85pt;width:77.2pt;height:81.75pt" coordorigin="3422,237" coordsize="1544,1635">
                <v:shape id="shape_0" stroked="f" o:allowincell="f" style="position:absolute;left:3422;top:759;width:1543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โอโ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236;width:594;height:605;mso-wrap-style:none;v-text-anchor:middle;rotation:25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5430</wp:posOffset>
                </wp:positionH>
                <wp:positionV relativeFrom="paragraph">
                  <wp:posOffset>62865</wp:posOffset>
                </wp:positionV>
                <wp:extent cx="1244600" cy="80708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807120"/>
                          <a:chOff x="0" y="0"/>
                          <a:chExt cx="1244520" cy="807120"/>
                        </a:xfrm>
                      </wpg:grpSpPr>
                      <wps:wsp>
                        <wps:cNvSpPr txBox="1"/>
                        <wps:spPr>
                          <a:xfrm>
                            <a:off x="0" y="100440"/>
                            <a:ext cx="10288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ัตรภาพฟลุ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 rot="20136600">
                            <a:off x="921600" y="45000"/>
                            <a:ext cx="27864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9pt;margin-top:8.5pt;width:94.55pt;height:60.05pt" coordorigin="2418,170" coordsize="1891,1201">
                <v:shape id="shape_0" stroked="f" o:allowincell="f" style="position:absolute;left:2418;top:257;width:16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ัตรภาพฟลุ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170;width:438;height:430;mso-wrap-style:none;v-text-anchor:middle;rotation:335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คนตอบคำถาม ดังต่อไป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ู้จักเครื่องดนตรีสากลอะไรบ้า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ในอนาคต นักเรียนได้เป็นนักดนตรีจะเล่นเครื่องดนตรีสากลชนิดใ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นักเรียนตอบทีละคนจนครบทุกคน  และครูคอยให้คำแนะนำเพิ่มเติมและชื่นช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ครื่องดนตรีสากลแต่ละประเภทมีรูปร่างลักษณะและเสียงที่แตกต่างกัน  แต่เมื่อนำมาบรรเลงร่วมกันจะทำให้เกิดความไพเราะน่าฟั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 เครื่องดนตรีสามารถเลียนแบบเสียงสัตว์ได้หรือไม่  ถ้าได้เป็นเครื่องดนตรีชนิดใด  และเป็นเสียงสัตว์ชนิดใด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56515</wp:posOffset>
                </wp:positionV>
                <wp:extent cx="2742565" cy="577850"/>
                <wp:effectExtent l="0" t="0" r="0" b="5251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บรรยากาศเชิงบวกb-w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4.45pt;width:216pt;height:45.5pt" coordorigin="-126,89" coordsize="4320,910">
                <v:group id="shape_0" style="position:absolute;left:-126;top:89;width:4320;height:899">
                  <v:shape id="shape_0" stroked="f" o:allowincell="f" style="position:absolute;left:-126;top:247;width:4109;height:740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294;top:89;width:898;height:898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;top:27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แสดงความคิดเห็นเกี่ยวกับดนตรีอย่างอิสร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เล่นเกมอย่างอิสระ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11125</wp:posOffset>
                </wp:positionV>
                <wp:extent cx="1828800" cy="596900"/>
                <wp:effectExtent l="0" t="0" r="0" b="23749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8.75pt;width:144pt;height:47pt" coordorigin="-126,175" coordsize="2880,940">
                <v:shape id="shape_0" stroked="f" o:allowincell="f" style="position:absolute;left:-126;top:175;width:2879;height:916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-40;top:395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ฉันอยู่ประเภทใด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33655</wp:posOffset>
                </wp:positionV>
                <wp:extent cx="3200400" cy="657225"/>
                <wp:effectExtent l="0" t="0" r="0" b="2089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2.65pt;width:252pt;height:51.75pt" coordorigin="-126,53" coordsize="5040,1035">
                <v:shape id="shape_0" stroked="f" o:allowincell="f" style="position:absolute;left:-126;top:53;width:5039;height:103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54;top:323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6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3.jpeg"/><Relationship Id="rId39" Type="http://schemas.openxmlformats.org/officeDocument/2006/relationships/image" Target="media/image13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3.jpeg"/><Relationship Id="rId55" Type="http://schemas.openxmlformats.org/officeDocument/2006/relationships/image" Target="media/image13.jpeg"/><Relationship Id="rId56" Type="http://schemas.openxmlformats.org/officeDocument/2006/relationships/image" Target="media/image13.jpeg"/><Relationship Id="rId57" Type="http://schemas.openxmlformats.org/officeDocument/2006/relationships/image" Target="media/image13.jpeg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4.jpeg"/><Relationship Id="rId65" Type="http://schemas.openxmlformats.org/officeDocument/2006/relationships/image" Target="media/image17.jpe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14.jpeg"/><Relationship Id="rId69" Type="http://schemas.openxmlformats.org/officeDocument/2006/relationships/image" Target="media/image17.jpeg"/><Relationship Id="rId70" Type="http://schemas.openxmlformats.org/officeDocument/2006/relationships/image" Target="media/image17.jpeg"/><Relationship Id="rId71" Type="http://schemas.openxmlformats.org/officeDocument/2006/relationships/image" Target="media/image13.jpeg"/><Relationship Id="rId72" Type="http://schemas.openxmlformats.org/officeDocument/2006/relationships/image" Target="media/image13.jpeg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image" Target="media/image13.jpeg"/><Relationship Id="rId76" Type="http://schemas.openxmlformats.org/officeDocument/2006/relationships/image" Target="media/image19.jpeg"/><Relationship Id="rId77" Type="http://schemas.openxmlformats.org/officeDocument/2006/relationships/image" Target="media/image13.jpeg"/><Relationship Id="rId78" Type="http://schemas.openxmlformats.org/officeDocument/2006/relationships/image" Target="media/image20.jpeg"/><Relationship Id="rId79" Type="http://schemas.openxmlformats.org/officeDocument/2006/relationships/image" Target="media/image21.jpeg"/><Relationship Id="rId80" Type="http://schemas.openxmlformats.org/officeDocument/2006/relationships/image" Target="media/image13.jpeg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image" Target="media/image13.jpeg"/><Relationship Id="rId84" Type="http://schemas.openxmlformats.org/officeDocument/2006/relationships/image" Target="media/image22.jpeg"/><Relationship Id="rId85" Type="http://schemas.openxmlformats.org/officeDocument/2006/relationships/image" Target="media/image22.jpeg"/><Relationship Id="rId86" Type="http://schemas.openxmlformats.org/officeDocument/2006/relationships/image" Target="media/image22.jpeg"/><Relationship Id="rId87" Type="http://schemas.openxmlformats.org/officeDocument/2006/relationships/image" Target="media/image22.jpeg"/><Relationship Id="rId88" Type="http://schemas.openxmlformats.org/officeDocument/2006/relationships/image" Target="media/image21.jpeg"/><Relationship Id="rId89" Type="http://schemas.openxmlformats.org/officeDocument/2006/relationships/image" Target="media/image21.jpeg"/><Relationship Id="rId90" Type="http://schemas.openxmlformats.org/officeDocument/2006/relationships/image" Target="media/image23.jpeg"/><Relationship Id="rId91" Type="http://schemas.openxmlformats.org/officeDocument/2006/relationships/image" Target="media/image23.jpeg"/><Relationship Id="rId92" Type="http://schemas.openxmlformats.org/officeDocument/2006/relationships/image" Target="media/image24.jpeg"/><Relationship Id="rId93" Type="http://schemas.openxmlformats.org/officeDocument/2006/relationships/image" Target="media/image25.png"/><Relationship Id="rId94" Type="http://schemas.openxmlformats.org/officeDocument/2006/relationships/image" Target="media/image24.jpeg"/><Relationship Id="rId95" Type="http://schemas.openxmlformats.org/officeDocument/2006/relationships/image" Target="media/image25.png"/><Relationship Id="rId96" Type="http://schemas.openxmlformats.org/officeDocument/2006/relationships/image" Target="media/image26.jpeg"/><Relationship Id="rId97" Type="http://schemas.openxmlformats.org/officeDocument/2006/relationships/image" Target="media/image26.jpeg"/><Relationship Id="rId98" Type="http://schemas.openxmlformats.org/officeDocument/2006/relationships/image" Target="media/image27.jpeg"/><Relationship Id="rId99" Type="http://schemas.openxmlformats.org/officeDocument/2006/relationships/image" Target="media/image27.jpeg"/><Relationship Id="rId100" Type="http://schemas.openxmlformats.org/officeDocument/2006/relationships/image" Target="media/image24.jpeg"/><Relationship Id="rId101" Type="http://schemas.openxmlformats.org/officeDocument/2006/relationships/image" Target="media/image28.png"/><Relationship Id="rId102" Type="http://schemas.openxmlformats.org/officeDocument/2006/relationships/image" Target="media/image24.jpeg"/><Relationship Id="rId103" Type="http://schemas.openxmlformats.org/officeDocument/2006/relationships/image" Target="media/image28.png"/><Relationship Id="rId104" Type="http://schemas.openxmlformats.org/officeDocument/2006/relationships/image" Target="media/image24.jpe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User</cp:lastModifiedBy>
  <cp:lastPrinted>2009-04-20T13:12:00Z</cp:lastPrinted>
  <dcterms:modified xsi:type="dcterms:W3CDTF">2016-02-06T07:56:00Z</dcterms:modified>
  <cp:revision>68</cp:revision>
  <dc:subject/>
  <dc:title/>
</cp:coreProperties>
</file>