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pt;width:457.35pt;height:133.35pt" coordorigin="-62,0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;top: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4;top:2111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5257800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ดนตรีไทยและเครื่องดนตรี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ภทเครื่องดนตรี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7.4pt;mso-wrap-distance-left:9.05pt;mso-wrap-distance-right:9.05pt;mso-wrap-distance-top:0pt;mso-wrap-distance-bottom:0pt;margin-top:11.4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ดนตรีไทยและเครื่องดนตรีสาก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ภทเครื่องดนตรี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47117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7.1pt;width:237.35pt;height:74.7pt" coordorigin="-120,-742" coordsize="4747,1494">
                <v:shape id="shape_0" stroked="f" o:allowincell="f" style="position:absolute;left:-120;top:-742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484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ที่มาจากวัฒนธรรม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9431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5.3pt;width:243pt;height:75.1pt" coordorigin="-126,306" coordsize="4860,1502">
                <v:shape id="shape_0" stroked="f" o:allowincell="f" style="position:absolute;left:-126;top:306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;top:575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เครื่องดนตรีสาก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ประเภทและบทบาทหน้าที่ของเครื่องดนตรี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เครื่องดนตรีสาก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0.05pt;width:144pt;height:72.55pt" coordorigin="-126,1" coordsize="2880,1451">
                <v:shape id="shape_0" stroked="f" o:allowincell="f" style="position:absolute;left:-126;top:1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;top:219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แต่ละประเภทมีรูปร่างลักษณะและเสียงที่แตกต่างกัน  มีบทบาทหน้าที่การใช้งาน  การดูแลรักษาที่แตกต่างกัน   เมื่อนำมาบรรเลงร่วมกันจะทำให้เกิดความไพเราะ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67335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1.05pt;width:153pt;height:69.95pt" coordorigin="-126,421" coordsize="3060,1399">
                <v:shape id="shape_0" stroked="f" o:allowincell="f" style="position:absolute;left:-126;top:421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;top:58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ครื่องดนตรี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2827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1pt;width:345pt;height:75.1pt" coordorigin="-45,202" coordsize="6900,1502">
                <v:shape id="shape_0" stroked="f" o:allowincell="f" style="position:absolute;left:-45;top:202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6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ดนตรีไทยและดนตรีสา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สากล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3652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75pt;width:162.65pt;height:73.9pt" coordorigin="-60,215" coordsize="3253,1478">
                <v:shape id="shape_0" stroked="f" o:allowincell="f" style="position:absolute;left:-60;top:215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460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เครื่องดนตรีมีประโยชน์ต่อชีวิตของคนเรา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8288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4.4pt;width:207pt;height:72.6pt" coordorigin="-81,288" coordsize="4140,1452">
                <v:shape id="shape_0" stroked="f" o:allowincell="f" style="position:absolute;left:-81;top:288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50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ดนตรีสากลให้นักเรียนดู  แล้ว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ที่ได้ชมการแสดง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ื่นชอบ  ประทับ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ครื่องดนตรีสากลใดในการแสด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วโอ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ชอบเครื่องดนตรี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เสียงไพเราะ  อ่อนห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โยชน์ของดนตรีไทยและดนตรีสากล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เรื่องเครื่องดนตรีไทยและสากลมีประโยชน์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ทราบประเภท  รูปร่างลักษณะ  และเสียงของเครื่องด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และสากลมีประโยชน์ต่อนักเรีย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มื่อฟังการบรรเลงเครื่องดนตรีทำให้ผ่อนคลาย 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มีวิธีการอนุรักษ์เครื่องดนตรีไทยและสากลอย่างไร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 ฝึกเล่นเครื่องดนตรี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เขียนสรุปเป็นแผนภาพความคิดบนกระดาน 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930</wp:posOffset>
                </wp:positionH>
                <wp:positionV relativeFrom="paragraph">
                  <wp:posOffset>191135</wp:posOffset>
                </wp:positionV>
                <wp:extent cx="2741930" cy="101727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017360"/>
                          <a:chOff x="0" y="0"/>
                          <a:chExt cx="274176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793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7417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20" y="86400"/>
                              <a:ext cx="2521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ราบรูปร่างลักษณะ เสียงของเครื่องด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9403400">
                            <a:off x="1144080" y="59832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5.05pt;width:215.9pt;height:74.6pt" coordorigin="2518,301" coordsize="4318,1492">
                <v:group id="shape_0" style="position:absolute;left:2518;top:301;width:4318;height:1249">
                  <v:shape id="shape_0" stroked="f" o:allowincell="f" style="position:absolute;left:2518;top:301;width:4317;height:85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1;top:437;width:396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ทราบรูปร่างลักษณะ เสียงของเครื่องดน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9;top:1243;width:549;height:549;mso-wrap-style:none;v-text-anchor:middle;rotation:323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76530</wp:posOffset>
                </wp:positionV>
                <wp:extent cx="1466850" cy="63055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13.9pt;width:115.45pt;height:49.6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8890</wp:posOffset>
                </wp:positionV>
                <wp:extent cx="1849755" cy="910590"/>
                <wp:effectExtent l="0" t="0" r="63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910440"/>
                          <a:chOff x="0" y="0"/>
                          <a:chExt cx="184968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910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6764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144000"/>
                              <a:ext cx="125748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ราบประเภทของเครื่องดนต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662200">
                            <a:off x="1427760" y="21420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0.7pt;width:140pt;height:71.7pt" coordorigin="91,14" coordsize="2800,1434">
                <v:group id="shape_0" style="position:absolute;left:91;top:14;width:2154;height:1434">
                  <v:shape id="shape_0" stroked="f" o:allowincell="f" style="position:absolute;left:91;top:14;width:2153;height:14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;top:241;width:1979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ทราบประเภทของเครื่องดนต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9;top:351;width:549;height:549;mso-wrap-style:none;v-text-anchor:middle;rotation:44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124460</wp:posOffset>
                </wp:positionV>
                <wp:extent cx="1769110" cy="910590"/>
                <wp:effectExtent l="635" t="0" r="0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910440"/>
                          <a:chOff x="0" y="0"/>
                          <a:chExt cx="1769040" cy="910440"/>
                        </a:xfrm>
                      </wpg:grpSpPr>
                      <wpg:grpSp>
                        <wpg:cNvGrpSpPr/>
                        <wpg:grpSpPr>
                          <a:xfrm>
                            <a:off x="511920" y="0"/>
                            <a:ext cx="1257480" cy="9104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574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144000"/>
                              <a:ext cx="115560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ำให้ผ่อนคลาย  สบาย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332200">
                            <a:off x="70560" y="19548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9.8pt;width:133.75pt;height:71.7pt" coordorigin="5897,196" coordsize="2675,1434">
                <v:group id="shape_0" style="position:absolute;left:6592;top:196;width:1980;height:1434">
                  <v:shape id="shape_0" stroked="f" o:allowincell="f" style="position:absolute;left:6592;top:196;width:1979;height:14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0;top:423;width:1819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ทำให้ผ่อนคลาย  สบาย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7;top:504;width:549;height:549;mso-wrap-style:none;v-text-anchor:middle;rotation:39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186055</wp:posOffset>
                </wp:positionV>
                <wp:extent cx="1513840" cy="6305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ดนตรีไทยและ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49.65pt;mso-wrap-distance-left:9.05pt;mso-wrap-distance-right:9.05pt;mso-wrap-distance-top:0pt;mso-wrap-distance-bottom:0pt;margin-top:14.6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ดนตรีไทยและ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02235</wp:posOffset>
                </wp:positionV>
                <wp:extent cx="1163320" cy="1144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144800"/>
                          <a:chOff x="0" y="0"/>
                          <a:chExt cx="116316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351720"/>
                            <a:ext cx="1163160" cy="793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631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86400"/>
                              <a:ext cx="10688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ธีการอนุรักษ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5840" y="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8.05pt;width:91.6pt;height:90.15pt" coordorigin="3570,161" coordsize="1832,1803">
                <v:group id="shape_0" style="position:absolute;left:3570;top:715;width:1832;height:1249">
                  <v:shape id="shape_0" stroked="f" o:allowincell="f" style="position:absolute;left:3570;top:715;width:1831;height:85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0;top:851;width:1682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ิธีการอนุรักษ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2;top:161;width:549;height:5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795</wp:posOffset>
                </wp:positionH>
                <wp:positionV relativeFrom="paragraph">
                  <wp:posOffset>4445</wp:posOffset>
                </wp:positionV>
                <wp:extent cx="1379855" cy="9747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974880"/>
                          <a:chOff x="0" y="0"/>
                          <a:chExt cx="1379880" cy="974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0418600">
                            <a:off x="48600" y="48600"/>
                            <a:ext cx="349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267840"/>
                            <a:ext cx="1257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ึกเล่นเครื่องด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4.15pt;width:104.8pt;height:72.9pt" coordorigin="5494,83" coordsize="2096,1458">
                <v:shape id="shape_0" stroked="f" o:allowincell="f" style="position:absolute;left:5493;top:83;width:549;height:549;mso-wrap-style:none;v-text-anchor:middle;rotation:34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429;width:19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ึกเล่นเครื่อ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ประสบการณ์ เกี่ยวกับการชมการแสดงดนตรีสากล โดยอาจชมจากการแสดงจริงหรือจากโทรทัศน์ โดยบันทึกลงในแบบบันทึกที่ครูแจกให้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5143500" cy="36576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4800600" cy="3314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ชมการแสดงดนตรีสาก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ี่ชมมีเครื่องดนตรีสากลประเภทใด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เครื่องดนตรีสากลอะไรบ้าง บอก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เพลงที่ใช้บรรเลงมีความไพเราะ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ดนตรีส่วนใหญ่ที่ใช้แสดงมีลักษณะเสียงเป็น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เมื่อได้ชมการแสดงดนตรีสาก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1pt;mso-wrap-distance-left:9.05pt;mso-wrap-distance-right:9.05pt;mso-wrap-distance-top:0pt;mso-wrap-distance-bottom:0pt;margin-top:5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ชมการแสดงดนตรีสาก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ี่ชมมีเครื่องดนตรีสากลประเภทใด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เครื่องดนตรีสากลอะไรบ้าง บอก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เพลงที่ใช้บรรเลงมีความไพเราะ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ดนตรีส่วนใหญ่ที่ใช้แสดงมีลักษณะเสียงเป็น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เมื่อได้ชมการแสดงดนตรีสาก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  <w:softHyphen/>
                        <w:softHyphen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คัด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ออกมานำเสนอผลงานของตนเองหน้าชั้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  ร่วมกันคิดวิธีเลียนเสียงเครื่องดนตรีสาก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 จากนั้นให้แต่ละกลุ่มออกมาแสดงวิธีการเลียนเสียงเครื่องดนตรีชนิดนั้นหน้าชั้นเรียนทีละกลุ่มจนครบทุกกลุ่ม โดยครูและเพื่อนกลุ่มอื่นคอยให้คำแนะนำและชื่นช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แต่ละประเภทมีรูปร่างลักษณะและเสียงที่แตกต่างกัน  มีบทบาทหน้าที่การใช้งาน  การดูแลรักษาที่แตกต่างกัน  เมื่อนำมาบรรเลงร่วมกันจะทำให้เกิดความไพเราะน่า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เครื่องดนตรีมีประโยชน์ต่อชีวิตของคนเรา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342900</wp:posOffset>
                </wp:positionV>
                <wp:extent cx="2742565" cy="577850"/>
                <wp:effectExtent l="0" t="0" r="0" b="5251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0080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บรรยากาศเชิงบวกb-w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7pt;width:216pt;height:45.45pt" coordorigin="-126,-540" coordsize="4320,909">
                <v:group id="shape_0" style="position:absolute;left:-126;top:-540;width:4320;height:899">
                  <v:shape id="shape_0" stroked="f" o:allowincell="f" style="position:absolute;left:-126;top:-382;width:4109;height:74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294;top:-540;width:898;height:89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;top:-35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แสดงความคิดเห็นเกี่ยวกับดนตรี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ียนแบบเสียงเครื่องดนตรี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05105</wp:posOffset>
                </wp:positionV>
                <wp:extent cx="1828800" cy="596900"/>
                <wp:effectExtent l="0" t="0" r="0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6.15pt;width:144pt;height:47pt" coordorigin="-126,323" coordsize="2880,940">
                <v:shape id="shape_0" stroked="f" o:allowincell="f" style="position:absolute;left:-126;top:323;width:2879;height:91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40;top:543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ชมการแสดงดนตรีสา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90170</wp:posOffset>
                </wp:positionV>
                <wp:extent cx="3200400" cy="657225"/>
                <wp:effectExtent l="0" t="0" r="0" b="2089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1pt;width:252pt;height:51.75pt" coordorigin="-126,142" coordsize="5040,1035">
                <v:shape id="shape_0" stroked="f" o:allowincell="f" style="position:absolute;left:-126;top:142;width:5039;height:103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4;top:41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3810000" cy="685800"/>
                <wp:effectExtent l="0" t="0" r="0" b="3327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75pt;width:300pt;height:54pt" coordorigin="-120,55" coordsize="6000,1080">
                <v:shape id="shape_0" stroked="f" o:allowincell="f" style="position:absolute;left:-120;top:55;width:5999;height:10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;top:384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ภาพเครื่องดนตรีสากลที่ชื่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เครื่องดนตรีสากลที่ชื่น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เครื่องดนตรีสากลที่ชื่นชอบได้สัมพันธ์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าดภาพเครื่องดนตรีสากลที่ชื่นชอบ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เครื่องดนตรีสากลที่ชื่นชอบได้สอดคล้องกับ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าดภาพเครื่องดนตรีสากลที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ชื่นชอบ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สอดคล้องกับ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3.jpeg"/><Relationship Id="rId31" Type="http://schemas.openxmlformats.org/officeDocument/2006/relationships/image" Target="media/image15.jpeg"/><Relationship Id="rId32" Type="http://schemas.openxmlformats.org/officeDocument/2006/relationships/image" Target="media/image13.jpeg"/><Relationship Id="rId33" Type="http://schemas.openxmlformats.org/officeDocument/2006/relationships/image" Target="media/image15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3.jpeg"/><Relationship Id="rId39" Type="http://schemas.openxmlformats.org/officeDocument/2006/relationships/image" Target="media/image16.jpeg"/><Relationship Id="rId40" Type="http://schemas.openxmlformats.org/officeDocument/2006/relationships/image" Target="media/image13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18.jpeg"/><Relationship Id="rId56" Type="http://schemas.openxmlformats.org/officeDocument/2006/relationships/image" Target="media/image23.png"/><Relationship Id="rId57" Type="http://schemas.openxmlformats.org/officeDocument/2006/relationships/image" Target="media/image18.jpeg"/><Relationship Id="rId58" Type="http://schemas.openxmlformats.org/officeDocument/2006/relationships/image" Target="media/image23.png"/><Relationship Id="rId59" Type="http://schemas.openxmlformats.org/officeDocument/2006/relationships/image" Target="media/image1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18T16:55:00Z</cp:lastPrinted>
  <dcterms:modified xsi:type="dcterms:W3CDTF">2016-02-06T07:57:00Z</dcterms:modified>
  <cp:revision>65</cp:revision>
  <dc:subject/>
  <dc:title/>
</cp:coreProperties>
</file>