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31140</wp:posOffset>
            </wp:positionV>
            <wp:extent cx="6629400" cy="251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515100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โน้ตเพลงไท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บันทึกโน้ตเพลงไทยลงในห้องเพลงแต่ละห้อง   จากนั้นออกมาอ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น้ตเพลงไทยที่ตนเองเขียนหน้าชั้นเรีย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โน้ตเพลงไท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บันทึกโน้ตเพลงไทยลงในห้องเพลงแต่ละห้อง   จากนั้นออกมาอ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น้ตเพลงไทยที่ตนเองเขียนหน้าชั้นเรีย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4325</wp:posOffset>
            </wp:positionH>
            <wp:positionV relativeFrom="paragraph">
              <wp:posOffset>52070</wp:posOffset>
            </wp:positionV>
            <wp:extent cx="647700" cy="64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1975</wp:posOffset>
                </wp:positionH>
                <wp:positionV relativeFrom="paragraph">
                  <wp:posOffset>97155</wp:posOffset>
                </wp:positionV>
                <wp:extent cx="1371600" cy="899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8pt;mso-wrap-distance-left:9.05pt;mso-wrap-distance-right:9.05pt;mso-wrap-distance-top:0pt;mso-wrap-distance-bottom:0pt;margin-top:7.65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0960</wp:posOffset>
            </wp:positionV>
            <wp:extent cx="6057900" cy="49606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62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01"/>
        <w:gridCol w:w="1001"/>
        <w:gridCol w:w="1001"/>
        <w:gridCol w:w="1001"/>
        <w:gridCol w:w="1001"/>
        <w:gridCol w:w="1001"/>
        <w:gridCol w:w="100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00:00Z</dcterms:created>
  <dc:creator>WincoolV5</dc:creator>
  <dc:description/>
  <cp:keywords/>
  <dc:language>en-US</dc:language>
  <cp:lastModifiedBy>Com</cp:lastModifiedBy>
  <cp:lastPrinted>2009-04-16T18:22:00Z</cp:lastPrinted>
  <dcterms:modified xsi:type="dcterms:W3CDTF">2011-11-22T11:01:00Z</dcterms:modified>
  <cp:revision>19</cp:revision>
  <dc:subject/>
  <dc:title/>
</cp:coreProperties>
</file>