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31140</wp:posOffset>
            </wp:positionV>
            <wp:extent cx="662940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5151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โน้ตเพลงสากล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เขียนตัวโน้ต   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5275" cy="43688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2638" t="-38" r="861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41973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3908" t="-38" r="1655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5275" cy="43624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2638" t="-38" r="861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8445" cy="44704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3" t="-42" r="-7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7025" cy="444500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7" t="-42" r="-5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ลงบ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รรทัด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้น  ให้สัมพันธ์กับเครื่องหมายกำหนดจังหวะที่กำหนดให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6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โน้ตเพลงสากล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เขียนตัวโน้ต   </w:t>
                      </w:r>
                      <w:r>
                        <w:rPr>
                          <w:rFonts w:cs="Times New Roman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295275" cy="43688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2638" t="-38" r="861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1465" cy="41973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3908" t="-38" r="1655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95275" cy="43624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22638" t="-38" r="861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58445" cy="44704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3" t="-42" r="-7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27025" cy="44450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7" t="-42" r="-5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ลงบ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รรทัด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้น  ให้สัมพันธ์กับเครื่องหมายกำหนดจังหวะที่กำหนดให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4325</wp:posOffset>
            </wp:positionH>
            <wp:positionV relativeFrom="paragraph">
              <wp:posOffset>42545</wp:posOffset>
            </wp:positionV>
            <wp:extent cx="647700" cy="6477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106680</wp:posOffset>
                </wp:positionV>
                <wp:extent cx="1371600" cy="8991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8pt;mso-wrap-distance-left:9.05pt;mso-wrap-distance-right:9.05pt;mso-wrap-distance-top:0pt;mso-wrap-distance-bottom:0pt;margin-top:8.4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ะแนนเต็ม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4925</wp:posOffset>
            </wp:positionH>
            <wp:positionV relativeFrom="paragraph">
              <wp:posOffset>41910</wp:posOffset>
            </wp:positionV>
            <wp:extent cx="390525" cy="3905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0960</wp:posOffset>
            </wp:positionV>
            <wp:extent cx="6057900" cy="29718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8026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43214" r="-3" b="4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0440" cy="7531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43948" r="-3" b="42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0:00Z</dcterms:created>
  <dc:creator>WincoolV5</dc:creator>
  <dc:description/>
  <cp:keywords/>
  <dc:language>en-US</dc:language>
  <cp:lastModifiedBy>Com</cp:lastModifiedBy>
  <cp:lastPrinted>2009-04-16T18:22:00Z</cp:lastPrinted>
  <dcterms:modified xsi:type="dcterms:W3CDTF">2011-11-22T05:45:00Z</dcterms:modified>
  <cp:revision>24</cp:revision>
  <dc:subject/>
  <dc:title/>
</cp:coreProperties>
</file>