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22.jpeg" ContentType="image/jpeg"/>
  <Override PartName="/word/media/image9.png" ContentType="image/pn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8197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0477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2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หมายและสัญลักษณ์ทางดนตร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0.4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หมายและสัญลักษณ์ทางดนตร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9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ไทยและสากลทำน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105025" cy="66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เรียนรู้เกี่ยวกับโน้ต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หมายและสัญลักษณ์ทางดนตรี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ำมาใช้ในบทเพลงจะทำให้อ่านโน้ตเพลงได้เข้าใจและเขียนโน้ตเพล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ทำให้เข้าใจจังหวะและทำนองของบทเพลง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-179705</wp:posOffset>
                </wp:positionV>
                <wp:extent cx="4044950" cy="918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918720"/>
                          <a:chOff x="0" y="0"/>
                          <a:chExt cx="404496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44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677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4.15pt;width:318.5pt;height:72.4pt" coordorigin="30,-283" coordsize="637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283;width:636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-19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น้ตเพลง เครื่องหมายและสัญลักษณ์ทางดนตรีต่าง ๆ ที่นำมาใช้ในบทเพลงเราควรศึกษาเพื่อที่จะอ่านโน้ตเพลงได้เข้าใจและเขียนโน้ตเพลง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3812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โน้ตเพลง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โน้ตเพลง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927985" cy="697230"/>
                <wp:effectExtent l="0" t="0" r="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05pt;width:230.55pt;height:54.95pt" coordorigin="-7,61" coordsize="4611,1099">
                <v:group id="shape_0" style="position:absolute;left:-7;top:61;width:4611;height:1099">
                  <v:shape id="shape_0" stroked="f" o:allowincell="f" style="position:absolute;left:-7;top:109;width:4514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353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61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119;width:1060;height:10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2919730" cy="699770"/>
                <wp:effectExtent l="0" t="0" r="0" b="180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7pt;width:229.9pt;height:55.1pt" coordorigin="6,94" coordsize="4598,1102">
                <v:group id="shape_0" style="position:absolute;left:6;top:94;width:4598;height:1099">
                  <v:shape id="shape_0" stroked="f" o:allowincell="f" style="position:absolute;left:6;top:142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9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8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7;width:1068;height:10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47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9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โน้ตเพลงไท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9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เพลง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124075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เรื่อง อ่าน เขียน บันทึกโน้ตเพลงไทย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โน้ตเพลง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โน้ตเพลง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 และแตกต่างจากที่ครูยกตัวอย่าง       มีการเชื่อมโยง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โน้ตเพลงไทย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โน้ตเพลง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         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ันทึกโน้ตเพลง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เพลงสากล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ัวโน้ตและเครื่องหมายกำหนดจังหว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ัวโน้ต            และเครื่องหมายกำหนดจังหวะ   ได้สัมพันธ์กับหัวข้อที่กำหนด และแตกต่างจากที่ครูยกตัวอย่าง       มีการเชื่อมโยง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ัวโน้ต            และเครื่องหมายกำหนดจังหวะ   ได้สัมพันธ์กับหัวข้อที่กำหนด และแตกต่างจากที่ครูยกตัวอย่าง        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ตัวโน้ต            และเครื่องหมายกำหนดจังหวะ   ได้สัมพันธ์กับหัวข้อที่กำหนด ตามที่ครูยกตัวอย่าง แต่มีการดัดแปลงให้แตกต่า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ัวโน้ต            และเครื่องหมายกำหนดจังหวะ   ได้สัมพันธ์กับหัวข้อที่กำหนด 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right="-36" w:hanging="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ที่ได้รับมอบหมายให้สำเร็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พัฒน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ทำงานให้ดีขึ้น ด้วย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15900</wp:posOffset>
            </wp:positionV>
            <wp:extent cx="2867025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โน้ต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ครูอธิบายเกี่ยวกับสัญลักษ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น้ตเพลงไทยให้นักเรียนฟังจนทุกคนเข้าใ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อธิบายให้นักเรียนฟังเกี่ยวกับการเขียนโน้ตที่มีเสียง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นำข้อมูลที่ได้มาเขีย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รุปความรู้เรื่องสัญลักษณ์โน้ตเพลงไท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ติดบัตรคำตัวโน้ต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กลุ่มเขียนสัญลักษณ์</w:t>
      </w:r>
      <w:r>
        <w:rPr>
          <w:spacing w:val="-6"/>
          <w:sz w:val="32"/>
          <w:sz w:val="32"/>
          <w:szCs w:val="32"/>
        </w:rPr>
        <w:t>โน้ตเพล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ครูเป็นผู้ตรวจสอบความถูกต้อ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ร่วมกันแสดงความคิดเห็นและสรุปความรู้เกี่ยวกับโน้ตเพลงไท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ครูเขียนโน้ตเพลงลาวดวงเดือน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รรทัดแล้วครูอธิบายเกี่ยวกับการเขียนบันทึกโน้ตเพลงไทยและการอ่านโน้ตเพลงไท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โน้ตเพล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นำข้อมูลที่ได้มาเขียนสรุ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แผนภาพความคิดบนกระดานและให้นักเรีย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นำแผน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เพลงลาวดวงเดือนต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กลุ่มฝึกอ่านและบันทึกโน้ตเพลงลาวดวง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แต่ละกลุ่มออกมาอ่านโน้ตเพลงทีละกลุ่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  <w:tab/>
      </w:r>
      <w:r>
        <w:rPr>
          <w:sz w:val="32"/>
          <w:sz w:val="32"/>
          <w:szCs w:val="32"/>
        </w:rPr>
        <w:t>ร่วมกันแสดงความคิดเห็นและสรุปความรู้เกี่ยวกับการบันทึกและการอ่านโน้ตเพลงไท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ครูเปิดแถบบันทึกเสียงเพลงลาวเสี่ยงเทียน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แผนภูมิเพลงลาวเสี่ยงเทีย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ิดบนกระดานและพานักเรียนร้องเพลงลาวเสี่ยง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ฝึกเขียนโน้ต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อกมาอ่านหน้าชั้น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ประโยชน์โน้ตเพล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นำคำตอบที่ได้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มาเขียนสรุปเป็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เลือกเขียนโน้ตเพลงลาวเสี่ยงเทียนหรื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าวดวง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ท่อน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คัดเลือก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อ่านโน้ต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แสดงความคิดเห็นและสรุปความรู้เกี่ยวกับโน้ตเพลงไท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  <w:tab/>
      </w:r>
      <w:r>
        <w:rPr>
          <w:sz w:val="32"/>
          <w:sz w:val="32"/>
          <w:szCs w:val="32"/>
        </w:rPr>
        <w:t>ครูติดแผนภูมิแสดงอัตราจังหวะตัวโน้ตสากล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ให้นักเรียนรวมจังหวะ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โน้ตที่ครู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เล่นเกมตัวโน้ตแสน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ร่วมกันแสดงความคิดเห็นเกี่ยวกับเครื่องหมายพักเสียงของตัวโน้ตสา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นำคำตอบที่ได้มาเขียนสรุ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0. </w:t>
        <w:tab/>
      </w:r>
      <w:r>
        <w:rPr>
          <w:sz w:val="32"/>
          <w:sz w:val="32"/>
          <w:szCs w:val="32"/>
        </w:rPr>
        <w:t>ให้นักเรียนฝึกเขียนตัวโน้ตและตัวหยุดที่ครู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เลือกเขียนตัวโน้ต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และตัวหยุดที่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คัดเลือก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นำ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สรุปความรู้เกี่ยวกับเครื่องหมายและสัญลักษณ์ทางดนตรี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1. 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การอ่านกุญแจซอลและฟ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สาธิตการเขียน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ุญแจซอลและฟาและอธิบายเกี่ยวกับโน้ตที่ถูกบันทึกด้วยกุญแจซอลและฟา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ฝึกเขียนตัวโน้ตลงบน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2. 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บันไดเสียงและกุญแจประจำ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ให้นักเรียนแสดงความคิดเห็นเกี่ยวก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ลงพรปีใหม่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3. 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ร้องเพลงป่าดงพงพ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ท่าทางประกอบเพลงหน้าชั้นเรียนที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แสดงความคิดเห็นและสรุปความรู้เกี่ยวกับเครื่องหมายและสัญลักษณ์ทางดนตรี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4. </w:t>
        <w:tab/>
      </w:r>
      <w:r>
        <w:rPr>
          <w:sz w:val="32"/>
          <w:sz w:val="32"/>
          <w:szCs w:val="32"/>
        </w:rPr>
        <w:t>ครูนำแผนภาพเครื่องหมายกำหนดจังหวะติดบนกระดานแล้วอธิบายให้นักเรียนฟังจนทุกคน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อธิบายและยกตัวอย่างเส้นกั้นห้อง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5. </w:t>
        <w:tab/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การอ่านโน้ต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ครู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และครูแจกแบบบันทึกการอ่านโน้ตเพลงให้แต่ละกลุ่มฝึกอ่านและ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รุปความรู้เกี่ยวกับเครื่องหมายและสัญลักษณ์ทางดนตรี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น้ตเพลง เครื่องหมายและสัญลักษณ์ทางดนตรีต่าง ๆ ที่นำมาใช้ในบทเพลงเราควรศึกษาเพื่อที่จะอ่านโน้ตเพลงได้เข้าใจและเขียนโน้ตเพลงได้</w:t>
      </w:r>
    </w:p>
    <w:p>
      <w:pPr>
        <w:pStyle w:val="Normal"/>
        <w:jc w:val="both"/>
        <w:rPr>
          <w:rFonts w:ascii="Angsana New" w:hAnsi="Angsana New" w:cs="Angsana New"/>
          <w:sz w:val="28"/>
          <w:szCs w:val="22"/>
          <w:lang w:val="en-US" w:eastAsia="en-US"/>
        </w:rPr>
      </w:pPr>
      <w:r>
        <w:rPr>
          <w:rFonts w:cs="Angsana New" w:ascii="Angsana New" w:hAnsi="Angsana New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1145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น้ตเพลง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โน้ตเพลงลาวดวงเดือ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ลาวเสี่ยงเท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โน้ตเพลงลา</w:t>
      </w:r>
      <w:r>
        <w:rPr>
          <w:rFonts w:ascii="Angsana New" w:hAnsi="Angsana New"/>
          <w:sz w:val="32"/>
          <w:sz w:val="32"/>
          <w:szCs w:val="32"/>
        </w:rPr>
        <w:t>วเสี่ยงเท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โน้ตเพลง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ภาพตัวโน้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>แผนภูมิอัตราจังหวะโน้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มตัวโน้ตแสนก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ูมิเพลงพรปีให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เครื่องหมายกำหนดจังหว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การแบ่งห้องเพลงด้วยเส้นกั้นห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บันทึกการอ่านโน้ตเพล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น้ตเพลงสากล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05175" cy="666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เพลงในข้อใดมีเสียงเ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90575</wp:posOffset>
            </wp:positionH>
            <wp:positionV relativeFrom="paragraph">
              <wp:posOffset>215900</wp:posOffset>
            </wp:positionV>
            <wp:extent cx="2162175" cy="4286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90575</wp:posOffset>
            </wp:positionH>
            <wp:positionV relativeFrom="paragraph">
              <wp:posOffset>212725</wp:posOffset>
            </wp:positionV>
            <wp:extent cx="2162175" cy="4286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0575</wp:posOffset>
            </wp:positionH>
            <wp:positionV relativeFrom="paragraph">
              <wp:posOffset>210820</wp:posOffset>
            </wp:positionV>
            <wp:extent cx="2162175" cy="4292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184785</wp:posOffset>
            </wp:positionV>
            <wp:extent cx="2152650" cy="4476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้องเพลงในข้อใดมีอัตราจังหวะมากที่สุ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19150</wp:posOffset>
            </wp:positionH>
            <wp:positionV relativeFrom="paragraph">
              <wp:posOffset>175895</wp:posOffset>
            </wp:positionV>
            <wp:extent cx="1809750" cy="4572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9625</wp:posOffset>
            </wp:positionH>
            <wp:positionV relativeFrom="paragraph">
              <wp:posOffset>206375</wp:posOffset>
            </wp:positionV>
            <wp:extent cx="1819275" cy="4572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115697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91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9625</wp:posOffset>
            </wp:positionH>
            <wp:positionV relativeFrom="paragraph">
              <wp:posOffset>193040</wp:posOffset>
            </wp:positionV>
            <wp:extent cx="1819275" cy="4667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9150</wp:posOffset>
            </wp:positionH>
            <wp:positionV relativeFrom="paragraph">
              <wp:posOffset>207645</wp:posOffset>
            </wp:positionV>
            <wp:extent cx="1809750" cy="45783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ขียนกุญแจเสียงได้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ขียนตัวโน้ตให้ผู้อื่นเข้าใจง่าย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สามารถเล่นดนตรีได้ดีขึ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ขียนตัวโน้ตได้ตรงตามเสียงของตัวโน้ต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42950</wp:posOffset>
            </wp:positionH>
            <wp:positionV relativeFrom="paragraph">
              <wp:posOffset>342900</wp:posOffset>
            </wp:positionV>
            <wp:extent cx="561975" cy="37719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38475</wp:posOffset>
            </wp:positionH>
            <wp:positionV relativeFrom="paragraph">
              <wp:posOffset>342900</wp:posOffset>
            </wp:positionV>
            <wp:extent cx="619125" cy="40957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2475</wp:posOffset>
            </wp:positionH>
            <wp:positionV relativeFrom="paragraph">
              <wp:posOffset>914400</wp:posOffset>
            </wp:positionV>
            <wp:extent cx="561975" cy="37147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184023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4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211645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6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293497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31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321119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2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348742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7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376364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96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6050</wp:posOffset>
                </wp:positionH>
                <wp:positionV relativeFrom="paragraph">
                  <wp:posOffset>184023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14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6050</wp:posOffset>
                </wp:positionH>
                <wp:positionV relativeFrom="paragraph">
                  <wp:posOffset>211645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16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คือตัวหยุดตัวเขบ็ตสองชั้น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38475</wp:posOffset>
            </wp:positionH>
            <wp:positionV relativeFrom="paragraph">
              <wp:posOffset>502920</wp:posOffset>
            </wp:positionV>
            <wp:extent cx="600075" cy="40005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6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left="180" w:firstLine="54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471741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7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499364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526986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1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554609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36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6050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ห้องเพลงของเพลงไทยจะบันทึกตัวโน้ตได้มากที่สุดกี่ต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4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1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2 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3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อ่านโน้ตเพลงไทยมีวิธีการอ่าน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อ่านจากท่อนสุดท้ายไปท่อนแร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อ่านจากขวาไปซ้า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อ่านท่อนใดก่อนก็ได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อ่านจากซ้ายไปขว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อัตราจังหว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มีจังหวะเป็น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6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279717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2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307340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6050</wp:posOffset>
                </wp:positionH>
                <wp:positionV relativeFrom="paragraph">
                  <wp:posOffset>279717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22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0</wp:posOffset>
                </wp:positionH>
                <wp:positionV relativeFrom="paragraph">
                  <wp:posOffset>307340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24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ังหวะช้าปาน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จังหวะปาน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จังหวะช้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ุญแจประจำหลัก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ุญแจประจำหลักที่ต่างกันทำให้การออกเสียงตัวโน้ต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ุญแจประจำหลักที่ต่างกันทำให้เขียนตัวโน้ตต่างกั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นื้อเพลงที่มีกุญแจซอลจะมีเสียงโดถึงซอลเท่าน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เนื้อเพลงที่มีกุญแจฟาจะมีเสียงฟาถึงโดเท่านั้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คือสัญลักษณ์โด  เร  มี  ซอล  เสียงสู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ดฺ  รฺ  มฺ  ซฺ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ดฺ  ฟฺ  มฺ  ซฺ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ดํ  รํ  มํ  ซ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ดํ  ฟํ  รํ  ซํ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ยาวเสียงเท่ากับกี่จังหว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86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86050</wp:posOffset>
                </wp:positionH>
                <wp:positionV relativeFrom="paragraph">
                  <wp:posOffset>32575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2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cs="Angsana New" w:ascii="Angsana New" w:hAnsi="Angsana New"/>
          <w:sz w:val="32"/>
          <w:szCs w:val="32"/>
        </w:rPr>
        <w:t xml:space="preserve">1/4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   1/2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3/4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     1 </w:t>
      </w:r>
      <w:r>
        <w:rPr>
          <w:rFonts w:ascii="Angsana New" w:hAnsi="Angsana New"/>
          <w:sz w:val="32"/>
          <w:sz w:val="32"/>
          <w:szCs w:val="32"/>
        </w:rPr>
        <w:t xml:space="preserve">จังหวะ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43275" cy="676275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โด เร มี ซอล เสีย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86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86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ํ ฟํ รํ ซ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ํ รํ มํ ซ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ฺ ฟฺ มฺ ซฺ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ดฺ รฺ มฺ ซฺ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_ _ </w:t>
      </w:r>
      <w:r>
        <w:rPr>
          <w:rFonts w:ascii="Angsana New" w:hAnsi="Angsana New"/>
          <w:sz w:val="32"/>
          <w:sz w:val="32"/>
          <w:szCs w:val="32"/>
        </w:rPr>
        <w:t>มีความยาวเสียงเท่ากับกี่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6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86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1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3/4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1/2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1/4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้องเพลงของเพลงไทยจะบันทึกตัวโน้ตได้มากที่สุดกี่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6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6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โน้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/>
          <w:sz w:val="32"/>
          <w:sz w:val="32"/>
          <w:szCs w:val="32"/>
        </w:rPr>
        <w:t>ตัวโน้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3  </w:t>
      </w:r>
      <w:r>
        <w:rPr>
          <w:rFonts w:ascii="Angsana New" w:hAnsi="Angsana New"/>
          <w:sz w:val="32"/>
          <w:sz w:val="32"/>
          <w:szCs w:val="32"/>
        </w:rPr>
        <w:t>ตัวโน้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  4  </w:t>
      </w:r>
      <w:r>
        <w:rPr>
          <w:rFonts w:ascii="Angsana New" w:hAnsi="Angsana New"/>
          <w:sz w:val="32"/>
          <w:sz w:val="32"/>
          <w:szCs w:val="32"/>
        </w:rPr>
        <w:t>ตัวโน้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ารอ่านโน้ตเพลงไทยมีวิธีการอ่า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87884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จากซ้ายไปขว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ท่อนใดก่อน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จากขวาไปซ้า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จากท่อนสุดท้ายไปท่อนแรก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อัตราจังหว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มีจังหว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60007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</wp:posOffset>
                </wp:positionH>
                <wp:positionV relativeFrom="paragraph">
                  <wp:posOffset>87630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ช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เร็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ช้าปาน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แจประจำ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</wp:posOffset>
                </wp:positionH>
                <wp:positionV relativeFrom="paragraph">
                  <wp:posOffset>60071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้อเพลงที่มีก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แจฟาจะมีเสียงฟาถึงโด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้อเพลงที่มีก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แจซอลจะมีเสียงโดถึงซอล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ุ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ประจำหลักที่ต่างกันทำให้เขียนตัวโน้ต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ุ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ประจำหลักที่ต่างกันทำให้การออกเสียงตัวโน้ต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ตัวโน้ตได้ตรงตามเสียงของตัวโน้ต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สามารถเล่นดนตรี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ตัวโน้ตให้ผู้อื่นเข้าใจง่าย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ก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แจเสีย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42950</wp:posOffset>
            </wp:positionH>
            <wp:positionV relativeFrom="paragraph">
              <wp:posOffset>377825</wp:posOffset>
            </wp:positionV>
            <wp:extent cx="619125" cy="409575"/>
            <wp:effectExtent l="0" t="0" r="0" b="0"/>
            <wp:wrapNone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44190</wp:posOffset>
            </wp:positionH>
            <wp:positionV relativeFrom="paragraph">
              <wp:posOffset>361315</wp:posOffset>
            </wp:positionV>
            <wp:extent cx="561975" cy="371475"/>
            <wp:effectExtent l="0" t="0" r="0" b="0"/>
            <wp:wrapNone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42950</wp:posOffset>
            </wp:positionH>
            <wp:positionV relativeFrom="paragraph">
              <wp:posOffset>964565</wp:posOffset>
            </wp:positionV>
            <wp:extent cx="600075" cy="400050"/>
            <wp:effectExtent l="0" t="0" r="0" b="0"/>
            <wp:wrapNone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คือตัวหยุดตัวเขบ็ตสองชั้น</w:t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605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36570</wp:posOffset>
            </wp:positionH>
            <wp:positionV relativeFrom="paragraph">
              <wp:posOffset>14605</wp:posOffset>
            </wp:positionV>
            <wp:extent cx="561975" cy="377190"/>
            <wp:effectExtent l="0" t="0" r="0" b="0"/>
            <wp:wrapNone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6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ห้องเพลงในข้อใดมีเสียงเ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219710</wp:posOffset>
            </wp:positionV>
            <wp:extent cx="2152650" cy="447675"/>
            <wp:effectExtent l="0" t="0" r="0" b="0"/>
            <wp:wrapNone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90575</wp:posOffset>
            </wp:positionH>
            <wp:positionV relativeFrom="paragraph">
              <wp:posOffset>254635</wp:posOffset>
            </wp:positionV>
            <wp:extent cx="2162175" cy="429260"/>
            <wp:effectExtent l="0" t="0" r="0" b="0"/>
            <wp:wrapNone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90575</wp:posOffset>
            </wp:positionH>
            <wp:positionV relativeFrom="paragraph">
              <wp:posOffset>249555</wp:posOffset>
            </wp:positionV>
            <wp:extent cx="2162175" cy="428625"/>
            <wp:effectExtent l="0" t="0" r="0" b="0"/>
            <wp:wrapNone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90575</wp:posOffset>
            </wp:positionH>
            <wp:positionV relativeFrom="paragraph">
              <wp:posOffset>241935</wp:posOffset>
            </wp:positionV>
            <wp:extent cx="2162175" cy="428625"/>
            <wp:effectExtent l="0" t="0" r="0" b="0"/>
            <wp:wrapNone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ห้องเพลงในข้อใดมีอัตราจังหวะ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19150</wp:posOffset>
            </wp:positionH>
            <wp:positionV relativeFrom="paragraph">
              <wp:posOffset>207645</wp:posOffset>
            </wp:positionV>
            <wp:extent cx="1809750" cy="457835"/>
            <wp:effectExtent l="0" t="0" r="0" b="0"/>
            <wp:wrapNone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09625</wp:posOffset>
            </wp:positionH>
            <wp:positionV relativeFrom="paragraph">
              <wp:posOffset>220980</wp:posOffset>
            </wp:positionV>
            <wp:extent cx="1819275" cy="466725"/>
            <wp:effectExtent l="0" t="0" r="0" b="0"/>
            <wp:wrapNone/>
            <wp:docPr id="1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9625</wp:posOffset>
            </wp:positionH>
            <wp:positionV relativeFrom="paragraph">
              <wp:posOffset>232410</wp:posOffset>
            </wp:positionV>
            <wp:extent cx="1819275" cy="457200"/>
            <wp:effectExtent l="0" t="0" r="0" b="0"/>
            <wp:wrapNone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19150</wp:posOffset>
            </wp:positionH>
            <wp:positionV relativeFrom="paragraph">
              <wp:posOffset>254635</wp:posOffset>
            </wp:positionV>
            <wp:extent cx="1809750" cy="457200"/>
            <wp:effectExtent l="0" t="0" r="0" b="0"/>
            <wp:wrapNone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619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619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3.jpeg"/><Relationship Id="rId38" Type="http://schemas.openxmlformats.org/officeDocument/2006/relationships/image" Target="media/image18.jpeg"/><Relationship Id="rId39" Type="http://schemas.openxmlformats.org/officeDocument/2006/relationships/image" Target="media/image17.jpeg"/><Relationship Id="rId40" Type="http://schemas.openxmlformats.org/officeDocument/2006/relationships/image" Target="media/image16.jpeg"/><Relationship Id="rId41" Type="http://schemas.openxmlformats.org/officeDocument/2006/relationships/image" Target="media/image15.jpeg"/><Relationship Id="rId42" Type="http://schemas.openxmlformats.org/officeDocument/2006/relationships/image" Target="media/image22.jpeg"/><Relationship Id="rId43" Type="http://schemas.openxmlformats.org/officeDocument/2006/relationships/image" Target="media/image21.jpeg"/><Relationship Id="rId44" Type="http://schemas.openxmlformats.org/officeDocument/2006/relationships/image" Target="media/image20.jpeg"/><Relationship Id="rId45" Type="http://schemas.openxmlformats.org/officeDocument/2006/relationships/image" Target="media/image19.jpeg"/><Relationship Id="rId46" Type="http://schemas.openxmlformats.org/officeDocument/2006/relationships/image" Target="media/image28.pn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0.jpeg"/><Relationship Id="rId52" Type="http://schemas.openxmlformats.org/officeDocument/2006/relationships/image" Target="media/image30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1:00Z</dcterms:created>
  <dc:creator>WincoolV5</dc:creator>
  <dc:description/>
  <cp:keywords/>
  <dc:language>en-US</dc:language>
  <cp:lastModifiedBy>User</cp:lastModifiedBy>
  <cp:lastPrinted>2009-05-19T14:29:00Z</cp:lastPrinted>
  <dcterms:modified xsi:type="dcterms:W3CDTF">2016-02-06T08:09:00Z</dcterms:modified>
  <cp:revision>19</cp:revision>
  <dc:subject/>
  <dc:title/>
</cp:coreProperties>
</file>