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14300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9pt;width:457.35pt;height:133.4pt" coordorigin="64,180" coordsize="9147,2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180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2292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90805</wp:posOffset>
                </wp:positionV>
                <wp:extent cx="5257800" cy="210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ครื่องหมายและสัญลักษณ์ทางดน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0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น้ตเพลง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5.55pt;mso-wrap-distance-left:9.05pt;mso-wrap-distance-right:9.05pt;mso-wrap-distance-top:0pt;mso-wrap-distance-bottom:0pt;margin-top:7.15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ครื่องหมายและสัญลักษณ์ทางดนต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0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น้ตเพลง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-472440</wp:posOffset>
                </wp:positionV>
                <wp:extent cx="3014345" cy="948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8600"/>
                          <a:chOff x="0" y="0"/>
                          <a:chExt cx="3014280" cy="94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80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7.2pt;width:237.35pt;height:74.7pt" coordorigin="6,-744" coordsize="4747,1494">
                <v:shape id="shape_0" stroked="f" o:allowincell="f" style="position:absolute;left:6;top:-744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-486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ไทยและสากลทำน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6pt;width:243pt;height:75.1pt" coordorigin="0,352" coordsize="4860,1502">
                <v:shape id="shape_0" stroked="f" o:allowincell="f" style="position:absolute;left:0;top:352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621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เกี่ยวกับโน้ตเพลงและสัญลักษ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เพลงไท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ประโยชน์ของตัวโน้ตเพลงไท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5pt;width:144pt;height:72.55pt" coordorigin="0,379" coordsize="2880,1451">
                <v:shape id="shape_0" stroked="f" o:allowincell="f" style="position:absolute;left:0;top:379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98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เกี่ยวกับการบันทึกและการอ่านโน้ตเพลงไทยทำให้เข้าใจโน้ตเพลง  จังหวะ  ทำนองและอารมณ์ของบทเพลงง่าย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5pt;width:153pt;height:69.95pt" coordorigin="0,325" coordsize="3060,1399">
                <v:shape id="shape_0" stroked="f" o:allowincell="f" style="position:absolute;left:0;top:325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49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น้ตเพลง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พลงลาวเสี่ยงเท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15.7pt;width:230.5pt;height:54.9pt" coordorigin="-52,-314" coordsize="4610,1098">
                <v:group id="shape_0" style="position:absolute;left:-52;top:-314;width:4610;height:1098">
                  <v:shape id="shape_0" stroked="f" o:allowincell="f" style="position:absolute;left:-52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20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32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55245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35pt;width:229.9pt;height:55.1pt" coordorigin="-24,87" coordsize="4598,1102">
                <v:group id="shape_0" style="position:absolute;left:-24;top:87;width:4598;height:1098">
                  <v:shape id="shape_0" stroked="f" o:allowincell="f" style="position:absolute;left:-24;top:135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35;top:87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35;top:37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2;top:120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31445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0.35pt;width:345pt;height:75.1pt" coordorigin="-30,207" coordsize="6900,1502">
                <v:shape id="shape_0" stroked="f" o:allowincell="f" style="position:absolute;left:-30;top:207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470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โน้ตเพลง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ประโยชน์ของโน้ตเพลง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46050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1.5pt;width:162.65pt;height:73.9pt" coordorigin="-30,230" coordsize="3253,1478">
                <v:shape id="shape_0" stroked="f" o:allowincell="f" style="position:absolute;left:-30;top:230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78;top:475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คิดว่า โน้ตเพลงช้า  ปานกลาง  เร็ว  อัตราใดอ่านง่ายกว่ากัน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98120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5.6pt;width:207pt;height:72.55pt" coordorigin="-15,312" coordsize="4140,1451">
                <v:shape id="shape_0" stroked="f" o:allowincell="f" style="position:absolute;left:-15;top:312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5;top:531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เสียงเพลงลาวดวงเดือนให้นักเรียนฟัง  และให้นักเรียนร่วมกันแสดงความคิดเห็นโดยครูใช้คำถาม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ฟังเพลง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ลงนี้มีจังหว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ฟังเพลงนี้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ซาบซึ้ง 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โน้ตบทเพลงนี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้ารู้จักอ่าน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เปิดแถบบันทึกเสียงเพลงลาวเสี่ยงเทียนให้นักเรียนฟัง  และนำแผนภูมิเพลงลาวเสี่ยงเทียนติดบนกระดาน  แล้วพานักเรียนร้องเพลงลาวเสี่ยงเทียนจนทุกคนร้องได้ถูกต้องพร้อมเพรียงกัน  จากนั้นครูนำแผนภูมิโน้ตเพลงลาวเสี่ยงเทียนติดบนกระดาน  แล้วพานักเรียนอ่าน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อบ  จนทุกคนอ่านได้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ฝึกอ่านโน้ตเพลงลาวเสี่ยงเทียน  จากนั้นให้แต่ละกลุ่มออกมาอ่านโน้ตเพลงหน้าชั้นเรียนทีละกลุ่ม  จนครบทุกกลุ่ม  โดยครูเป็นผู้ตรวจสอบความถูกต้องและให้คำแนะนำ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ประโยชน์ของโน้ตเพลงไทย โดยครูใช้คำถาม  ดังนี้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ความรู้เรื่องโน้ตเพลงไทย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ำให้เข้าใจทำนองเพลง  จดจำบทเพลงได้ง่าย  เข้าใจจังหวะเพลง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้าบทเพลงไทยไม่มีโน้ตจะเป็น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 ไม่สามารถบรรเลงบทเพลงได้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  โดยให้นักเรียนร่วมกันตรวจสอบความ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เขียนโน้ตเพลงลาวดวงเดือนหรือลาวเสี่ยงเท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ท่อนเพลง ลงให้ห้องเพลงแล้วฝึกอ่านออกเสียงจนถูกต้อง  จากนั้นครูคัดเลือกนักเรียน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ออกมาอ่านโน้ตเพลงหน้าชั้นเรียน  ให้เพื่อนและครูฟัง   โดยครูและเพื่อน ๆ คอยตรวจสอบความถูกต้อง และให้คำแนะนำ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เกี่ยวกับการบันทึกและการอ่านโน้ตเพลงไทย  ทำให้เข้าใจโน้ตเพลง  จังหวะ  ทำนองและอารมณ์ของบทเพลงง่าย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tabs>
          <w:tab w:val="clear" w:pos="720"/>
          <w:tab w:val="left" w:pos="1985" w:leader="none"/>
        </w:tabs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 โน้ตเพลงช้า  ปานกลาง  เร็ว  อัตราใดอ่านง่ายกว่ากัน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โน้ตเพลง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742565" cy="577850"/>
                <wp:effectExtent l="0" t="0" r="0" b="5251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บรรยากาศเชิงบวกb-w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5pt;width:215.95pt;height:45.5pt" coordorigin="0,249" coordsize="4319,910">
                <v:group id="shape_0" style="position:absolute;left:0;top:249;width:4319;height:899">
                  <v:shape id="shape_0" stroked="f" o:allowincell="f" style="position:absolute;left:0;top:407;width:4109;height:74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49;width:898;height:89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3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และแสดงความคิดเห็นเกี่ยวกับการอ่านตัวโน้ต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828800" cy="596900"/>
                <wp:effectExtent l="0" t="0" r="0" b="2374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144pt;height:47pt" coordorigin="0,240" coordsize="2880,940">
                <v:shape id="shape_0" stroked="f" o:allowincell="f" style="position:absolute;left:0;top:240;width:2879;height:9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60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ลาวเสี่ยงเท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โน้ตเพลงลาวเสี่ยงเท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โน้ตเพล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3200400" cy="657225"/>
                <wp:effectExtent l="0" t="0" r="0" b="2089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5pt;width:252pt;height:51.75pt" coordorigin="0,211" coordsize="5040,1035">
                <v:shape id="shape_0" stroked="f" o:allowincell="f" style="position:absolute;left:0;top:211;width:5039;height:10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81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145</wp:posOffset>
                </wp:positionH>
                <wp:positionV relativeFrom="paragraph">
                  <wp:posOffset>-635</wp:posOffset>
                </wp:positionV>
                <wp:extent cx="3810000" cy="685800"/>
                <wp:effectExtent l="0" t="0" r="0" b="3327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-0.05pt;width:300pt;height:54pt" coordorigin="227,-1" coordsize="6000,1080">
                <v:shape id="shape_0" stroked="f" o:allowincell="f" style="position:absolute;left:227;top:-1;width:5999;height:10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1;top:328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โน้ตเพลง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20"/>
        <w:gridCol w:w="1620"/>
        <w:gridCol w:w="1620"/>
        <w:gridCol w:w="1689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ันทึกโน้ตเพลง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ันทึกโน้ต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พลงไทย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ันทึกโน้ต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พลงไทยได้สัมพันธ์กับหัวข้อที่กำหนดและแตกต่างจากที่ครูยกตัวอย่างแต่เชื่อมโย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ห้เห็นเฉพาะ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ันทึกโน้ต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พลงไทยได้สัมพันธ์กับหัวข้อที่กำหนด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บันทึกโน้ต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พลงไทย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3.jpeg"/><Relationship Id="rId37" Type="http://schemas.openxmlformats.org/officeDocument/2006/relationships/image" Target="media/image18.png"/><Relationship Id="rId38" Type="http://schemas.openxmlformats.org/officeDocument/2006/relationships/image" Target="media/image13.jpeg"/><Relationship Id="rId39" Type="http://schemas.openxmlformats.org/officeDocument/2006/relationships/image" Target="media/image18.png"/><Relationship Id="rId40" Type="http://schemas.openxmlformats.org/officeDocument/2006/relationships/image" Target="media/image13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9-04-16T20:58:00Z</cp:lastPrinted>
  <dcterms:modified xsi:type="dcterms:W3CDTF">2011-11-22T05:55:00Z</dcterms:modified>
  <cp:revision>61</cp:revision>
  <dc:subject/>
  <dc:title/>
</cp:coreProperties>
</file>