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1430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9pt;width:457.35pt;height:133.4pt" coordorigin="64,180" coordsize="9147,2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8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292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1435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น้ตเพลง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2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1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น้ตเพลง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35pt;width:237.35pt;height:74.65pt" coordorigin="6,167" coordsize="4747,1493">
                <v:shape id="shape_0" stroked="f" o:allowincell="f" style="position:absolute;left:6;top:167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424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ไทยและสากล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243pt;height:75.05pt" coordorigin="0,262" coordsize="4860,1501">
                <v:shape id="shape_0" stroked="f" o:allowincell="f" style="position:absolute;left:0;top:262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31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โน้ตเพลง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และสัญลักษณ์ทางดน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สากล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ตัวโน้ตเพลง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5pt;width:144pt;height:72.55pt" coordorigin="0,349" coordsize="2880,1451">
                <v:shape id="shape_0" stroked="f" o:allowincell="f" style="position:absolute;left:0;top:349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67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153pt;height:69.95pt" coordorigin="0,262" coordsize="3060,1399">
                <v:shape id="shape_0" stroked="f" o:allowincell="f" style="position:absolute;left:0;top:26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2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น้ตเพลงสากล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ลักษณ์โน้ตเพลงสากลและตัวหย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1595</wp:posOffset>
                </wp:positionH>
                <wp:positionV relativeFrom="paragraph">
                  <wp:posOffset>24765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.95pt;width:230.55pt;height:54.95pt" coordorigin="-97,39" coordsize="4611,1099">
                <v:group id="shape_0" style="position:absolute;left:-97;top:39;width:4611;height:1099">
                  <v:shape id="shape_0" stroked="f" o:allowincell="f" style="position:absolute;left:-97;top:87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331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375;top:39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87;top:97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.35pt;width:229.9pt;height:55.1pt" coordorigin="-54,87" coordsize="4598,1102">
                <v:group id="shape_0" style="position:absolute;left:-54;top:87;width:4598;height:1098">
                  <v:shape id="shape_0" stroked="f" o:allowincell="f" style="position:absolute;left:-54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0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0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7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75pt;width:345pt;height:75.1pt" coordorigin="-45,135" coordsize="6900,1502">
                <v:shape id="shape_0" stroked="f" o:allowincell="f" style="position:absolute;left:-45;top:135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398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สัญลักษณ์โน้ตเพลง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162.65pt;height:73.9pt" coordorigin="0,252" coordsize="3253,1478">
                <v:shape id="shape_0" stroked="f" o:allowincell="f" style="position:absolute;left:0;top:252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497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โน้ตมีความสำคัญต่อบทเพล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207pt;height:72.6pt" coordorigin="0,174" coordsize="4140,1452">
                <v:shape id="shape_0" stroked="f" o:allowincell="f" style="position:absolute;left:0;top:174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39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229235</wp:posOffset>
                </wp:positionV>
                <wp:extent cx="685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23432" t="30990" r="17007" b="21542"/>
                          <a:stretch/>
                        </pic:blipFill>
                        <pic:spPr>
                          <a:xfrm>
                            <a:off x="227880" y="195480"/>
                            <a:ext cx="2541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8.05pt;width:54pt;height:45pt" coordorigin="3555,361" coordsize="1080,900">
                <v:roundrect id="shape_0" stroked="t" o:allowincell="f" style="position:absolute;left:3555;top:361;width:1079;height: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914;top:669;width:399;height:38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216535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23432" t="0" r="28723" b="0"/>
                          <a:stretch/>
                        </pic:blipFill>
                        <pic:spPr>
                          <a:xfrm>
                            <a:off x="259560" y="114840"/>
                            <a:ext cx="17640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7.05pt;width:54pt;height:45pt" coordorigin="6015,341" coordsize="1080,900">
                <v:shape id="shape_0" stroked="f" o:allowincell="f" style="position:absolute;left:6424;top:522;width:277;height:5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stroked="t" o:allowincell="f" style="position:absolute;left:6015;top:341;width:1079;height: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228600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23432" t="0" r="28723" b="0"/>
                          <a:stretch/>
                        </pic:blipFill>
                        <pic:spPr>
                          <a:xfrm>
                            <a:off x="221760" y="54720"/>
                            <a:ext cx="220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8pt;width:54pt;height:45pt" coordorigin="4785,360" coordsize="1080,900">
                <v:shape id="shape_0" stroked="f" o:allowincell="f" style="position:absolute;left:5134;top:446;width:346;height:7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stroked="t" o:allowincell="f" style="position:absolute;left:4785;top:360;width:1079;height: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99940</wp:posOffset>
                </wp:positionH>
                <wp:positionV relativeFrom="paragraph">
                  <wp:posOffset>233680</wp:posOffset>
                </wp:positionV>
                <wp:extent cx="685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23432" t="0" r="17007" b="0"/>
                          <a:stretch/>
                        </pic:blipFill>
                        <pic:spPr>
                          <a:xfrm>
                            <a:off x="218520" y="89640"/>
                            <a:ext cx="248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8.4pt;width:54pt;height:45pt" coordorigin="7244,368" coordsize="1080,900">
                <v:shape id="shape_0" stroked="f" o:allowincell="f" style="position:absolute;left:7588;top:509;width:390;height:6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stroked="t" o:allowincell="f" style="position:absolute;left:7244;top:368;width:1079;height: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ติดบัตรคำตัวโน้ต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แสดง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ภาพที่เห็นคืออะ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โน้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ภาพที่เห็นคือตัวโน้ต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ตัวโน้ตตัวกลม  ตัวขาว  ตัวดำ  ตัวเขบ็ตหนึ่ง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โน้ตมีความสำคัญอย่าง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ให้จังหวะ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อัตราจังหวะตัวโน้ตบนกระดานและอธิบายการกระจายตัวโน้ตให้นักเรียนฟังจนทุกคนเข้าใ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ตัวโน้ตต่อไปนี้ติดบนกระดาน  แล้วให้นักเรียนร่วมกันรวมจังหวะ  ดังตัวอย่า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146685</wp:posOffset>
                </wp:positionV>
                <wp:extent cx="2362200" cy="408305"/>
                <wp:effectExtent l="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08240"/>
                          <a:chOff x="0" y="0"/>
                          <a:chExt cx="236232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471320" cy="3567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617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95640" y="0"/>
                              <a:ext cx="2617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828720" y="0"/>
                              <a:ext cx="2617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209600" y="0"/>
                              <a:ext cx="26172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76520" y="0"/>
                            <a:ext cx="6858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1.55pt;width:186pt;height:32.15pt" coordorigin="750,231" coordsize="3720,643">
                <v:group id="shape_0" style="position:absolute;left:750;top:299;width:2317;height:562">
                  <v:shape id="shape_0" stroked="f" o:allowincell="f" style="position:absolute;left:750;top:299;width:411;height:56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3;top:299;width:411;height:56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5;top:299;width:411;height:56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5;top:299;width:411;height:56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3390;top:231;width:107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+          +          +  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121285</wp:posOffset>
                </wp:positionV>
                <wp:extent cx="2896870" cy="506730"/>
                <wp:effectExtent l="0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506880"/>
                          <a:chOff x="0" y="0"/>
                          <a:chExt cx="2896920" cy="506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14840"/>
                            <a:ext cx="39168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6160" y="399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7480" y="0"/>
                            <a:ext cx="4572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4572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4572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9.55pt;width:228.1pt;height:39.9pt" coordorigin="643,191" coordsize="4562,798">
                <v:shape id="shape_0" stroked="f" o:allowincell="f" style="position:absolute;left:643;top:372;width:616;height:61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54;width:599;height:5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340;top:191;width:71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05;top:191;width:71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85;top:191;width:71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=           +                   +                  +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133985</wp:posOffset>
                </wp:positionV>
                <wp:extent cx="2181225" cy="417830"/>
                <wp:effectExtent l="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417960"/>
                          <a:chOff x="0" y="0"/>
                          <a:chExt cx="2181240" cy="417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8160"/>
                            <a:ext cx="361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42840" y="28440"/>
                            <a:ext cx="389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7200" y="38160"/>
                            <a:ext cx="361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5440" y="0"/>
                            <a:ext cx="68580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0.55pt;width:171.75pt;height:32.85pt" coordorigin="690,211" coordsize="3435,657">
                <v:shape id="shape_0" stroked="f" o:allowincell="f" style="position:absolute;left:690;top:271;width:569;height:56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256;width:612;height:61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271;width:569;height:5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045;top:211;width:1079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+            +            =                        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5775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76300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59255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137795</wp:posOffset>
            </wp:positionV>
            <wp:extent cx="261620" cy="3568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457200" cy="4083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2pt;width:35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3730</wp:posOffset>
                </wp:positionH>
                <wp:positionV relativeFrom="paragraph">
                  <wp:posOffset>91440</wp:posOffset>
                </wp:positionV>
                <wp:extent cx="457200" cy="4083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7.2pt;width:35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91440</wp:posOffset>
                </wp:positionV>
                <wp:extent cx="457200" cy="4083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7.2pt;width:35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14825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07255</wp:posOffset>
            </wp:positionH>
            <wp:positionV relativeFrom="paragraph">
              <wp:posOffset>135890</wp:posOffset>
            </wp:positionV>
            <wp:extent cx="207645" cy="36385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+          +         +          +          =                  +                 +                        +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381000" cy="3810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9945</wp:posOffset>
            </wp:positionH>
            <wp:positionV relativeFrom="paragraph">
              <wp:posOffset>120650</wp:posOffset>
            </wp:positionV>
            <wp:extent cx="389255" cy="3892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04925</wp:posOffset>
            </wp:positionH>
            <wp:positionV relativeFrom="paragraph">
              <wp:posOffset>120650</wp:posOffset>
            </wp:positionV>
            <wp:extent cx="389255" cy="38925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71650</wp:posOffset>
            </wp:positionH>
            <wp:positionV relativeFrom="paragraph">
              <wp:posOffset>149225</wp:posOffset>
            </wp:positionV>
            <wp:extent cx="361950" cy="3619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38375</wp:posOffset>
            </wp:positionH>
            <wp:positionV relativeFrom="paragraph">
              <wp:posOffset>149225</wp:posOffset>
            </wp:positionV>
            <wp:extent cx="361950" cy="36195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111125</wp:posOffset>
                </wp:positionV>
                <wp:extent cx="685800" cy="4083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5pt;margin-top:8.75pt;width:53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+             +            +           +           =                        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รวมจังหวะตัวโน้ตที่ครูกำหนดให้  โดยครูเป็นผู้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 ร่วมกันเล่นเกมตัวโน้ตแสนกล โดยครูเป็นผู้บอกตัวโน้ต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ปรบมือตอบว่ามีจังหวะเท่าใด ห้ามส่งสียงตอบ กลุ่มใดตอบถูกได้คะแนนมากที่สุดเป็นฝ่าย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เครื่องหมายพักเสียงหรือตัวหยุด แล้วให้นักเรียนร่วม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กลมมีลักษณะเป็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47040" cy="29464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ขาว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5300" cy="32575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กลมและตัวขาวมีลักษณะต่างกั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ตัวหยุดตัวขาวเขียนบนบรรทัดที่สาม  ตัวหยุดตัวกลมจะเขียนใต้บรรทัดที่ส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ดำลักษณะเป็น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31495" cy="35115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เขบ็ตหนึ่งชั้น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13715" cy="34480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เขบ็ตสองชั้น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85775" cy="32639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หยุดตัวเขบ็ตสามชั้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41020" cy="36068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ตัวโน้ต และตัวหยุด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โดยครูกำหนดตัวโน้ตและตัวหยุด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381000" cy="3810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38325</wp:posOffset>
            </wp:positionH>
            <wp:positionV relativeFrom="paragraph">
              <wp:posOffset>132080</wp:posOffset>
            </wp:positionV>
            <wp:extent cx="389255" cy="38925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5360</wp:posOffset>
                </wp:positionH>
                <wp:positionV relativeFrom="paragraph">
                  <wp:posOffset>122555</wp:posOffset>
                </wp:positionV>
                <wp:extent cx="571500" cy="4083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9.65pt;width:44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0</wp:posOffset>
                </wp:positionH>
                <wp:positionV relativeFrom="paragraph">
                  <wp:posOffset>122555</wp:posOffset>
                </wp:positionV>
                <wp:extent cx="571500" cy="4083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9.65pt;width:44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571500" cy="4083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.65pt;width:44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72025</wp:posOffset>
            </wp:positionH>
            <wp:positionV relativeFrom="paragraph">
              <wp:posOffset>132080</wp:posOffset>
            </wp:positionV>
            <wp:extent cx="381000" cy="3810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571500" cy="4083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.65pt;width:44.95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0</wp:posOffset>
                </wp:positionH>
                <wp:positionV relativeFrom="paragraph">
                  <wp:posOffset>43815</wp:posOffset>
                </wp:positionV>
                <wp:extent cx="2463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45pt" to="70.35pt,3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650</wp:posOffset>
                </wp:positionH>
                <wp:positionV relativeFrom="paragraph">
                  <wp:posOffset>43815</wp:posOffset>
                </wp:positionV>
                <wp:extent cx="2463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45pt" to="188.85pt,3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3048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84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2463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7pt" to="311.85pt,5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6825</wp:posOffset>
                </wp:positionH>
                <wp:positionV relativeFrom="paragraph">
                  <wp:posOffset>72390</wp:posOffset>
                </wp:positionV>
                <wp:extent cx="2463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5.7pt" to="419.1pt,5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ตัวโน้ตหรือตัวหยุดให้สัมพันธ์กับตัวโน้ตหรือตัวหยุดที่ครูกำหนด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ขียนตัวโน้ตและตัวหยุดที่ชอบ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กแต่งให้สวยงาม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 โดยครูและเพื่อน ๆ คอยตรวจสอบความถูกต้องและให้คำแนะนำเพิ่มเติม พร้อมกล่าวคำชื่นช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เรื่อง เครื่องหมายและสัญลักษณ์ทางดนตรีทำให้อ่านโน้ตเพลงได้ง่ายและทำให้เข้าใจจังหวะและทำนองของบทเพลงง่าย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โน้ตมีความสำคัญต่อบทเพลงอย่าง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742565" cy="577850"/>
                <wp:effectExtent l="0" t="0" r="0" b="5251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บรรยากาศเชิงบวกb-w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215.95pt;height:45.5pt" coordorigin="0,273" coordsize="4319,910">
                <v:group id="shape_0" style="position:absolute;left:0;top:273;width:4319;height:900">
                  <v:shape id="shape_0" stroked="f" o:allowincell="f" style="position:absolute;left:0;top:431;width:4109;height:74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73;width:898;height:89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6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ตัวโน้ต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1828800" cy="596900"/>
                <wp:effectExtent l="0" t="0" r="0" b="2374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.15pt;width:144pt;height:47pt" coordorigin="15,263" coordsize="2880,940">
                <v:shape id="shape_0" stroked="f" o:allowincell="f" style="position:absolute;left:15;top:263;width:2879;height:91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01;top:483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ตัวโน้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อัตราจังหวะตัวโน้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ตัวโน้ตแสน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200400" cy="657225"/>
                <wp:effectExtent l="0" t="0" r="0" b="2089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252pt;height:51.75pt" coordorigin="0,132" coordsize="5040,1035">
                <v:shape id="shape_0" stroked="f" o:allowincell="f" style="position:absolute;left:0;top:132;width:5039;height:10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0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6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image" Target="media/image14.jpeg"/><Relationship Id="rId73" Type="http://schemas.openxmlformats.org/officeDocument/2006/relationships/image" Target="media/image25.jpeg"/><Relationship Id="rId74" Type="http://schemas.openxmlformats.org/officeDocument/2006/relationships/image" Target="media/image26.png"/><Relationship Id="rId75" Type="http://schemas.openxmlformats.org/officeDocument/2006/relationships/image" Target="media/image25.jpeg"/><Relationship Id="rId76" Type="http://schemas.openxmlformats.org/officeDocument/2006/relationships/image" Target="media/image26.png"/><Relationship Id="rId77" Type="http://schemas.openxmlformats.org/officeDocument/2006/relationships/image" Target="media/image27.jpeg"/><Relationship Id="rId78" Type="http://schemas.openxmlformats.org/officeDocument/2006/relationships/image" Target="media/image27.jpeg"/><Relationship Id="rId79" Type="http://schemas.openxmlformats.org/officeDocument/2006/relationships/image" Target="media/image28.jpeg"/><Relationship Id="rId80" Type="http://schemas.openxmlformats.org/officeDocument/2006/relationships/image" Target="media/image28.jpeg"/><Relationship Id="rId81" Type="http://schemas.openxmlformats.org/officeDocument/2006/relationships/image" Target="media/image25.jpeg"/><Relationship Id="rId82" Type="http://schemas.openxmlformats.org/officeDocument/2006/relationships/image" Target="media/image29.png"/><Relationship Id="rId83" Type="http://schemas.openxmlformats.org/officeDocument/2006/relationships/image" Target="media/image25.jpeg"/><Relationship Id="rId84" Type="http://schemas.openxmlformats.org/officeDocument/2006/relationships/image" Target="media/image29.png"/><Relationship Id="rId85" Type="http://schemas.openxmlformats.org/officeDocument/2006/relationships/image" Target="media/image25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6T20:49:00Z</cp:lastPrinted>
  <dcterms:modified xsi:type="dcterms:W3CDTF">2011-11-22T05:55:00Z</dcterms:modified>
  <cp:revision>67</cp:revision>
  <dc:subject/>
  <dc:title/>
</cp:coreProperties>
</file>