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640</wp:posOffset>
                </wp:positionH>
                <wp:positionV relativeFrom="paragraph">
                  <wp:posOffset>114300</wp:posOffset>
                </wp:positionV>
                <wp:extent cx="5808345" cy="1693545"/>
                <wp:effectExtent l="0" t="0" r="0" b="2209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8240" cy="1693440"/>
                          <a:chOff x="0" y="0"/>
                          <a:chExt cx="5808240" cy="1693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808240" cy="164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47120" y="1340640"/>
                            <a:ext cx="240048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6     เวลา  1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9pt;width:457.35pt;height:133.4pt" coordorigin="64,180" coordsize="9147,26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;top:180;width:9146;height:259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20;top:2292;width:3779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6     เวลา  1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26670</wp:posOffset>
                </wp:positionV>
                <wp:extent cx="514350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3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ครื่องหมายและสัญลักษณ์ทางดนตร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12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โน้ตเพลงสาก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7.95pt;mso-wrap-distance-left:9.05pt;mso-wrap-distance-right:9.05pt;mso-wrap-distance-top:0pt;mso-wrap-distance-bottom:0pt;margin-top:2.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3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ครื่องหมายและสัญลักษณ์ทางดนตรี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12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โน้ตเพลงสากล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(2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</wp:posOffset>
                </wp:positionH>
                <wp:positionV relativeFrom="paragraph">
                  <wp:posOffset>26670</wp:posOffset>
                </wp:positionV>
                <wp:extent cx="3014345" cy="9480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4280" cy="947880"/>
                          <a:chOff x="0" y="0"/>
                          <a:chExt cx="3014280" cy="947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01428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280" y="163080"/>
                            <a:ext cx="200016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2.1pt;width:237.35pt;height:74.65pt" coordorigin="6,42" coordsize="4747,1493">
                <v:shape id="shape_0" stroked="f" o:allowincell="f" style="position:absolute;left:6;top:42;width:4746;height:101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90;top:299;width:314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2.1</w:t>
        <w:tab/>
      </w:r>
      <w:r>
        <w:rPr>
          <w:rFonts w:ascii="Angsana New" w:hAnsi="Angsana New"/>
          <w:sz w:val="32"/>
          <w:sz w:val="32"/>
          <w:szCs w:val="32"/>
        </w:rPr>
        <w:t>เข้าใจและแสดงออกทางดนตรีอย่างสร้างสรรค์  วิเคราะห์  วิพากษ์วิจารณ์คุณค่าดนตรี  ถ่ายทอดความรู้สึก  ความคิดต่อดนตรีอย่างอิสระ  ชื่นชม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 </w:t>
      </w:r>
      <w:r>
        <w:rPr>
          <w:sz w:val="32"/>
          <w:sz w:val="32"/>
          <w:szCs w:val="32"/>
        </w:rPr>
        <w:t>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น้ตไทยและสากลทำนอง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3086100" cy="9537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953640"/>
                          <a:chOff x="0" y="0"/>
                          <a:chExt cx="3086280" cy="953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08628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0600" y="170640"/>
                            <a:ext cx="2057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65pt;width:243pt;height:75.05pt" coordorigin="0,193" coordsize="4860,1501">
                <v:shape id="shape_0" stroked="f" o:allowincell="f" style="position:absolute;left:0;top:193;width:4859;height:9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90;top:461;width:323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อธิบายเกี่ยวกับโน้ตเพลงสาก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ครื่องหมายและสัญลักษณ์ทางดนตร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น้ตเพลงสากล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เห็นประโยชน์ของตัวโน้ตเพลงสาก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3365</wp:posOffset>
                </wp:positionV>
                <wp:extent cx="1828800" cy="9213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921240"/>
                          <a:chOff x="0" y="0"/>
                          <a:chExt cx="1828800" cy="9212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828800" cy="57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3860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.95pt;width:144pt;height:72.55pt" coordorigin="0,399" coordsize="2880,1451">
                <v:shape id="shape_0" stroked="f" o:allowincell="f" style="position:absolute;left:0;top:399;width:2879;height:91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617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รียนรู้เรื่อง เครื่องหมายและสัญลักษณ์ทางดนตรีทำให้อ่านโน้ตเพลงได้ง่ายและทำให้เข้าใจจังหวะและทำนองของบทเพลงได้ง่ายขึ้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1943100" cy="8883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888480"/>
                          <a:chOff x="0" y="0"/>
                          <a:chExt cx="1943280" cy="888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94328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520" y="10548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.2pt;width:153pt;height:69.95pt" coordorigin="0,344" coordsize="3060,1399">
                <v:shape id="shape_0" stroked="f" o:allowincell="f" style="position:absolute;left:0;top:344;width:3059;height:86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60;top:510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น้ตเพลงสากล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ุญแจประจำหลัก บันไดเสีย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199390</wp:posOffset>
                </wp:positionV>
                <wp:extent cx="2927985" cy="697230"/>
                <wp:effectExtent l="0" t="0" r="0" b="12509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880" cy="697320"/>
                          <a:chOff x="0" y="0"/>
                          <a:chExt cx="2927880" cy="69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27880" cy="6973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30600"/>
                              <a:ext cx="2867040" cy="66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9880" y="185400"/>
                              <a:ext cx="1960920" cy="42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04640" y="0"/>
                              <a:ext cx="723240" cy="67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212200" y="36720"/>
                            <a:ext cx="673560" cy="65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-15.7pt;width:230.55pt;height:54.9pt" coordorigin="-7,-314" coordsize="4611,1098">
                <v:group id="shape_0" style="position:absolute;left:-7;top:-314;width:4611;height:1098">
                  <v:shape id="shape_0" stroked="f" o:allowincell="f" style="position:absolute;left:-7;top:-266;width:4514;height:1049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2;top:-22;width:3087;height:6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f" o:allowincell="f" style="position:absolute;left:3465;top:-314;width:1138;height:1067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477;top:-256;width:1060;height:103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ind w:firstLine="720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</wp:posOffset>
                </wp:positionH>
                <wp:positionV relativeFrom="paragraph">
                  <wp:posOffset>55245</wp:posOffset>
                </wp:positionV>
                <wp:extent cx="2919730" cy="699770"/>
                <wp:effectExtent l="0" t="0" r="0" b="1803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0" cy="699840"/>
                          <a:chOff x="0" y="0"/>
                          <a:chExt cx="2919600" cy="69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19600" cy="6973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30600"/>
                              <a:ext cx="2867040" cy="66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196360" y="0"/>
                              <a:ext cx="723240" cy="67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800" y="185400"/>
                              <a:ext cx="1960920" cy="42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มรรถนะสำคัญของผู้เรีย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175480" y="20880"/>
                            <a:ext cx="678960" cy="67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4.35pt;width:229.9pt;height:55.1pt" coordorigin="6,87" coordsize="4598,1102">
                <v:group id="shape_0" style="position:absolute;left:6;top:87;width:4598;height:1098">
                  <v:shape id="shape_0" stroked="f" o:allowincell="f" style="position:absolute;left:6;top:135;width:4514;height:1049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oval id="shape_0" fillcolor="white" stroked="f" o:allowincell="f" style="position:absolute;left:3465;top:87;width:1138;height:1067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165;top:379;width:3087;height:6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มรรถนะสำคัญของผู้เรียน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32;top:120;width:1068;height:106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102870</wp:posOffset>
                </wp:positionV>
                <wp:extent cx="4381500" cy="9537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560" cy="953640"/>
                          <a:chOff x="0" y="0"/>
                          <a:chExt cx="4381560" cy="9536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438156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400" y="16704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8.1pt;width:345pt;height:75.1pt" coordorigin="-15,162" coordsize="6900,1502">
                <v:shape id="shape_0" stroked="f" o:allowincell="f" style="position:absolute;left:-15;top:162;width:6899;height:103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35;top:425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ผนภาพความคิดโน้ตเพลงสากล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146050</wp:posOffset>
                </wp:positionV>
                <wp:extent cx="2065655" cy="9385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5680" cy="938520"/>
                          <a:chOff x="0" y="0"/>
                          <a:chExt cx="2065680" cy="9385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065680" cy="63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2120" y="155520"/>
                            <a:ext cx="110232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11.5pt;width:162.65pt;height:73.9pt" coordorigin="-15,230" coordsize="3253,1478">
                <v:shape id="shape_0" stroked="f" o:allowincell="f" style="position:absolute;left:-15;top:230;width:3252;height:100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93;top:475;width:1735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พราะเหตุใดจึงต้องมีกุญแจประจำหลัก  ถ้าไม่มีกุญแจประจำหลักจะเกิดผลอย่างไ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35890</wp:posOffset>
                </wp:positionV>
                <wp:extent cx="2628900" cy="9220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921960"/>
                          <a:chOff x="0" y="0"/>
                          <a:chExt cx="2629080" cy="9219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2629080" cy="61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920" y="13896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10.7pt;width:207pt;height:72.55pt" coordorigin="-15,214" coordsize="4140,1451">
                <v:shape id="shape_0" stroked="f" o:allowincell="f" style="position:absolute;left:-15;top:214;width:4139;height:97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25;top:433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ครูเขียนบรรทัด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เส้น  ลงบนกระดานแล้วให้นักเรียนร่วมกันตอบคำถาม   โดยครูใช้คำถาม ดังนี้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จากภาพบนกระดานเรียกว่าอะไร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รรทัด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บรรทัด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เส้น เส้น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นับจากด้านบนหรือด่านล่าง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ล่า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พบเห็นบรรทัด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เส้นในโน้ตเพลงหรือไม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เคยพบเห็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 บรรทัด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เส้น  มีความสำคัญอย่าง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 สำหรับบันทึกโน้ตลงบนบรรทัด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ศึกษาความรู้เรื่อง วิธีการอ่านกุญแจซอลและฟา   แล้วให้นักเรียนร่วมกันตอบคำถาม   โดยครูใช้คำถาม ดังนี้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การเขียนกุญแจซอลหัวกุญแจซอลจะเริ่มจากเส้นบรรทัดใด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ส้นบรรทั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นบรรทั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การเขียนกุญแจฟาหัวกุญแจฟาจะเริ่มจากเส้นบรรทัดใด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ส้นบรรทั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นบรรทัด 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รูเขียนบรรทัด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เส้น  พร้อมทั้งเขียนกุญแจซอลและโน้ต   ตามตัวอย่างที่กำหนดให้ 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4925</wp:posOffset>
            </wp:positionH>
            <wp:positionV relativeFrom="paragraph">
              <wp:posOffset>57150</wp:posOffset>
            </wp:positionV>
            <wp:extent cx="3267075" cy="88011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0412" t="-8" r="-3" b="23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5275</wp:posOffset>
                </wp:positionH>
                <wp:positionV relativeFrom="paragraph">
                  <wp:posOffset>128270</wp:posOffset>
                </wp:positionV>
                <wp:extent cx="657225" cy="40957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ส้น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32.25pt;mso-wrap-distance-left:9.05pt;mso-wrap-distance-right:9.05pt;mso-wrap-distance-top:0pt;mso-wrap-distance-bottom:0pt;margin-top:10.1pt;mso-position-vertical-relative:text;margin-left: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เส้น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6770</wp:posOffset>
                </wp:positionH>
                <wp:positionV relativeFrom="paragraph">
                  <wp:posOffset>34925</wp:posOffset>
                </wp:positionV>
                <wp:extent cx="438785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88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5.1pt;margin-top:2.75pt;width:34.5pt;height:0.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นั้นครูอ่านโน้ตให้นักเรียนฟังและอ่านตาม   และอธิบายเพิ่มเติมว่า   โน้ตตัวใดก็ตามที่ถูกบันทึกบนบรรทัด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บนบรรทัด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เส้น  โน้ตตัวนั้นเรียกว่า ตัวซอล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36370</wp:posOffset>
            </wp:positionH>
            <wp:positionV relativeFrom="paragraph">
              <wp:posOffset>70485</wp:posOffset>
            </wp:positionV>
            <wp:extent cx="3478530" cy="85915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1793" t="39091" r="-3" b="40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ครูเขียนบรรทัด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เส้น  พร้อมทั้งเขียนกุญแจฟาและโน้ต  ตามตัวอย่างที่กำหนดให้ 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79170</wp:posOffset>
                </wp:positionH>
                <wp:positionV relativeFrom="paragraph">
                  <wp:posOffset>177165</wp:posOffset>
                </wp:positionV>
                <wp:extent cx="438785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1pt;margin-top:13.95pt;width:34.55pt;height:0.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7675</wp:posOffset>
                </wp:positionH>
                <wp:positionV relativeFrom="paragraph">
                  <wp:posOffset>-3810</wp:posOffset>
                </wp:positionV>
                <wp:extent cx="657225" cy="40957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ส้น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32.25pt;mso-wrap-distance-left:9.05pt;mso-wrap-distance-right:9.05pt;mso-wrap-distance-top:0pt;mso-wrap-distance-bottom:0pt;margin-top:-0.3pt;mso-position-vertical-relative:text;margin-left: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เส้น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นั้นครูอ่านโน้ตให้นักเรียนฟังและให้นักเรียนอ่านตามและอธิบายเพิ่มเติมว่า โน้ตตัวใดก็ตามที่ถูกบันทึกบนบรรทัด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บนบรรทัด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เส้น โน้ตตัวนั้นเรียกว่า ตัวฟ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ฝึกเขียนโน้ตตัวกลมเสียงซอล  ตัวดำเสียงฟา  ตัวขาวเสียงที ตัวเขบ็ตหนึ่งชั้นเสียงลา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ลงบนบรรทัด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เส้นในกระดาษ </w:t>
      </w:r>
      <w:r>
        <w:rPr>
          <w:rFonts w:cs="Angsana New" w:ascii="Angsana New" w:hAnsi="Angsana New"/>
          <w:sz w:val="32"/>
          <w:szCs w:val="32"/>
        </w:rPr>
        <w:t>A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เป็นผู้ตรวจสอบความถูกต้อ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ครูอธิบายเกี่ยวกับบันไดเสียงให้นักเรียนฟังว่า   บันไดเสียง  คือ  เสียงของตัวโน้ตที่ถูกนำมาเรียงไว้ตามลำดับจากเสียงต่ำไปหาเสียงสูง  เรียกว่า  บันไดเสียงขาขึ้น   หรือเรียงลำดับจากเสียงสูงลงมาหาเสียงต่ำ เรียกว่า  บันไดเสียงขาล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ครูนำแผนภูมิเพลงพรปีใหม่ติดบนกระดานแล้วครูร้องให้นักเรียนฟัง  จากนั้นให้นักเรียนร้องตามจนถูกต้องพร้อมเพรียงกัน  แล้วให้นักเรียนร่วมกันแสดงความคิดเห็น  โดยครูใช้คำถาม ดังนี้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พลงพรปีใหม่มีจังหวะแบบใด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จังหวะปานกลา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ชอบเพลงพรปีใหม่หรือไม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อบ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ชอ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พลงพรปีใหม่เป็นเพลงในบันไดเสียงใด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 major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ครูอธิบายเกี่ยวกับบันไดเสียงซีเมเจอร์ให้นักเรียนฟังจนทุกคนเข้าใจ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ร่วมกันแสดงความคิดเห็นเกี่ยวกับบันไดเสียงและกุญแจประจำหลัก โดยครูใช้คำถาม  ดังนี้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กุญแจประจำหลักได้แก่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ุญแจซอล  กุญแจฟ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กุญแจซอลและกุญแจฟาทำหน้าที่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กำหนดเสียงตัวโน้ตบนบรรทั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บันไดเสียง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เสียงตัวโน้ตที่นำมาเรียงลำดับจากสูงไปต่ำหรือ     ต่ำไปสู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บันไดเสียง </w:t>
      </w:r>
      <w:r>
        <w:rPr>
          <w:rFonts w:cs="Angsana New" w:ascii="Angsana New" w:hAnsi="Angsana New"/>
          <w:sz w:val="32"/>
          <w:szCs w:val="32"/>
        </w:rPr>
        <w:t>C major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บันไดเสียงที่มีระยะขั้นครึ่งเสียงที่ได้รับความนิย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ครูนำข้อมูลที่ได้มาเขียนสรุปเป็นแผนภาพความคิดโน้ตเพลงสากลบนกระดาน  โดยให้นักเรียนร่วมกันตรวจสอบความถูกต้อ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 xml:space="preserve">ครูเปิดเพลงป่าดงพงพีให้นักเรียนฟังและให้นักเรียนแบ่งกลุ่ม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กลุ่ม ร่วมกันฝึกร้องเพลงป่าดงพงพีและแสดงท่าทางประกอบเพลง   จากนั้นให้แต่ละกลุ่มออกมาแสดงหน้าชั้นเรียน   โดยมีครูและเพื่อนกลุ่มอื่น ๆ คอยให้คำแนะนำและชื่นช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 ดังนี้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การเรียนรู้เรื่อง เครื่องหมายและสัญลักษณ์ทางดนตรีทำให้อ่านโน้ตเพลงได้ง่ายและทำให้เข้าใจจังหวะและทำนองของบทเพลง 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แสดงความคิดเห็น  โดยครูใช้คำถามท้าทาย  ดังนี้ 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พราะเหตุใดจึงต้องมีกุญแจประจำหลัก  ถ้าไม่มีกุญแจประจำหลักจะเกิดผล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742565" cy="577850"/>
                <wp:effectExtent l="0" t="0" r="0" b="5251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577800"/>
                          <a:chOff x="0" y="0"/>
                          <a:chExt cx="2742480" cy="57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2480" cy="57168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100800"/>
                              <a:ext cx="2610000" cy="47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บรรยากาศเชิงบวกb-w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2171880" y="0"/>
                              <a:ext cx="570960" cy="57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14480" y="120600"/>
                            <a:ext cx="1828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215.95pt;height:45.45pt" coordorigin="0,-180" coordsize="4319,909">
                <v:group id="shape_0" style="position:absolute;left:0;top:-180;width:4319;height:899">
                  <v:shape id="shape_0" stroked="f" o:allowincell="f" style="position:absolute;left:0;top:-22;width:4109;height:740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ID="บรรยากาศเชิงบวกb-w" stroked="f" o:allowincell="f" style="position:absolute;left:3420;top:-180;width:898;height:898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0;top:10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อย่างอิสร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แสดงท่าทางประกอบบทเพลงอย่างอิส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343535</wp:posOffset>
                </wp:positionV>
                <wp:extent cx="1828800" cy="596900"/>
                <wp:effectExtent l="0" t="0" r="0" b="23749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596880"/>
                          <a:chOff x="0" y="0"/>
                          <a:chExt cx="1828800" cy="5968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828800" cy="5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720" y="139680"/>
                            <a:ext cx="1031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7.05pt;width:144pt;height:47pt" coordorigin="0,-541" coordsize="2880,940">
                <v:shape id="shape_0" stroked="f" o:allowincell="f" style="position:absolute;left:0;top:-541;width:2879;height:916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6;top:-321;width:162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ูมิเพลงพรปีใหม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ะดาษ </w:t>
      </w:r>
      <w:r>
        <w:rPr>
          <w:rFonts w:cs="Angsana New" w:ascii="Angsana New" w:hAnsi="Angsana New"/>
          <w:sz w:val="32"/>
          <w:szCs w:val="32"/>
        </w:rPr>
        <w:t>A4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3200400" cy="657225"/>
                <wp:effectExtent l="0" t="0" r="0" b="2089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657360"/>
                          <a:chOff x="0" y="0"/>
                          <a:chExt cx="3200400" cy="6573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320040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7136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45pt;width:252pt;height:51.75pt" coordorigin="0,169" coordsize="5040,1035">
                <v:shape id="shape_0" stroked="f" o:allowincell="f" style="position:absolute;left:0;top:169;width:5039;height:103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439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</w:t>
      </w:r>
      <w:r>
        <w:rPr>
          <w:rFonts w:ascii="Angsana New" w:hAnsi="Angsana New"/>
          <w:sz w:val="32"/>
          <w:sz w:val="32"/>
          <w:szCs w:val="32"/>
        </w:rPr>
        <w:t>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3261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</w:r>
      <w:r>
        <w:rPr>
          <w:rFonts w:ascii="Angsana New" w:hAnsi="Angsana New"/>
          <w:sz w:val="32"/>
          <w:sz w:val="32"/>
          <w:szCs w:val="32"/>
        </w:rPr>
        <w:t>ผ่านตั้งแต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3261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68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>9-1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686" w:leader="none"/>
        </w:tabs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position w:val="-4"/>
          <w:sz w:val="32"/>
          <w:szCs w:val="32"/>
        </w:rPr>
      </w:pPr>
      <w:r>
        <w:rPr>
          <w:rFonts w:cs="Angsana New" w:ascii="Angsana New" w:hAnsi="Angsana New"/>
          <w:position w:val="-4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position w:val="-4"/>
          <w:sz w:val="32"/>
          <w:szCs w:val="32"/>
        </w:rPr>
      </w:pPr>
      <w:r>
        <w:rPr>
          <w:rFonts w:cs="Angsana New" w:ascii="Angsana New" w:hAnsi="Angsana New"/>
          <w:position w:val="-4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position w:val="-4"/>
          <w:sz w:val="36"/>
          <w:szCs w:val="36"/>
        </w:rPr>
      </w:pPr>
      <w:r>
        <w:rPr>
          <w:rFonts w:cs="Angsana New" w:ascii="Angsana New" w:hAnsi="Angsana New"/>
          <w:b/>
          <w:bCs/>
          <w:position w:val="-4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660525</wp:posOffset>
                </wp:positionH>
                <wp:positionV relativeFrom="paragraph">
                  <wp:posOffset>48260</wp:posOffset>
                </wp:positionV>
                <wp:extent cx="3492500" cy="6699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360" cy="669960"/>
                          <a:chOff x="0" y="0"/>
                          <a:chExt cx="3492360" cy="6699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136440"/>
                            <a:ext cx="349236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87640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75pt;margin-top:3.8pt;width:275pt;height:52.75pt" coordorigin="2615,76" coordsize="5500,1055">
                <v:shape id="shape_0" stroked="f" o:allowincell="f" style="position:absolute;left:2615;top:291;width:5499;height:83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7145;top:76;width:839;height:101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_____/_____/_____</w:t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b/>
          <w:b/>
          <w:bCs/>
          <w:sz w:val="32"/>
          <w:szCs w:val="32"/>
          <w:lang w:val="en-US" w:eastAsia="en-US"/>
        </w:rPr>
      </w:pPr>
      <w:r>
        <w:rPr>
          <w:rFonts w:cs="PSL-Bundit;Arial Narrow" w:ascii="PSL-Bundit;Arial Narrow" w:hAnsi="PSL-Bundit;Arial Narro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3460</wp:posOffset>
            </wp:positionH>
            <wp:positionV relativeFrom="paragraph">
              <wp:posOffset>109220</wp:posOffset>
            </wp:positionV>
            <wp:extent cx="1847850" cy="53340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  <w:tab/>
        <w:tab/>
        <w:t xml:space="preserve">           (__________________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  <w:tab/>
        <w:tab/>
        <w:tab/>
        <w:t>_____/_____/_____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PSL-Bundit">
    <w:altName w:val="Arial Narro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6.jpeg"/><Relationship Id="rId15" Type="http://schemas.openxmlformats.org/officeDocument/2006/relationships/image" Target="media/image8.png"/><Relationship Id="rId16" Type="http://schemas.openxmlformats.org/officeDocument/2006/relationships/image" Target="media/image6.jpeg"/><Relationship Id="rId17" Type="http://schemas.openxmlformats.org/officeDocument/2006/relationships/image" Target="media/image9.png"/><Relationship Id="rId18" Type="http://schemas.openxmlformats.org/officeDocument/2006/relationships/image" Target="media/image6.jpeg"/><Relationship Id="rId19" Type="http://schemas.openxmlformats.org/officeDocument/2006/relationships/image" Target="media/image10.pn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png"/><Relationship Id="rId30" Type="http://schemas.openxmlformats.org/officeDocument/2006/relationships/image" Target="media/image15.jpeg"/><Relationship Id="rId31" Type="http://schemas.openxmlformats.org/officeDocument/2006/relationships/image" Target="media/image16.png"/><Relationship Id="rId32" Type="http://schemas.openxmlformats.org/officeDocument/2006/relationships/image" Target="media/image17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8.jpeg"/><Relationship Id="rId36" Type="http://schemas.openxmlformats.org/officeDocument/2006/relationships/image" Target="media/image15.jpeg"/><Relationship Id="rId37" Type="http://schemas.openxmlformats.org/officeDocument/2006/relationships/image" Target="media/image19.png"/><Relationship Id="rId38" Type="http://schemas.openxmlformats.org/officeDocument/2006/relationships/image" Target="media/image15.jpeg"/><Relationship Id="rId39" Type="http://schemas.openxmlformats.org/officeDocument/2006/relationships/image" Target="media/image19.png"/><Relationship Id="rId40" Type="http://schemas.openxmlformats.org/officeDocument/2006/relationships/image" Target="media/image15.jpe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02:00Z</dcterms:created>
  <dc:creator>WincoolV5</dc:creator>
  <dc:description/>
  <cp:keywords/>
  <dc:language>en-US</dc:language>
  <cp:lastModifiedBy>User</cp:lastModifiedBy>
  <cp:lastPrinted>2009-04-16T20:51:00Z</cp:lastPrinted>
  <dcterms:modified xsi:type="dcterms:W3CDTF">2016-02-06T08:06:00Z</dcterms:modified>
  <cp:revision>82</cp:revision>
  <dc:subject/>
  <dc:title/>
</cp:coreProperties>
</file>