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285750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22.5pt;width:457.35pt;height:133.35pt" coordorigin="64,-450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-450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1661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5143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หมายและสัญลักษณ์ทางดนตร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3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น้ตเพลงสาก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-1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หมายและสัญลักษณ์ทางดนตร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3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น้ตเพลงสาก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75pt;width:237.35pt;height:74.6pt" coordorigin="6,155" coordsize="4747,1492">
                <v:shape id="shape_0" stroked="f" o:allowincell="f" style="position:absolute;left:6;top:155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412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ไทยและสากล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243pt;height:75.05pt" coordorigin="0,262" coordsize="4860,1501">
                <v:shape id="shape_0" stroked="f" o:allowincell="f" style="position:absolute;left:0;top:262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31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โน้ตเพลงและเครื่องหม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ขียนโน้ตเพลงและเครื่องหม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ของตัวโน้ตใน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9pt;width:144pt;height:72.55pt" coordorigin="0,318" coordsize="2880,1451">
                <v:shape id="shape_0" stroked="f" o:allowincell="f" style="position:absolute;left:0;top:318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3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โน้ตต้องมีความเข้าใจเรื่องเครื่องหมายกำหนดจังหวะที่กำหนดไว้ในแต่ละห้องเพลงว่ามี           กี่จังหวะและเข้าใจสัญลักษณ์ตัวโน้ตจะทำให้อ่านโน้ตเพลงและเข้าใจโน้ตเพลงได้ง่าย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5pt;width:153pt;height:69.95pt" coordorigin="0,383" coordsize="3060,1399">
                <v:shape id="shape_0" stroked="f" o:allowincell="f" style="position:absolute;left:0;top:383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4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น้ตเพลงสากล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หมายกำหนดจังหวะ การอ่านโน้ตเพลงต่าง ๆ  เส้นกั้นห้อ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-25463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20.05pt;width:229.85pt;height:55.1pt" coordorigin="28,-401" coordsize="4597,1102">
                <v:group id="shape_0" style="position:absolute;left:28;top:-401;width:4597;height:1099">
                  <v:shape id="shape_0" stroked="f" o:allowincell="f" style="position:absolute;left:28;top:-353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87;top:-401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7;top:-10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4;top:-368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345pt;height:75.1pt" coordorigin="0,147" coordsize="6900,1502">
                <v:shape id="shape_0" stroked="f" o:allowincell="f" style="position:absolute;left:0;top:147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410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เพลงสากล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162.65pt;height:73.9pt" coordorigin="0,227" coordsize="3253,1478">
                <v:shape id="shape_0" stroked="f" o:allowincell="f" style="position:absolute;left:0;top:227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472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เพลงใดและเพลงนั้นมีเครื่องหมายกำหนดจังหวะหรือไม่ 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207pt;height:72.6pt" coordorigin="0,207" coordsize="4140,1452">
                <v:shape id="shape_0" stroked="f" o:allowincell="f" style="position:absolute;left:0;top:207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2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พรปีใหม่ติดบนกระดานให้นักเรียนร่วมกันร้องเพลง  จากนั้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พรปีใหม่มีจังหวะแบบ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โน้ตเพลงพรปีใหม่ได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เพลงพรปีใหม่มีการกำหนดจังหวะ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พลง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แผนภาพเครื่องหมายกำหนดจังหวะติดบนกระดานให้นักเรียนดูพร้อมทั้งอธิบาย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นทึกตัวโน้ตลงบ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   ที่ใช้สำหรับบทเพลงต่าง ๆ เราจะพบเครื่องหมายกำหนดจังหวะที่มีลักษณะเป็นเลขเศษส่วนกำหนดอยู่หลังจากกุญแจเสียงบ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  เพื่อบอกว่า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เพลงจะประกอบด้วยตัวโน้ตกี่จังหวะ ดังตัวอย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6300</wp:posOffset>
            </wp:positionH>
            <wp:positionV relativeFrom="paragraph">
              <wp:posOffset>1905</wp:posOffset>
            </wp:positionV>
            <wp:extent cx="4381500" cy="800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6300</wp:posOffset>
            </wp:positionH>
            <wp:positionV relativeFrom="paragraph">
              <wp:posOffset>1905</wp:posOffset>
            </wp:positionV>
            <wp:extent cx="4381500" cy="8096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6300</wp:posOffset>
            </wp:positionH>
            <wp:positionV relativeFrom="paragraph">
              <wp:posOffset>109855</wp:posOffset>
            </wp:positionV>
            <wp:extent cx="4381500" cy="8096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รูอธิบายเกี่ยวกับเส้นกั้นห้องให้นักเรียนฟังพร้อมทั้งยกตัวอย่างบนกระดา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23495</wp:posOffset>
                </wp:positionV>
                <wp:extent cx="0" cy="1974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85pt" to="58.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“ </w:t>
      </w:r>
      <w:r>
        <w:rPr>
          <w:rFonts w:ascii="Angsana New" w:hAnsi="Angsana New"/>
          <w:sz w:val="32"/>
          <w:sz w:val="32"/>
          <w:szCs w:val="32"/>
        </w:rPr>
        <w:t xml:space="preserve">  ”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 เส้นกั้นห้อง  ใ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จะแบ่งห้องเพลงด้วยเส้นกั้นห้องเมื่อจ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เพลงจะมีการใช้เส้นกั้นห้องนี้ขีดแล้วจึงเริ่มขึ้นห้อง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</wp:posOffset>
            </wp:positionH>
            <wp:positionV relativeFrom="paragraph">
              <wp:posOffset>155575</wp:posOffset>
            </wp:positionV>
            <wp:extent cx="4914900" cy="7429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20955</wp:posOffset>
                </wp:positionV>
                <wp:extent cx="9144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กั้นห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6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้นกั้นห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0</wp:posOffset>
                </wp:positionH>
                <wp:positionV relativeFrom="paragraph">
                  <wp:posOffset>11430</wp:posOffset>
                </wp:positionV>
                <wp:extent cx="9144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จ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9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้นจ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ให้นักเรียนศึกษาความรู้เรื่องการอ่านโน้ตเพลงต่าง ๆ จากนั้น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อ่านโน้ตเพลงควรมีความรู้เรื่อ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วามรู้ระดับเสียงสูงและต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อ่านโน้ตเพลงควรมีพื้นฐาน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ัญลักษณ์และตัวโน้ต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บัตรคำตัวโน้ตต่อไปนี้ติด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325</wp:posOffset>
                </wp:positionH>
                <wp:positionV relativeFrom="paragraph">
                  <wp:posOffset>26035</wp:posOffset>
                </wp:positionV>
                <wp:extent cx="4415790" cy="693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693360"/>
                          <a:chOff x="0" y="0"/>
                          <a:chExt cx="441576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720" cy="6872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677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41400"/>
                              <a:ext cx="37476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1520" y="6480"/>
                            <a:ext cx="567720" cy="6872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677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480" y="41040"/>
                              <a:ext cx="37476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6200" y="0"/>
                            <a:ext cx="567720" cy="6872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677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41400"/>
                              <a:ext cx="37476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4200" y="0"/>
                            <a:ext cx="567720" cy="457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677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480" y="41400"/>
                              <a:ext cx="3747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f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5360" y="6480"/>
                            <a:ext cx="567720" cy="687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677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41040"/>
                              <a:ext cx="37476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s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567720" cy="4572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677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41400"/>
                              <a:ext cx="3747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040" y="0"/>
                            <a:ext cx="567720" cy="4572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677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41400"/>
                              <a:ext cx="3747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2.05pt;width:347.7pt;height:54.55pt" coordorigin="1295,41" coordsize="6954,1091">
                <v:group id="shape_0" style="position:absolute;left:1295;top:41;width:894;height:1082">
                  <v:shape id="shape_0" stroked="f" o:allowincell="f" style="position:absolute;left:1295;top:41;width:893;height:71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9;top:106;width:589;height:1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05;top:51;width:894;height:1081">
                  <v:shape id="shape_0" stroked="f" o:allowincell="f" style="position:absolute;left:2305;top:51;width:893;height:71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9;top:116;width:589;height:1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5;top:41;width:894;height:1082">
                  <v:shape id="shape_0" stroked="f" o:allowincell="f" style="position:absolute;left:3305;top:41;width:893;height:71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9;top:106;width:589;height:1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5;top:41;width:894;height:720">
                  <v:shape id="shape_0" stroked="f" o:allowincell="f" style="position:absolute;left:4325;top:41;width:893;height:7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9;top:106;width:58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f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35;top:51;width:894;height:1081">
                  <v:shape id="shape_0" stroked="f" o:allowincell="f" style="position:absolute;left:5335;top:51;width:893;height:7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9;top:116;width:589;height:1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s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5;top:41;width:894;height:720">
                  <v:shape id="shape_0" stroked="f" o:allowincell="f" style="position:absolute;left:6335;top:41;width:893;height:7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9;top:106;width:58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5;top:41;width:894;height:720">
                  <v:shape id="shape_0" stroked="f" o:allowincell="f" style="position:absolute;left:7355;top:41;width:893;height:7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9;top:106;width:58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หยิบบัตรคำให้นักเรียนอ่านทีละใบจนคล่องทุกคน   และครูทำบัตรคำตัวโน้ตให้นักเรียนในชั้นเรียนจนครบทุกคน   แล้วครูให้นักเรียนดูว่า กลุ่มใดมีบัตรคำเหมือนกันให้มารวมกลุ่มกัน   โดยถ้าครูออกเสียงโน้ตตัวใด   ให้กลุ่มที่มีบัตรคำโน้ตตัวนั้นลุกขึ้น   ถ้าไม่ลุกขึ้นจะถูกเพื่อนกลุ่มอื่นทำโทษ   โดยการให้เต้นหรือทำท่าทางตลก   ให้นักเรียนเล่นจนจำโน้ต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กลุ่มเดิมที่เล่นเกม  จากนั้นครูแจกแบบบันทึกการอ่านโน้ตเพลงให้แต่ละกลุ่มและให้ศึกษาแล้วตอบคำถาม   โดยครูเป็นผู้ตรวจสอบความถูกต้องแล้วร่วมอ่านโน้ตเพลงโดยให้กลุ่มที่มีบัตรคำโน้ตตรงกับเนื้อเพลงบนกระดานเป็นกลุ่มออกเสียง เช่น กลุ่มที่มีบัตรคำ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เมื่อถึงเนื้อ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>ให้ร้องออกเสียง     เป็นต้น  ร่วมกันร้องจนจบเพล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align>center</wp:align>
            </wp:positionV>
            <wp:extent cx="5476875" cy="8477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291" t="-4" r="-2" b="7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5476875" cy="11049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33653" r="-2" b="3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269240</wp:posOffset>
            </wp:positionV>
            <wp:extent cx="4800600" cy="10553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-635</wp:posOffset>
            </wp:positionV>
            <wp:extent cx="5126355" cy="21717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27965</wp:posOffset>
                </wp:positionV>
                <wp:extent cx="4914900" cy="18046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น้ตเพลงนี้ใช้อัตราจังหวะ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น้ตเพลงนี้ใช้กุญแจประจำหลักอะ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น้ตเพลงนี้มีสัญลักษณ์ตัวโน้ตใดบ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โน้ตเพลงนี้มีระดับเสียงใดบ้า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เส้นกั้นห้องทั้งหมดกี่เส้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มีห้องเพลงกี่ห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2.1pt;mso-wrap-distance-left:9.05pt;mso-wrap-distance-right:9.05pt;mso-wrap-distance-top:0pt;mso-wrap-distance-bottom:0pt;margin-top:17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น้ตเพลงนี้ใช้อัตราจังหวะ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น้ตเพลงนี้ใช้กุญแจประจำหลักอะ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น้ตเพลงนี้มีสัญลักษณ์ตัวโน้ตใดบ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โน้ตเพลงนี้มีระดับเสียงใดบ้า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เส้นกั้นห้องทั้งหมดกี่เส้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มีห้องเพลงกี่ห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อ่านโน้ตต้องมีความเข้าใจเรื่องเครื่องหมายกำหนดจังหวะที่กำหนดไว้ในแต่ละห้องเพลงว่ามีกี่จังหวะและเข้าใจสัญลักษณ์ตัวโน้ตจะทำให้อ่านโน้ตเพลงและเข้าใจโน้ตเพลงได้ง่าย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เพลงใดและเพลงนั้นมีเครื่องหมายกำหนดจังหวะหรือไม่ 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เพลงสา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742565" cy="577850"/>
                <wp:effectExtent l="0" t="0" r="0" b="5251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บรรยากาศเชิงบวกb-w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15.95pt;height:45.5pt" coordorigin="0,236" coordsize="4319,910">
                <v:group id="shape_0" style="position:absolute;left:0;top:236;width:4319;height:899">
                  <v:shape id="shape_0" stroked="f" o:allowincell="f" style="position:absolute;left:0;top:394;width:4109;height:74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36;width:898;height:898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2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เขียนและอ่านตัวโน้ตอย่างอิสร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1828800" cy="596900"/>
                <wp:effectExtent l="0" t="0" r="0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5pt;width:144pt;height:47pt" coordorigin="0,277" coordsize="2880,940">
                <v:shape id="shape_0" stroked="f" o:allowincell="f" style="position:absolute;left:0;top:277;width:2879;height:91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97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เครื่องหมายกำหนดจังหว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ารแบ่งห้องเพลงด้วยเส้นกั้นห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การอ่านโน้ตเพ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เพลงสาก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พรปี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200400" cy="657225"/>
                <wp:effectExtent l="0" t="0" r="0" b="2089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52pt;height:51.75pt" coordorigin="0,-180" coordsize="5040,1035">
                <v:shape id="shape_0" stroked="f" o:allowincell="f" style="position:absolute;left:0;top:-180;width:5039;height:103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9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145</wp:posOffset>
                </wp:positionH>
                <wp:positionV relativeFrom="paragraph">
                  <wp:posOffset>43815</wp:posOffset>
                </wp:positionV>
                <wp:extent cx="3810000" cy="685800"/>
                <wp:effectExtent l="0" t="0" r="0" b="3327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3.45pt;width:300pt;height:54pt" coordorigin="227,69" coordsize="6000,1080">
                <v:shape id="shape_0" stroked="f" o:allowincell="f" style="position:absolute;left:227;top:69;width:5999;height:107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31;top:398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>เขียนตัวโน้ตและเครื่องหมายกำหนดจังหว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ขียนตัวโน้ตและเครื่องหมายกำหนดจังหว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32"/>
                <w:sz w:val="32"/>
                <w:szCs w:val="32"/>
              </w:rPr>
              <w:t>เขียนตัวโน้ตและเครื่องหมายกำหนดจังหวะ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ขียนตัวโน้ตและเครื่องหมายกำหนดจังหวะได้สัมพันธ์กับหัวข้อที่กำหนดและแตกต่างจากที่ครูยกตัวอย่าง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ขียนตัวโน้ตและเครื่องหมายกำหนดจังหวะ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ขียนตัวโน้ตและเครื่องหมายกำหนดจังหวะ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png"/><Relationship Id="rId50" Type="http://schemas.openxmlformats.org/officeDocument/2006/relationships/image" Target="media/image21.jpeg"/><Relationship Id="rId51" Type="http://schemas.openxmlformats.org/officeDocument/2006/relationships/image" Target="media/image22.pn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1.jpeg"/><Relationship Id="rId59" Type="http://schemas.openxmlformats.org/officeDocument/2006/relationships/image" Target="media/image26.png"/><Relationship Id="rId60" Type="http://schemas.openxmlformats.org/officeDocument/2006/relationships/image" Target="media/image21.jpeg"/><Relationship Id="rId61" Type="http://schemas.openxmlformats.org/officeDocument/2006/relationships/image" Target="media/image26.png"/><Relationship Id="rId62" Type="http://schemas.openxmlformats.org/officeDocument/2006/relationships/image" Target="media/image21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16T20:53:00Z</cp:lastPrinted>
  <dcterms:modified xsi:type="dcterms:W3CDTF">2016-02-06T08:07:00Z</dcterms:modified>
  <cp:revision>87</cp:revision>
  <dc:subject/>
  <dc:title/>
</cp:coreProperties>
</file>