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png" ContentType="image/png"/>
  <Override PartName="/word/media/image14.jpeg" ContentType="image/jpeg"/>
  <Override PartName="/word/media/image36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86360</wp:posOffset>
                </wp:positionV>
                <wp:extent cx="5029200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5pt;mso-wrap-distance-left:9.05pt;mso-wrap-distance-right:9.05pt;mso-wrap-distance-top:0pt;mso-wrap-distance-bottom:0pt;margin-top:6.8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3543300" cy="499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หมายและสัญลักษณ์ทา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.3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หมายและสัญลักษณ์ทางดนตร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56515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.45pt;width:138.05pt;height:32.25pt" coordorigin="6405,89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89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78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</wp:posOffset>
                </wp:positionH>
                <wp:positionV relativeFrom="paragraph">
                  <wp:posOffset>62865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95pt;width:266.8pt;height:58pt" coordorigin="6,99" coordsize="5336,1160">
                <v:group id="shape_0" style="position:absolute;left:6;top:407;width:5214;height:852">
                  <v:shape id="shape_0" stroked="f" o:allowincell="f" style="position:absolute;left:6;top:407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457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99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514600" cy="1535430"/>
                <wp:effectExtent l="0" t="0" r="0" b="6813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35400"/>
                          <a:chOff x="0" y="0"/>
                          <a:chExt cx="2514600" cy="1535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460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47160"/>
                            <a:ext cx="2400480" cy="126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อ่านและการเขียนคำ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อภิปรายรายงานหน้าชั้น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198pt;height:120.9pt" coordorigin="180,114" coordsize="3960,2418">
                <v:shape id="shape_0" stroked="f" o:allowincell="f" style="position:absolute;left:180;top:114;width:3959;height:24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stroked="f" o:allowincell="f" style="position:absolute;left:282;top:188;width:3779;height:1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อ่านและการเขียนคำศัพท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อภิปรายรายงานหน้าชั้น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2390775" cy="1306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306800"/>
                          <a:chOff x="0" y="0"/>
                          <a:chExt cx="2390760" cy="130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076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39960"/>
                            <a:ext cx="2281680" cy="107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แสดงท่าทางเคลื่อนไหว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ประกอบเพล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9pt;width:188.25pt;height:102.9pt" coordorigin="5580,18" coordsize="3765,2058">
                <v:shape id="shape_0" stroked="f" o:allowincell="f" style="position:absolute;left:5580;top:18;width:3764;height:20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oundrect id="shape_0" stroked="f" o:allowincell="f" style="position:absolute;left:5676;top:81;width:3592;height:1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แสดงท่าทางเคลื่อนไหว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Angsana New"/>
                            <w:color w:val="auto"/>
                            <w:lang w:val="en-US" w:bidi="th-TH"/>
                          </w:rPr>
                          <w:t xml:space="preserve">     ประกอบ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943100" cy="975995"/>
                <wp:effectExtent l="0" t="0" r="0" b="514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75960"/>
                          <a:chOff x="0" y="0"/>
                          <a:chExt cx="1943280" cy="975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114840"/>
                            <a:ext cx="160020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หมายและสัญลักษณ์ทางดนตร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95pt;width:153pt;height:76.85pt" coordorigin="3060,39" coordsize="3060,1537">
                <v:shape id="shape_0" stroked="f" o:allowincell="f" style="position:absolute;left:3060;top:39;width:3059;height:15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stroked="f" o:allowincell="f" style="position:absolute;left:3330;top:220;width:2519;height:10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หมายและสัญลักษณ์ทา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00965</wp:posOffset>
            </wp:positionV>
            <wp:extent cx="685800" cy="5880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81450</wp:posOffset>
            </wp:positionH>
            <wp:positionV relativeFrom="paragraph">
              <wp:posOffset>127635</wp:posOffset>
            </wp:positionV>
            <wp:extent cx="685800" cy="5549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133600</wp:posOffset>
            </wp:positionV>
            <wp:extent cx="721360" cy="6299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-2133600</wp:posOffset>
            </wp:positionV>
            <wp:extent cx="685800" cy="5880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2171700" cy="1804035"/>
                <wp:effectExtent l="0" t="1270" r="0" b="838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03960"/>
                          <a:chOff x="0" y="0"/>
                          <a:chExt cx="2171880" cy="180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0"/>
                            <a:ext cx="1827360" cy="180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จัดป้ายนิเท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5pt;width:171pt;height:142.05pt" coordorigin="720,125" coordsize="3420,2841">
                <v:shape id="shape_0" stroked="f" o:allowincell="f" style="position:absolute;left:720;top:125;width:3419;height:16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stroked="f" o:allowincell="f" style="position:absolute;left:964;top:125;width:2877;height:2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จัดป้ายนิ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943100" cy="1238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38760"/>
                          <a:chOff x="0" y="0"/>
                          <a:chExt cx="1943280" cy="1238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114480"/>
                            <a:ext cx="1738080" cy="112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ศิลป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ตกแต่งป้ายนิเท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pt;width:153pt;height:97.55pt" coordorigin="5760,240" coordsize="3060,1951">
                <v:shape id="shape_0" stroked="f" o:allowincell="f" style="position:absolute;left:5760;top:240;width:3059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stroked="f" o:allowincell="f" style="position:absolute;left:5921;top:420;width:2736;height:1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ศิลป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ตกแต่งป้ายนิ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0145</wp:posOffset>
                </wp:positionH>
                <wp:positionV relativeFrom="paragraph">
                  <wp:posOffset>194310</wp:posOffset>
                </wp:positionV>
                <wp:extent cx="685800" cy="685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5.3pt;width:54pt;height:54pt" coordorigin="1827,306" coordsize="1080,1080">
                <v:oval id="shape_0" fillcolor="white" stroked="f" o:allowincell="f" style="position:absolute;left:1827;top:306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39;width:1015;height:10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5372100" cy="6013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12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7pt;width:422.95pt;height:47.3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5808345" cy="2052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052360"/>
                          <a:chOff x="0" y="0"/>
                          <a:chExt cx="5808240" cy="20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8240" cy="1693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580824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7120" y="1340640"/>
                              <a:ext cx="2400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6 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280" y="118800"/>
                            <a:ext cx="525780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3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หมายและสัญลักษณ์ทา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   โน้ตเพลงไทย  (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pt;width:457.35pt;height:161.6pt" coordorigin="64,0" coordsize="9147,3232">
                <v:group id="shape_0" style="position:absolute;left:64;top:0;width:9147;height:2667">
                  <v:shape id="shape_0" stroked="f" o:allowincell="f" style="position:absolute;left:64;top:0;width:9146;height:259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0;top:2111;width:377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6 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;top:187;width:8279;height:3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3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หมายและสัญลักษณ์ทางดน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8   โน้ตเพลงไทย  (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90170</wp:posOffset>
                </wp:positionV>
                <wp:extent cx="3014345" cy="9480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1pt;width:237.35pt;height:74.6pt" coordorigin="6,142" coordsize="4747,1492">
                <v:shape id="shape_0" stroked="f" o:allowincell="f" style="position:absolute;left:6;top:142;width:4746;height:10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99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086100" cy="953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243pt;height:75.05pt" coordorigin="0,304" coordsize="4860,1501">
                <v:shape id="shape_0" stroked="f" o:allowincell="f" style="position:absolute;left:0;top:304;width:4859;height:9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73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โน้ตเพลงและสัญลักษ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ตัวโน้ตเพลง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828800" cy="921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144pt;height:72.55pt" coordorigin="0,331" coordsize="2880,1451">
                <v:shape id="shape_0" stroked="f" o:allowincell="f" style="position:absolute;left:0;top:331;width:2879;height:9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9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โน้ต  คือ  เครื่องหมายและสัญลักษณ์ที่ใช้เขียนแทนเสียงดนตรีทำให้ผู้ขับร้องและผู้บรรเลงดนตรีเข้าใจจังหวะ  ทำนองของบทเพลง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1943100" cy="8883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05pt;width:153pt;height:69.95pt" coordorigin="0,381" coordsize="3060,1399">
                <v:shape id="shape_0" stroked="f" o:allowincell="f" style="position:absolute;left:0;top:381;width:3059;height:8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4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น้ตเพลง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ัญลักษณ์โน้ตเพลง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83820</wp:posOffset>
                </wp:positionV>
                <wp:extent cx="4381500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6.6pt;width:345pt;height:75.1pt" coordorigin="-45,132" coordsize="6900,1502">
                <v:shape id="shape_0" stroked="f" o:allowincell="f" style="position:absolute;left:-45;top:132;width:6899;height:10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9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ภาพความคิดสัญลักษณ์โน้ตเพลงไท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065655" cy="9385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pt;width:162.65pt;height:73.9pt" coordorigin="0,282" coordsize="3253,1478">
                <v:shape id="shape_0" stroked="f" o:allowincell="f" style="position:absolute;left:0;top:282;width:3252;height:10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527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โน้ตเสียงใด 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628900" cy="9220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207pt;height:72.55pt" coordorigin="0,249" coordsize="4140,1451">
                <v:shape id="shape_0" stroked="f" o:allowincell="f" style="position:absolute;left:0;top:249;width:4139;height:97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6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โน้ตเพลง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สียงดนตรีเกิดจาก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ของโน้ต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สียงของดนตรีขณะบรรเลงมีความแตกต่างกั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สียงสู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บัตรคำตัวโน้ตติดบนกระด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697865" cy="5448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8035</wp:posOffset>
            </wp:positionH>
            <wp:positionV relativeFrom="paragraph">
              <wp:posOffset>116840</wp:posOffset>
            </wp:positionV>
            <wp:extent cx="697865" cy="5448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2435</wp:posOffset>
            </wp:positionH>
            <wp:positionV relativeFrom="paragraph">
              <wp:posOffset>116840</wp:posOffset>
            </wp:positionV>
            <wp:extent cx="697865" cy="54483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16840</wp:posOffset>
            </wp:positionV>
            <wp:extent cx="697865" cy="54483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697865" cy="54483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16840</wp:posOffset>
            </wp:positionV>
            <wp:extent cx="697865" cy="54483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116840</wp:posOffset>
            </wp:positionV>
            <wp:extent cx="697865" cy="54483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457200" cy="4000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457200" cy="4000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457200" cy="4000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5265</wp:posOffset>
                </wp:positionH>
                <wp:positionV relativeFrom="paragraph">
                  <wp:posOffset>203200</wp:posOffset>
                </wp:positionV>
                <wp:extent cx="457200" cy="4000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9665</wp:posOffset>
                </wp:positionH>
                <wp:positionV relativeFrom="paragraph">
                  <wp:posOffset>203200</wp:posOffset>
                </wp:positionV>
                <wp:extent cx="457200" cy="7073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7pt;mso-wrap-distance-left:9.05pt;mso-wrap-distance-right:9.05pt;mso-wrap-distance-top:0pt;mso-wrap-distance-bottom:0pt;margin-top:16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4065</wp:posOffset>
                </wp:positionH>
                <wp:positionV relativeFrom="paragraph">
                  <wp:posOffset>203200</wp:posOffset>
                </wp:positionV>
                <wp:extent cx="457200" cy="4000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6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8465</wp:posOffset>
                </wp:positionH>
                <wp:positionV relativeFrom="paragraph">
                  <wp:posOffset>203200</wp:posOffset>
                </wp:positionV>
                <wp:extent cx="457200" cy="4000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6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ูอธิบายเกี่ยวกับสัญลักษณ์ของโน้ตเพลงไทย  โดยครูยกบัตรคำตัวโน้ตทีละใบแล้วบอกนักเรียนว่าเป็นสัญลักษณ์ใด และสรุปให้นักเรียนฟังอีกครั้งจนทุกค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เกี่ยวกับการเขียนโน้ตที่มีเสียงสูงหรือเสียงคู่แปด จะใช้เครื่องหมายจุด  </w:t>
      </w:r>
      <w:r>
        <w:rPr>
          <w:rFonts w:ascii="Angsana New" w:hAnsi="Angsana New"/>
          <w:sz w:val="32"/>
          <w:sz w:val="32"/>
          <w:szCs w:val="32"/>
        </w:rPr>
        <w:t xml:space="preserve">ํ 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pacing w:val="-6"/>
          <w:sz w:val="32"/>
          <w:sz w:val="32"/>
          <w:szCs w:val="32"/>
        </w:rPr>
        <w:t>ตัวโน้ตถ้าเป็นเสียงต่ำจะใช้เครื่องหม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ด้านล่างโน้ตตัวนั้น จากนั้นครูสรุปความรู้เรื่องสัญลักษณ์โน้ตเพลงไทย</w:t>
      </w:r>
      <w:r>
        <w:rPr>
          <w:rFonts w:ascii="Angsana New" w:hAnsi="Angsana New"/>
          <w:sz w:val="32"/>
          <w:sz w:val="32"/>
          <w:szCs w:val="32"/>
        </w:rPr>
        <w:t>เป็นแผนภาพบนกระดาน แล้วให้นักเรียนร่วมกันตรวจสอบความถูกต้อง ดังตัวอย่า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45085</wp:posOffset>
                </wp:positionV>
                <wp:extent cx="342900" cy="13900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>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45pt;mso-wrap-distance-left:9.05pt;mso-wrap-distance-right:9.05pt;mso-wrap-distance-top:0pt;mso-wrap-distance-bottom:0pt;margin-top:3.5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0"/>
                          <w:szCs w:val="5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></w:t>
                      </w: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90875</wp:posOffset>
            </wp:positionH>
            <wp:positionV relativeFrom="paragraph">
              <wp:posOffset>140970</wp:posOffset>
            </wp:positionV>
            <wp:extent cx="617220" cy="54483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27330</wp:posOffset>
                </wp:positionV>
                <wp:extent cx="457200" cy="4000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7.9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76730</wp:posOffset>
            </wp:positionH>
            <wp:positionV relativeFrom="paragraph">
              <wp:posOffset>240030</wp:posOffset>
            </wp:positionV>
            <wp:extent cx="617220" cy="54483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84375</wp:posOffset>
                </wp:positionH>
                <wp:positionV relativeFrom="paragraph">
                  <wp:posOffset>172720</wp:posOffset>
                </wp:positionV>
                <wp:extent cx="2332355" cy="2096135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096280"/>
                          <a:chOff x="0" y="0"/>
                          <a:chExt cx="2332440" cy="2096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906600">
                            <a:off x="1711080" y="279000"/>
                            <a:ext cx="4158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089600">
                            <a:off x="139680" y="1377000"/>
                            <a:ext cx="343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19993800">
                            <a:off x="1213200" y="59040"/>
                            <a:ext cx="3456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2014200">
                            <a:off x="1917360" y="766800"/>
                            <a:ext cx="349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23800" y="108720"/>
                            <a:ext cx="349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2602800">
                            <a:off x="72720" y="649440"/>
                            <a:ext cx="343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18945000">
                            <a:off x="1901880" y="1220400"/>
                            <a:ext cx="343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337600">
                            <a:off x="1558440" y="1677960"/>
                            <a:ext cx="343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502800">
                            <a:off x="644400" y="1678320"/>
                            <a:ext cx="343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25pt;width:172.7pt;height:155.05pt" coordorigin="3240,365" coordsize="3454,3101">
                <v:shape id="shape_0" stroked="f" o:allowincell="f" style="position:absolute;left:5819;top:711;width:654;height:552;mso-wrap-style:none;v-text-anchor:middle;rotation:15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2440;width:539;height:549;mso-wrap-style:none;v-text-anchor:middle;rotation:18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036;top:364;width:543;height:551;mso-wrap-style:none;v-text-anchor:middle;rotation:333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1480;width:549;height:539;mso-wrap-style:none;v-text-anchor:middle;rotation:34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443;width:549;height:5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95;width:539;height:549;mso-wrap-style:none;v-text-anchor:middle;rotation:43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194;width:539;height:549;mso-wrap-style:none;v-text-anchor:middle;rotation:316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914;width:539;height:549;mso-wrap-style:none;v-text-anchor:middle;rotation:39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915;width:539;height:549;mso-wrap-style:none;v-text-anchor:middle;rotation:8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54805</wp:posOffset>
            </wp:positionH>
            <wp:positionV relativeFrom="paragraph">
              <wp:posOffset>50165</wp:posOffset>
            </wp:positionV>
            <wp:extent cx="617220" cy="54483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1025</wp:posOffset>
                </wp:positionH>
                <wp:positionV relativeFrom="paragraph">
                  <wp:posOffset>51435</wp:posOffset>
                </wp:positionV>
                <wp:extent cx="457200" cy="4000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4.05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457200" cy="4000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1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59385</wp:posOffset>
            </wp:positionV>
            <wp:extent cx="1238250" cy="10668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97305</wp:posOffset>
            </wp:positionH>
            <wp:positionV relativeFrom="paragraph">
              <wp:posOffset>187325</wp:posOffset>
            </wp:positionV>
            <wp:extent cx="617220" cy="54483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83405</wp:posOffset>
            </wp:positionH>
            <wp:positionV relativeFrom="paragraph">
              <wp:posOffset>187325</wp:posOffset>
            </wp:positionV>
            <wp:extent cx="617220" cy="54483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273685</wp:posOffset>
                </wp:positionV>
                <wp:extent cx="457200" cy="4000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21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73685</wp:posOffset>
                </wp:positionV>
                <wp:extent cx="457200" cy="4000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21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10287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ลักษณ์โน้ตเพล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ลักษณ์โน้ตเพล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1130</wp:posOffset>
            </wp:positionH>
            <wp:positionV relativeFrom="paragraph">
              <wp:posOffset>181610</wp:posOffset>
            </wp:positionV>
            <wp:extent cx="617220" cy="54483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617220" cy="54483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5425</wp:posOffset>
                </wp:positionH>
                <wp:positionV relativeFrom="paragraph">
                  <wp:posOffset>267970</wp:posOffset>
                </wp:positionV>
                <wp:extent cx="457200" cy="4000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21.1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7695</wp:posOffset>
                </wp:positionH>
                <wp:positionV relativeFrom="paragraph">
                  <wp:posOffset>248920</wp:posOffset>
                </wp:positionV>
                <wp:extent cx="457200" cy="7073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7pt;mso-wrap-distance-left:9.05pt;mso-wrap-distance-right:9.05pt;mso-wrap-distance-top:0pt;mso-wrap-distance-bottom:0pt;margin-top:19.6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1143000" cy="106870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05175</wp:posOffset>
            </wp:positionH>
            <wp:positionV relativeFrom="paragraph">
              <wp:posOffset>140335</wp:posOffset>
            </wp:positionV>
            <wp:extent cx="1381125" cy="77216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2150</wp:posOffset>
                </wp:positionH>
                <wp:positionV relativeFrom="paragraph">
                  <wp:posOffset>112395</wp:posOffset>
                </wp:positionV>
                <wp:extent cx="1152525" cy="132334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>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ขียนด้านบ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มีเสียง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4.2pt;mso-wrap-distance-left:9.05pt;mso-wrap-distance-right:9.05pt;mso-wrap-distance-top:0pt;mso-wrap-distance-bottom:0pt;margin-top:8.8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>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ขียนด้านบ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มีเสีย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8025</wp:posOffset>
                </wp:positionH>
                <wp:positionV relativeFrom="paragraph">
                  <wp:posOffset>226695</wp:posOffset>
                </wp:positionV>
                <wp:extent cx="1371600" cy="10160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ขียนด้านล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มีเสีย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pt;mso-wrap-distance-left:9.05pt;mso-wrap-distance-right:9.05pt;mso-wrap-distance-top:0pt;mso-wrap-distance-bottom:0pt;margin-top:17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ขียนด้านล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มีเสีย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จากนั้นครูติดบัตรคำต่อไปนี้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09550</wp:posOffset>
            </wp:positionV>
            <wp:extent cx="2057400" cy="54483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209550</wp:posOffset>
            </wp:positionV>
            <wp:extent cx="2057400" cy="544830"/>
            <wp:effectExtent l="0" t="0" r="0" b="0"/>
            <wp:wrapNone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939800</wp:posOffset>
            </wp:positionV>
            <wp:extent cx="2057400" cy="54483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939800</wp:posOffset>
            </wp:positionV>
            <wp:extent cx="2057400" cy="54483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1828800" cy="7073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2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026160</wp:posOffset>
                </wp:positionV>
                <wp:extent cx="1828800" cy="4000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8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1828800" cy="7073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1828800" cy="7073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ู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อ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ู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จกกระดาษให้แต่ละ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ผ่น จากนั้นครูชี้ไปที่บัตรคำบนกระดาน เมื่อครูชี้ไปที่บัตรคำใดให้แต่ละกลุ่มเขียนสัญลักษณ์โน้ตเพลงลงในกระดาษ กลุ่มใดเขียนเสร็จก่อนให้ลุกขึ้นยืน โดยครูเป็น  ผู้ตรวจสอบความถูกต้อง ถ้าเขียนถูก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เขียนไม่ถูกให้ครูตรวจสอบคำตอบของอีกกลุ่มหนึ่งถ้ากลุ่มนั้นตอบถูกจะได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กลุ่มใดได้คะแนนมากที่สุด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โน้ต  คือ  เครื่องหมายและสัญลักษณ์ที่ใช้เขียนแทนเสียงดนตรีทำให้ผู้ขับร้อ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บรรเลงดนตรีเข้าใจจังหวะ  ทำนองของบทเพลงง่าย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ชอบโน้ตเสียงใด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742565" cy="577850"/>
                <wp:effectExtent l="0" t="0" r="0" b="5251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บรรยากาศเชิงบวกb-w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3pt;width:215.95pt;height:45.45pt" coordorigin="0,286" coordsize="4319,909">
                <v:group id="shape_0" style="position:absolute;left:0;top:286;width:4319;height:899">
                  <v:shape id="shape_0" stroked="f" o:allowincell="f" style="position:absolute;left:0;top:444;width:4109;height:74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86;width:898;height:89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7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828800" cy="596900"/>
                <wp:effectExtent l="0" t="0" r="0" b="2374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144pt;height:47pt" coordorigin="0,357" coordsize="2880,940">
                <v:shape id="shape_0" stroked="f" o:allowincell="f" style="position:absolute;left:0;top:357;width:2879;height:91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77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200400" cy="657225"/>
                <wp:effectExtent l="0" t="0" r="0" b="2089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252pt;height:51.75pt" coordorigin="0,176" coordsize="5040,1035">
                <v:shape id="shape_0" stroked="f" o:allowincell="f" style="position:absolute;left:0;top:176;width:5039;height:103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7.jpeg"/><Relationship Id="rId38" Type="http://schemas.openxmlformats.org/officeDocument/2006/relationships/image" Target="media/image19.png"/><Relationship Id="rId39" Type="http://schemas.openxmlformats.org/officeDocument/2006/relationships/image" Target="media/image17.jpeg"/><Relationship Id="rId40" Type="http://schemas.openxmlformats.org/officeDocument/2006/relationships/image" Target="media/image20.png"/><Relationship Id="rId41" Type="http://schemas.openxmlformats.org/officeDocument/2006/relationships/image" Target="media/image17.jpe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26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1.jpeg"/><Relationship Id="rId75" Type="http://schemas.openxmlformats.org/officeDocument/2006/relationships/image" Target="media/image26.jpeg"/><Relationship Id="rId76" Type="http://schemas.openxmlformats.org/officeDocument/2006/relationships/image" Target="media/image24.jpeg"/><Relationship Id="rId77" Type="http://schemas.openxmlformats.org/officeDocument/2006/relationships/image" Target="media/image32.jpe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4.jpeg"/><Relationship Id="rId87" Type="http://schemas.openxmlformats.org/officeDocument/2006/relationships/image" Target="media/image24.jpeg"/><Relationship Id="rId88" Type="http://schemas.openxmlformats.org/officeDocument/2006/relationships/image" Target="media/image3.jpeg"/><Relationship Id="rId89" Type="http://schemas.openxmlformats.org/officeDocument/2006/relationships/image" Target="media/image33.png"/><Relationship Id="rId90" Type="http://schemas.openxmlformats.org/officeDocument/2006/relationships/image" Target="media/image3.jpeg"/><Relationship Id="rId91" Type="http://schemas.openxmlformats.org/officeDocument/2006/relationships/image" Target="media/image33.png"/><Relationship Id="rId92" Type="http://schemas.openxmlformats.org/officeDocument/2006/relationships/image" Target="media/image34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5.jpeg"/><Relationship Id="rId96" Type="http://schemas.openxmlformats.org/officeDocument/2006/relationships/image" Target="media/image3.jpeg"/><Relationship Id="rId97" Type="http://schemas.openxmlformats.org/officeDocument/2006/relationships/image" Target="media/image36.png"/><Relationship Id="rId98" Type="http://schemas.openxmlformats.org/officeDocument/2006/relationships/image" Target="media/image3.jpeg"/><Relationship Id="rId99" Type="http://schemas.openxmlformats.org/officeDocument/2006/relationships/image" Target="media/image36.png"/><Relationship Id="rId100" Type="http://schemas.openxmlformats.org/officeDocument/2006/relationships/image" Target="media/image3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20T11:04:00Z</cp:lastPrinted>
  <dcterms:modified xsi:type="dcterms:W3CDTF">2016-02-06T08:02:00Z</dcterms:modified>
  <cp:revision>59</cp:revision>
  <dc:subject/>
  <dc:title/>
</cp:coreProperties>
</file>