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1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4300</wp:posOffset>
                </wp:positionV>
                <wp:extent cx="5257800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น้ตเพลง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5.55pt;mso-wrap-distance-left:9.05pt;mso-wrap-distance-right:9.05pt;mso-wrap-distance-top:0pt;mso-wrap-distance-bottom:0pt;margin-top:9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น้ตเพลง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75pt;width:237.35pt;height:74.6pt" coordorigin="6,155" coordsize="4747,1492">
                <v:shape id="shape_0" stroked="f" o:allowincell="f" style="position:absolute;left:6;top:155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412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243pt;height:75.05pt" coordorigin="0,316" coordsize="4860,1501">
                <v:shape id="shape_0" stroked="f" o:allowincell="f" style="position:absolute;left:0;top:316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85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โน้ตเพลงและสัญลักษ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144pt;height:72.55pt" coordorigin="0,356" coordsize="2880,1451">
                <v:shape id="shape_0" stroked="f" o:allowincell="f" style="position:absolute;left:0;top:356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74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153pt;height:69.95pt" coordorigin="0,6" coordsize="3060,1399">
                <v:shape id="shape_0" stroked="f" o:allowincell="f" style="position:absolute;left:0;top:6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17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เพล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โน้ตเพลงไทย การอ่านโน้ตเพลงไทย โน้ตเพลงไทยอัตราจังหว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6pt;width:345pt;height:75.1pt" coordorigin="-45,72" coordsize="6900,1502">
                <v:shape id="shape_0" stroked="f" o:allowincell="f" style="position:absolute;left:-45;top:7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3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โน้ตเพลง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4922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75pt;width:162.65pt;height:73.9pt" coordorigin="-30,235" coordsize="3253,1478">
                <v:shape id="shape_0" stroked="f" o:allowincell="f" style="position:absolute;left:-30;top:235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480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โน้ตเพลงไทยเพลงใดได้บ้าง อ่า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25pt;width:207pt;height:72.6pt" coordorigin="-30,285" coordsize="4140,1452">
                <v:shape id="shape_0" stroked="f" o:allowincell="f" style="position:absolute;left:-30;top:285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50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โน้ตเพลงไทยเพลงใดก็ได้ติดบนกระด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รทัด และให้นักเรียนอ่านโน้ตเพลง จากนั้นให้นักเรียนร่วมกันแสดงความคิดเห็น  โดยครูใช้คำถาม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น้ตเพลง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นี้มีเสียงสู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นี้มีเสียงต่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ที่อ่านเป็นจังหวะ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ารางบนกระดาน พร้อมตัวโน้ตเพลงลาวดวงเดื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รทัด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 ร 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ํ ดํ ดํ ด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 ล ดํ 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อธิบายการเขียนบันทึกโน้ตเพลงไทยและการอ่านโน้ตเพลงไทย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โน้ตเพลงไทย  โดยครูใช้คำถาม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โน้ตเพลงไทยได้แก่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โด  เร  มี  ฟา  ซอล  ลา  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สัญลักษณ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ด  ร  ม  ฟ  ซ  ล  ท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ใดใช้ในการแทนโน้ตเสียง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ใดใช้ในการแทนโน้ตเสียง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โน้ต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เพลง  บันทึกโน้ตห้อ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 ถ้าตัวโน้ตไม่ครบ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่านโน้ตเพลงไทยอ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จากซ้ายไปขว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อัตราจังหว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ั้น  คือจังหวะ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ความคิดบนกระดาน และให้นักเรียนร่วมกันตรวจสอบความถูกต้อง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1495</wp:posOffset>
                </wp:positionH>
                <wp:positionV relativeFrom="paragraph">
                  <wp:posOffset>3056255</wp:posOffset>
                </wp:positionV>
                <wp:extent cx="1270" cy="188595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40.65pt" to="141.9pt,255.45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9530</wp:posOffset>
                </wp:positionH>
                <wp:positionV relativeFrom="paragraph">
                  <wp:posOffset>3057525</wp:posOffset>
                </wp:positionV>
                <wp:extent cx="1270" cy="18859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40.75pt" to="103.95pt,255.55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840</wp:posOffset>
                </wp:positionH>
                <wp:positionV relativeFrom="paragraph">
                  <wp:posOffset>2738120</wp:posOffset>
                </wp:positionV>
                <wp:extent cx="22987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15.6pt" to="47.25pt,215.6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2303145</wp:posOffset>
                </wp:positionV>
                <wp:extent cx="22987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1.35pt" to="21.8pt,181.35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</wp:posOffset>
                </wp:positionH>
                <wp:positionV relativeFrom="paragraph">
                  <wp:posOffset>1848485</wp:posOffset>
                </wp:positionV>
                <wp:extent cx="22987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5.55pt" to="29pt,145.55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1461135</wp:posOffset>
                </wp:positionV>
                <wp:extent cx="22987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5.05pt" to="19.05pt,115.05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0</wp:posOffset>
                </wp:positionH>
                <wp:positionV relativeFrom="paragraph">
                  <wp:posOffset>843915</wp:posOffset>
                </wp:positionV>
                <wp:extent cx="184150" cy="196215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6.45pt" to="57.95pt,81.85pt" stroked="t" o:allowincell="f" style="position:absolute;flip:xy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4125</wp:posOffset>
                </wp:positionH>
                <wp:positionV relativeFrom="paragraph">
                  <wp:posOffset>259715</wp:posOffset>
                </wp:positionV>
                <wp:extent cx="1400175" cy="707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5.7pt;mso-wrap-distance-left:9.05pt;mso-wrap-distance-right:9.05pt;mso-wrap-distance-top:0pt;mso-wrap-distance-bottom:0pt;margin-top:20.4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4970</wp:posOffset>
                </wp:positionH>
                <wp:positionV relativeFrom="paragraph">
                  <wp:posOffset>3178810</wp:posOffset>
                </wp:positionV>
                <wp:extent cx="292100" cy="285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250.3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5225</wp:posOffset>
                </wp:positionH>
                <wp:positionV relativeFrom="paragraph">
                  <wp:posOffset>3155315</wp:posOffset>
                </wp:positionV>
                <wp:extent cx="298450" cy="331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248.4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2550795</wp:posOffset>
                </wp:positionV>
                <wp:extent cx="298450" cy="3314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200.8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9400</wp:posOffset>
                </wp:positionH>
                <wp:positionV relativeFrom="paragraph">
                  <wp:posOffset>2110105</wp:posOffset>
                </wp:positionV>
                <wp:extent cx="368300" cy="300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7pt;mso-wrap-distance-left:9.05pt;mso-wrap-distance-right:9.05pt;mso-wrap-distance-top:0pt;mso-wrap-distance-bottom:0pt;margin-top:166.1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1644650</wp:posOffset>
                </wp:positionV>
                <wp:extent cx="299085" cy="300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7pt;mso-wrap-distance-left:9.05pt;mso-wrap-distance-right:9.05pt;mso-wrap-distance-top:0pt;mso-wrap-distance-bottom:0pt;margin-top:129.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8925</wp:posOffset>
                </wp:positionH>
                <wp:positionV relativeFrom="paragraph">
                  <wp:posOffset>1276985</wp:posOffset>
                </wp:positionV>
                <wp:extent cx="355600" cy="3314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1pt;mso-wrap-distance-left:9.05pt;mso-wrap-distance-right:9.05pt;mso-wrap-distance-top:0pt;mso-wrap-distance-bottom:0pt;margin-top:100.5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</wp:posOffset>
                </wp:positionH>
                <wp:positionV relativeFrom="paragraph">
                  <wp:posOffset>607695</wp:posOffset>
                </wp:positionV>
                <wp:extent cx="298450" cy="3314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47.8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1275</wp:posOffset>
                </wp:positionH>
                <wp:positionV relativeFrom="paragraph">
                  <wp:posOffset>-1270</wp:posOffset>
                </wp:positionV>
                <wp:extent cx="1228725" cy="32004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5pt;margin-top:-0.1pt;width:96.7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17265</wp:posOffset>
            </wp:positionH>
            <wp:positionV relativeFrom="paragraph">
              <wp:posOffset>189865</wp:posOffset>
            </wp:positionV>
            <wp:extent cx="340995" cy="3359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2915</wp:posOffset>
            </wp:positionH>
            <wp:positionV relativeFrom="paragraph">
              <wp:posOffset>80010</wp:posOffset>
            </wp:positionV>
            <wp:extent cx="422275" cy="4222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13335</wp:posOffset>
                </wp:positionV>
                <wp:extent cx="1552575" cy="32004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1.05pt;width:122.2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1504950" cy="707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ห้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โน้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5.7pt;mso-wrap-distance-left:9.05pt;mso-wrap-distance-right:9.05pt;mso-wrap-distance-top:0pt;mso-wrap-distance-bottom:0pt;margin-top:0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ห้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โน้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38400</wp:posOffset>
            </wp:positionH>
            <wp:positionV relativeFrom="paragraph">
              <wp:posOffset>267335</wp:posOffset>
            </wp:positionV>
            <wp:extent cx="1371600" cy="3441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249555</wp:posOffset>
                </wp:positionV>
                <wp:extent cx="1552575" cy="32004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19.65pt;width:122.2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0</wp:posOffset>
                </wp:positionH>
                <wp:positionV relativeFrom="paragraph">
                  <wp:posOffset>103505</wp:posOffset>
                </wp:positionV>
                <wp:extent cx="546100" cy="32004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8.15pt;width:42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0</wp:posOffset>
                </wp:positionH>
                <wp:positionV relativeFrom="paragraph">
                  <wp:posOffset>184785</wp:posOffset>
                </wp:positionV>
                <wp:extent cx="555625" cy="32004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14.55pt;width:43.7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224155</wp:posOffset>
                </wp:positionV>
                <wp:extent cx="342900" cy="32004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7.65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1143000" cy="707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ันทึกโน้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ันทึกโน้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236220</wp:posOffset>
                </wp:positionV>
                <wp:extent cx="1666875" cy="7073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ตัวโน้ตไม่ครบ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5.7pt;mso-wrap-distance-left:9.05pt;mso-wrap-distance-right:9.05pt;mso-wrap-distance-top:0pt;mso-wrap-distance-bottom:0pt;margin-top:18.6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ตัวโน้ตไม่ครบ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0</wp:posOffset>
                </wp:positionH>
                <wp:positionV relativeFrom="paragraph">
                  <wp:posOffset>211455</wp:posOffset>
                </wp:positionV>
                <wp:extent cx="298450" cy="3314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16.6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103505</wp:posOffset>
                </wp:positionV>
                <wp:extent cx="619125" cy="3314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สีย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1pt;mso-wrap-distance-left:9.05pt;mso-wrap-distance-right:9.05pt;mso-wrap-distance-top:0pt;mso-wrap-distance-bottom:0pt;margin-top:8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ํ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สีย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4025</wp:posOffset>
                </wp:positionH>
                <wp:positionV relativeFrom="paragraph">
                  <wp:posOffset>184785</wp:posOffset>
                </wp:positionV>
                <wp:extent cx="730250" cy="3314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สีย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1pt;mso-wrap-distance-left:9.05pt;mso-wrap-distance-right:9.05pt;mso-wrap-distance-top:0pt;mso-wrap-distance-bottom:0pt;margin-top:14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•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สีย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208280</wp:posOffset>
                </wp:positionV>
                <wp:extent cx="1292860" cy="14147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414800"/>
                          <a:chOff x="0" y="0"/>
                          <a:chExt cx="1292760" cy="141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835400">
                            <a:off x="42840" y="783360"/>
                            <a:ext cx="2350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1008400">
                            <a:off x="336240" y="10980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9800000">
                            <a:off x="982800" y="1103400"/>
                            <a:ext cx="2617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700000">
                            <a:off x="113040" y="1000440"/>
                            <a:ext cx="2350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149800">
                            <a:off x="639720" y="1108440"/>
                            <a:ext cx="2300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322200">
                            <a:off x="87840" y="522000"/>
                            <a:ext cx="232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322200">
                            <a:off x="30600" y="198360"/>
                            <a:ext cx="232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9525800">
                            <a:off x="601200" y="46080"/>
                            <a:ext cx="2350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727000">
                            <a:off x="995400" y="71280"/>
                            <a:ext cx="2350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0pt;width:95.6pt;height:104.05pt" coordorigin="1180,400" coordsize="1912,2081">
                <v:shape id="shape_0" stroked="f" o:allowincell="f" style="position:absolute;left:1199;top:1561;width:369;height:366;mso-wrap-style:none;v-text-anchor:middle;rotation:31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500;width:355;height:359;mso-wrap-style:none;v-text-anchor:middle;rotation:3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2066;width:411;height:414;mso-wrap-style:none;v-text-anchor:middle;rotation:33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1903;width:369;height:366;mso-wrap-style:none;v-text-anchor:middle;rotation:345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2074;width:361;height:364;mso-wrap-style:none;v-text-anchor:middle;rotation:336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1150;width:366;height:369;mso-wrap-style:none;v-text-anchor:middle;rotation:355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640;width:366;height:369;mso-wrap-style:none;v-text-anchor:middle;rotation:355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400;width:369;height:366;mso-wrap-style:none;v-text-anchor:middle;rotation:325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440;width:369;height:366;mso-wrap-style:none;v-text-anchor:middle;rotation:345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3975</wp:posOffset>
            </wp:positionH>
            <wp:positionV relativeFrom="paragraph">
              <wp:posOffset>-41910</wp:posOffset>
            </wp:positionV>
            <wp:extent cx="422275" cy="4216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184785</wp:posOffset>
                </wp:positionV>
                <wp:extent cx="342900" cy="32004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4.55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153035</wp:posOffset>
                </wp:positionV>
                <wp:extent cx="355600" cy="3314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1pt;mso-wrap-distance-left:9.05pt;mso-wrap-distance-right:9.05pt;mso-wrap-distance-top:0pt;mso-wrap-distance-bottom:0pt;margin-top:12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7230</wp:posOffset>
            </wp:positionH>
            <wp:positionV relativeFrom="paragraph">
              <wp:posOffset>97155</wp:posOffset>
            </wp:positionV>
            <wp:extent cx="419735" cy="42037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9850</wp:posOffset>
            </wp:positionH>
            <wp:positionV relativeFrom="paragraph">
              <wp:posOffset>137795</wp:posOffset>
            </wp:positionV>
            <wp:extent cx="342900" cy="1714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369" r="-1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195580</wp:posOffset>
            </wp:positionV>
            <wp:extent cx="171450" cy="3429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9" t="-185" r="-3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7875</wp:posOffset>
            </wp:positionH>
            <wp:positionV relativeFrom="paragraph">
              <wp:posOffset>194945</wp:posOffset>
            </wp:positionV>
            <wp:extent cx="171450" cy="3429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9" t="-185" r="-3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2825</wp:posOffset>
            </wp:positionH>
            <wp:positionV relativeFrom="paragraph">
              <wp:posOffset>43815</wp:posOffset>
            </wp:positionV>
            <wp:extent cx="1123950" cy="65722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157480</wp:posOffset>
                </wp:positionV>
                <wp:extent cx="1257300" cy="32004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12.4pt;width:98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29210</wp:posOffset>
                </wp:positionV>
                <wp:extent cx="342900" cy="32004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2.3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</wp:posOffset>
                </wp:positionV>
                <wp:extent cx="2276475" cy="685165"/>
                <wp:effectExtent l="0" t="0" r="0" b="2127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685080"/>
                          <a:chOff x="0" y="0"/>
                          <a:chExt cx="2276640" cy="68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47760" y="64080"/>
                            <a:ext cx="1028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41400" y="0"/>
                            <a:ext cx="914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187920"/>
                            <a:ext cx="1028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น้ตเพล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9334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โน้ตเพล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.35pt;width:179.25pt;height:53.95pt" coordorigin="1635,27" coordsize="3585,1079">
                <v:shape id="shape_0" stroked="f" o:allowincell="f" style="position:absolute;left:3600;top:128;width:1619;height:9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27;width:1439;height:107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23;width:16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น้ตเพลง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7;width:146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โน้ตเพลง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43180</wp:posOffset>
                </wp:positionV>
                <wp:extent cx="933450" cy="10147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โน้ตเพล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9pt;mso-wrap-distance-left:9.05pt;mso-wrap-distance-right:9.05pt;mso-wrap-distance-top:0pt;mso-wrap-distance-bottom:0pt;margin-top:3.4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โน้ตเพล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134620</wp:posOffset>
                </wp:positionV>
                <wp:extent cx="1276350" cy="707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จากซ้ายไป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5.7pt;mso-wrap-distance-left:9.05pt;mso-wrap-distance-right:9.05pt;mso-wrap-distance-top:0pt;mso-wrap-distance-bottom:0pt;margin-top:10.6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-2540</wp:posOffset>
                </wp:positionV>
                <wp:extent cx="438150" cy="3009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7pt;mso-wrap-distance-left:9.05pt;mso-wrap-distance-right:9.05pt;mso-wrap-distance-top:0pt;mso-wrap-distance-bottom:0pt;margin-top:-0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342900" cy="32004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2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173990</wp:posOffset>
                </wp:positionV>
                <wp:extent cx="368300" cy="3009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7pt;mso-wrap-distance-left:9.05pt;mso-wrap-distance-right:9.05pt;mso-wrap-distance-top:0pt;mso-wrap-distance-bottom:0pt;margin-top:13.7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0</wp:posOffset>
            </wp:positionH>
            <wp:positionV relativeFrom="paragraph">
              <wp:posOffset>161925</wp:posOffset>
            </wp:positionV>
            <wp:extent cx="342900" cy="1714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369" r="-1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16205</wp:posOffset>
            </wp:positionV>
            <wp:extent cx="1371600" cy="68516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0</wp:posOffset>
                </wp:positionH>
                <wp:positionV relativeFrom="paragraph">
                  <wp:posOffset>234950</wp:posOffset>
                </wp:positionV>
                <wp:extent cx="342900" cy="32004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8.5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42900" cy="32004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114300</wp:posOffset>
                </wp:positionV>
                <wp:extent cx="342900" cy="32004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pt;margin-top:9pt;width:26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134620</wp:posOffset>
                </wp:positionV>
                <wp:extent cx="1295400" cy="13220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บทเพล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ตราจังหว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4.1pt;mso-wrap-distance-left:9.05pt;mso-wrap-distance-right:9.05pt;mso-wrap-distance-top:0pt;mso-wrap-distance-bottom:0pt;margin-top:10.6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บทเพล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ตราจังหว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234950</wp:posOffset>
                </wp:positionV>
                <wp:extent cx="419100" cy="30988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4pt;mso-wrap-distance-left:9.05pt;mso-wrap-distance-right:9.05pt;mso-wrap-distance-top:0pt;mso-wrap-distance-bottom:0pt;margin-top:18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750</wp:posOffset>
                </wp:positionH>
                <wp:positionV relativeFrom="paragraph">
                  <wp:posOffset>177800</wp:posOffset>
                </wp:positionV>
                <wp:extent cx="298450" cy="3314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14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0</wp:posOffset>
                </wp:positionH>
                <wp:positionV relativeFrom="paragraph">
                  <wp:posOffset>95250</wp:posOffset>
                </wp:positionV>
                <wp:extent cx="298450" cy="33147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1pt;mso-wrap-distance-left:9.05pt;mso-wrap-distance-right:9.05pt;mso-wrap-distance-top:0pt;mso-wrap-distance-bottom:0pt;margin-top:7.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5375</wp:posOffset>
            </wp:positionH>
            <wp:positionV relativeFrom="paragraph">
              <wp:posOffset>91440</wp:posOffset>
            </wp:positionV>
            <wp:extent cx="422275" cy="42164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111125</wp:posOffset>
                </wp:positionV>
                <wp:extent cx="1257300" cy="32004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5pt;margin-top:8.75pt;width:98.95pt;height:25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88265</wp:posOffset>
                </wp:positionV>
                <wp:extent cx="1276350" cy="707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ะปา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5.7pt;mso-wrap-distance-left:9.05pt;mso-wrap-distance-right:9.05pt;mso-wrap-distance-top:0pt;mso-wrap-distance-bottom:0pt;margin-top:6.9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ะ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โน้ต เพลงลาวดวงเดือน ติดบนกระดานและอ่าน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ากนั้นให้นักเรียนอ่านตาม   จากนั้น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กลุ่มละเท่า ๆ กัน  ให้แต่ละกลุ่มฝึกอ่าน  และบันทึกโน้ตเพลงลาวดวงเดือน จากนั้นให้แต่ละกลุ่มออกมาอ่านโน้ตเพลงหน้าชั้นเรียนทีละกลุ่มจนครบทุกกลุ่ม โดยครูเป็นผู้ตรวจสอบความถูกต้อง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โน้ตเพลงไทยเพลงใดได้บ้าง อ่านอย่าง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742565" cy="577850"/>
                <wp:effectExtent l="0" t="0" r="0" b="5251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บรรยากาศเชิงบวกb-w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215.95pt;height:45.5pt" coordorigin="0,292" coordsize="4319,910">
                <v:group id="shape_0" style="position:absolute;left:0;top:292;width:4319;height:899">
                  <v:shape id="shape_0" stroked="f" o:allowincell="f" style="position:absolute;left:0;top:450;width:4109;height:74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92;width:898;height:89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8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 เขียน โน้ตเพลง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828800" cy="596900"/>
                <wp:effectExtent l="0" t="0" r="0" b="2374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144pt;height:47pt" coordorigin="0,273" coordsize="2880,940">
                <v:shape id="shape_0" stroked="f" o:allowincell="f" style="position:absolute;left:0;top:273;width:2879;height:91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9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เพล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โน้ตเพลงลาวดวง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200400" cy="657225"/>
                <wp:effectExtent l="0" t="0" r="0" b="2089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252pt;height:51.75pt" coordorigin="0,191" coordsize="5040,1035">
                <v:shape id="shape_0" stroked="f" o:allowincell="f" style="position:absolute;left:0;top:191;width:5039;height:103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6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57400" cy="9347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62pt;height:73.6pt" coordorigin="0,168" coordsize="3240,1472">
                <v:shape id="shape_0" stroked="f" o:allowincell="f" style="position:absolute;left:0;top:168;width:3239;height:9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07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ค้นคว้าข้อมูลจากอินเทอร์เน็ตหาโน้ตเพลงที่ตนเองชอบมาบันทึ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อ่านโน้ตให้ถูกต้องหน้าชั้นเรีย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6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6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13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15.jpeg"/><Relationship Id="rId53" Type="http://schemas.openxmlformats.org/officeDocument/2006/relationships/image" Target="media/image25.jpeg"/><Relationship Id="rId54" Type="http://schemas.openxmlformats.org/officeDocument/2006/relationships/image" Target="media/image15.jpeg"/><Relationship Id="rId55" Type="http://schemas.openxmlformats.org/officeDocument/2006/relationships/image" Target="media/image25.jpeg"/><Relationship Id="rId56" Type="http://schemas.openxmlformats.org/officeDocument/2006/relationships/image" Target="media/image15.jpeg"/><Relationship Id="rId57" Type="http://schemas.openxmlformats.org/officeDocument/2006/relationships/image" Target="media/image26.jpeg"/><Relationship Id="rId58" Type="http://schemas.openxmlformats.org/officeDocument/2006/relationships/image" Target="media/image15.jpeg"/><Relationship Id="rId59" Type="http://schemas.openxmlformats.org/officeDocument/2006/relationships/image" Target="media/image13.jpeg"/><Relationship Id="rId60" Type="http://schemas.openxmlformats.org/officeDocument/2006/relationships/image" Target="media/image27.jpeg"/><Relationship Id="rId61" Type="http://schemas.openxmlformats.org/officeDocument/2006/relationships/image" Target="media/image28.png"/><Relationship Id="rId62" Type="http://schemas.openxmlformats.org/officeDocument/2006/relationships/image" Target="media/image27.jpeg"/><Relationship Id="rId63" Type="http://schemas.openxmlformats.org/officeDocument/2006/relationships/image" Target="media/image28.pn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27.jpeg"/><Relationship Id="rId71" Type="http://schemas.openxmlformats.org/officeDocument/2006/relationships/image" Target="media/image32.png"/><Relationship Id="rId72" Type="http://schemas.openxmlformats.org/officeDocument/2006/relationships/image" Target="media/image27.jpeg"/><Relationship Id="rId73" Type="http://schemas.openxmlformats.org/officeDocument/2006/relationships/image" Target="media/image32.png"/><Relationship Id="rId74" Type="http://schemas.openxmlformats.org/officeDocument/2006/relationships/image" Target="media/image27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21:01:00Z</cp:lastPrinted>
  <dcterms:modified xsi:type="dcterms:W3CDTF">2011-11-22T05:55:00Z</dcterms:modified>
  <cp:revision>57</cp:revision>
  <dc:subject/>
  <dc:title/>
</cp:coreProperties>
</file>