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31140</wp:posOffset>
            </wp:positionV>
            <wp:extent cx="6629400" cy="251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515100" cy="461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61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้างสรรค์ทางดนตร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ูแบ่งกลุ่มนักเรียนออกเป็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  ฝึกการสร้างสรรค์ทางดนตรี   โดย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ต่ละกลุ่มร่วมกันดัดแปลงจังหวะเพลงที่กำหนดให้   และใช้เครื่องดนตรีง่าย ๆ 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อบจังหวะ   จากนั้นให้แต่ละกลุ่มออกมาร้องเพลงและแสดงผลงานหน้าชั้น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3.7pt;mso-wrap-distance-left:9.05pt;mso-wrap-distance-right:9.05pt;mso-wrap-distance-top:0pt;mso-wrap-distance-bottom:0pt;margin-top:-1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้างสรรค์ทางดนตร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ูแบ่งกลุ่มนักเรียนออกเป็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  ฝึกการสร้างสรรค์ทางดนตรี   โดยให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ต่ละกลุ่มร่วมกันดัดแปลงจังหวะเพลงที่กำหนดให้   และใช้เครื่องดนตรีง่าย ๆ 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อบจังหวะ   จากนั้นให้แต่ละกลุ่มออกมาร้องเพลงและแสดงผลงานหน้าชั้น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4325</wp:posOffset>
            </wp:positionH>
            <wp:positionV relativeFrom="paragraph">
              <wp:posOffset>52070</wp:posOffset>
            </wp:positionV>
            <wp:extent cx="647700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97155</wp:posOffset>
                </wp:positionV>
                <wp:extent cx="1371600" cy="89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8pt;mso-wrap-distance-left:9.05pt;mso-wrap-distance-right:9.05pt;mso-wrap-distance-top:0pt;mso-wrap-distance-bottom:0pt;margin-top:7.6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4343400" cy="29032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99060</wp:posOffset>
                </wp:positionV>
                <wp:extent cx="1600200" cy="858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58600"/>
                          <a:chOff x="0" y="0"/>
                          <a:chExt cx="1600200" cy="85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00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151920"/>
                            <a:ext cx="11448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ลอยกระท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7.8pt;width:126pt;height:67.6pt" coordorigin="2976,156" coordsize="2520,13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76;top:156;width:2519;height:10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0;top:395;width:180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ลอยกระท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ันเพ็ญเดือนสิบสอง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น้ำนองเต็มตลิ่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ราทั้งหลายชายหญิง</w:t>
      </w:r>
      <w:r>
        <w:rPr>
          <w:rFonts w:cs="Times New Roman"/>
          <w:sz w:val="32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สนุกกันจริงวันลอยกระท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อยกระทง</w:t>
      </w:r>
      <w:r>
        <w:rPr>
          <w:rFonts w:cs="Times New Roman"/>
          <w:sz w:val="32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>ล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อยกระท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อยกระทงกันแล้ว</w:t>
      </w:r>
      <w:r>
        <w:rPr>
          <w:rFonts w:cs="Times New Roman"/>
          <w:sz w:val="32"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ขอเชิญน้องแก้วออกมารำว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รำวงวันลอยกระทง</w:t>
      </w:r>
      <w:r>
        <w:rPr>
          <w:rFonts w:cs="Times New Roman"/>
          <w:sz w:val="32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รำวงวันลอยกระท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บุญจะส่งให้เราสุขใจ</w:t>
      </w:r>
      <w:r>
        <w:rPr>
          <w:rFonts w:cs="Times New Roman"/>
          <w:sz w:val="32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บุญจะส่งให้เราสุข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การดัดแปลงจังหวะเพล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จังหวะเพลงที่นักเรียนดัดแปลงช้าหรือเร็วกว่าจังหวะ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จังหวะเพลงที่ดัดแปลงให้ความรู้สึก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นักเรียนใช้เครื่องดนตรีใดมาประกอบจังหว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0:00Z</dcterms:created>
  <dc:creator>WincoolV5</dc:creator>
  <dc:description/>
  <cp:keywords/>
  <dc:language>en-US</dc:language>
  <cp:lastModifiedBy>Com</cp:lastModifiedBy>
  <cp:lastPrinted>2009-04-16T18:22:00Z</cp:lastPrinted>
  <dcterms:modified xsi:type="dcterms:W3CDTF">2011-11-22T05:46:00Z</dcterms:modified>
  <cp:revision>24</cp:revision>
  <dc:subject/>
  <dc:title/>
</cp:coreProperties>
</file>