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5819775" cy="202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975</wp:posOffset>
                </wp:positionH>
                <wp:positionV relativeFrom="paragraph">
                  <wp:posOffset>104775</wp:posOffset>
                </wp:positionV>
                <wp:extent cx="5257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8.25pt;mso-position-vertical-relative:text;margin-left: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175</wp:posOffset>
                </wp:positionH>
                <wp:positionV relativeFrom="paragraph">
                  <wp:posOffset>5080</wp:posOffset>
                </wp:positionV>
                <wp:extent cx="5765800" cy="1079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  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การร้องเพล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61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</w:rPr>
                              <w:t>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ศิลปะ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นตรี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ฏศิลป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85pt;mso-wrap-distance-left:9.05pt;mso-wrap-distance-right:9.05pt;mso-wrap-distance-top:0pt;mso-wrap-distance-bottom:0pt;margin-top:0.4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4  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การร้องเพลง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61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8"/>
                        </w:rPr>
                        <w:t>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ศิลปะ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นตรี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ฏศิลป์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6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009900" cy="6381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และแสดงออกทางดนตรีอย่างสร้างสรรค์  วิเคราะห์  วิพากษ์วิจารณ์คุณค่าดนตรี ถ่ายทอดความรู้สึก ความคิดต่อดนตรีอย่างอิสระ ชื่นชม และประยุกต์ใช้ในชีวิตประจำวัน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sz w:val="32"/>
          <w:szCs w:val="32"/>
        </w:rPr>
        <w:t xml:space="preserve">2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6/4   </w:t>
      </w:r>
      <w:r>
        <w:rPr>
          <w:sz w:val="32"/>
          <w:sz w:val="32"/>
          <w:szCs w:val="32"/>
        </w:rPr>
        <w:t>ใช้เครื่องดนตรีบรรเลงประกอบการร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นสดที่มีจังหวะและทำน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2105025" cy="6667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ผู้ขับร้องเพลงต้องมีการฝึกฝนการร้องเพลงอย่างสม่ำเสมอจะทำให้ร้องเพลงได้ไพเราะและตรงตามจังหวะและทำนองทำให้บทเพลงมีความไพเราะน่าฟั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94615</wp:posOffset>
                </wp:positionV>
                <wp:extent cx="4044950" cy="9188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4960" cy="918720"/>
                          <a:chOff x="0" y="0"/>
                          <a:chExt cx="4044960" cy="91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04496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" y="167760"/>
                            <a:ext cx="3200400" cy="75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เข้าใจที่คงทน (Enduring Understand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7.45pt;width:318.5pt;height:72.4pt" coordorigin="30,149" coordsize="637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;top:149;width:6369;height:104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;top:413;width:5039;height:1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เข้าใจที่คงทน (Enduring Understand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ขับร้องเพลงต้องหมั่นฝึกฝนการร้องเพลงเพื่อที่จะร้องเพลงได้ไพเราะและตรงตามทำนองและจังหวะ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2381250" cy="6667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ขับร้องเพลง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การร้องเพลงประกอบดนตร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ลักการขับร้องเพลงไท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ด้นส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สร้างสรรค์รูปแบบจังหวะและทำนองด้วยเครื่องดนตร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927985" cy="697230"/>
                <wp:effectExtent l="0" t="0" r="0" b="12509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880" cy="697320"/>
                          <a:chOff x="0" y="0"/>
                          <a:chExt cx="2927880" cy="69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27880" cy="6973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30600"/>
                              <a:ext cx="28670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9880" y="185400"/>
                              <a:ext cx="196092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04640" y="0"/>
                              <a:ext cx="723240" cy="67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212200" y="36720"/>
                            <a:ext cx="673560" cy="65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3.05pt;width:230.55pt;height:54.95pt" coordorigin="-7,61" coordsize="4611,1099">
                <v:group id="shape_0" style="position:absolute;left:-7;top:61;width:4611;height:1099">
                  <v:shape id="shape_0" stroked="f" o:allowincell="f" style="position:absolute;left:-7;top:109;width:4514;height:104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2;top:353;width:3087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f" o:allowincell="f" style="position:absolute;left:3465;top:61;width:1138;height:106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477;top:119;width:1060;height:103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วินั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.1   </w:t>
      </w:r>
      <w:r>
        <w:rPr>
          <w:rFonts w:ascii="Angsana New" w:hAnsi="Angsana New"/>
          <w:spacing w:val="-4"/>
          <w:sz w:val="32"/>
          <w:sz w:val="32"/>
          <w:szCs w:val="32"/>
        </w:rPr>
        <w:t>ปฏิบัติตามข้อตกลง กฎเกณฑ์ ระเบียบ ข้อบังคับของครอบครัว โรงเรียนและสังค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</wp:posOffset>
                </wp:positionH>
                <wp:positionV relativeFrom="paragraph">
                  <wp:posOffset>59690</wp:posOffset>
                </wp:positionV>
                <wp:extent cx="2919730" cy="699770"/>
                <wp:effectExtent l="0" t="0" r="0" b="1803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0" cy="699840"/>
                          <a:chOff x="0" y="0"/>
                          <a:chExt cx="2919600" cy="69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9600" cy="6973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30600"/>
                              <a:ext cx="28670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96360" y="0"/>
                              <a:ext cx="723240" cy="67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0" y="185400"/>
                              <a:ext cx="196092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75480" y="20880"/>
                            <a:ext cx="67896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4.7pt;width:229.9pt;height:55.1pt" coordorigin="6,94" coordsize="4598,1102">
                <v:group id="shape_0" style="position:absolute;left:6;top:94;width:4598;height:1099">
                  <v:shape id="shape_0" stroked="f" o:allowincell="f" style="position:absolute;left:6;top:142;width:4514;height:104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465;top:94;width:1138;height:106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165;top:386;width:3087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32;top:127;width:1068;height:106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4476750" cy="6667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90" w:leader="none"/>
        </w:tabs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 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สร้างสรรค์ทางดนตร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4135</wp:posOffset>
            </wp:positionV>
            <wp:extent cx="2124075" cy="6667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ผล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</w:tabs>
        <w:ind w:left="360" w:firstLine="360"/>
        <w:jc w:val="both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tabs>
          <w:tab w:val="clear" w:pos="720"/>
          <w:tab w:val="left" w:pos="993" w:leader="none"/>
        </w:tabs>
        <w:ind w:left="36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/>
          <w:sz w:val="32"/>
          <w:sz w:val="32"/>
          <w:szCs w:val="32"/>
        </w:rPr>
        <w:t>เรื่อง การสร้างสรรค์ทางดนตรี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843"/>
        <w:gridCol w:w="1843"/>
        <w:gridCol w:w="184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้างสรรค์จังหว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ำนองของบทเพล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้างสรรค์จังหว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ำนองของบทเพล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บหัวข้อที่กำหนด และแตกต่างจากที่ครูยกตัวอย่าง              มีการเชื่อมโยง      ให้เห็นถึงความสัมพันธ์กับตนเองและผู้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้างสรรค์จังหว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ำนองของบทเพลงได้สัมพันธ์กับหัวข้อที่กำหน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แตกต่างจากที่ครูยกตัว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</w:t>
            </w:r>
            <w:r>
              <w:rPr>
                <w:sz w:val="32"/>
                <w:sz w:val="32"/>
                <w:szCs w:val="32"/>
              </w:rPr>
              <w:t>แต่เชื่อมโยงให้เห็นเฉพาะตนเ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้างสรรค์จังหว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ำนองของบทเพล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บหัวข้อที่กำหนดตามที่ครูยกตัวอย่าง            แต่มีการดัดแปลง ให้แตกต่า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้างสรรค์จังหว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ำนองของบทเพล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บหัวข้อที่กำหนดตามที่ครูยกตัวอย่า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วินั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.1   </w:t>
      </w:r>
      <w:r>
        <w:rPr>
          <w:rFonts w:ascii="Angsana New" w:hAnsi="Angsana New"/>
          <w:spacing w:val="-4"/>
          <w:sz w:val="32"/>
          <w:sz w:val="32"/>
          <w:szCs w:val="32"/>
        </w:rPr>
        <w:t>ปฏิบัติตามข้อตกลง กฎเกณฑ์ ระเบียบ ข้อบังคับของครอบครัว โรงเรียนและสังคม</w:t>
      </w:r>
    </w:p>
    <w:tbl>
      <w:tblPr>
        <w:tblW w:w="100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15"/>
        <w:gridCol w:w="1915"/>
        <w:gridCol w:w="1915"/>
        <w:gridCol w:w="191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178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3.1.1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ฏิบัติตามข้อตกลง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ฎเกณฑ์ ระเบียบ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ข้อบังคับของ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ครอบครัว โรงเรียน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และสังคม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ไม่ละเมิดสิทธิ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ของผู้อื่น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178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3.1.2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รงต่อเวลาในกา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Calibri" w:cs="Angsana New" w:ascii="Angsana New" w:hAnsi="Angsana New"/>
                <w:spacing w:val="-8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pacing w:val="-8"/>
                <w:sz w:val="32"/>
                <w:sz w:val="32"/>
                <w:szCs w:val="32"/>
              </w:rPr>
              <w:t xml:space="preserve">ปฏิบัติกิจกรรมต่าง ๆ </w:t>
            </w:r>
            <w:r>
              <w:rPr>
                <w:rFonts w:eastAsia="Calibri" w:cs="Angsana New" w:ascii="Angsana New" w:hAnsi="Angsana New"/>
                <w:spacing w:val="-8"/>
                <w:sz w:val="32"/>
                <w:szCs w:val="32"/>
              </w:rPr>
              <w:br/>
            </w:r>
            <w:r>
              <w:rPr>
                <w:rFonts w:eastAsia="Calibri" w:cs="Angsana New" w:ascii="Angsana New" w:hAnsi="Angsana New"/>
                <w:spacing w:val="-8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ในชีวิตประจำวัน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ละรับผิดชอบใน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ารทำงา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ไม่ปฏิบัติตนตามข้อตกลง กฎเกณฑ์ ระเบียบ ข้อบังคับ ของครอบครัว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ละโรงเรีย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ปฏิบัติตามข้อตกลง กฎเกณฑ์ ระเบียบ ข้อบังคับ ของครอบครัว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และโรงเรียน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รงต่อเวลาในการ</w:t>
            </w: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ปฏิบัติกิจกรรมต่าง ๆ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 ในชีวิตประจำวัน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ต่ต้องมีการเตือน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ป็นส่วนใหญ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ปฏิบัติตามข้อตกลง กฎเกณฑ์ ระเบียบ ข้อบังคับ ของครอบครัว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และโรงเรียน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รงต่อเวลาในการ</w:t>
            </w: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ปฏิบัติกิจกรรมต่าง ๆ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 ในชีวิตประจำวัน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ต่ต้องมีการเตือน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ป็นบางครั้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ปฏิบัติตามข้อตกลง กฎเกณฑ์ ระเบียบ ข้อบังคับ ของครอบครัว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และโรงเรียน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รงต่อเวลาในการ</w:t>
            </w: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ปฏิบัติกิจกรรมต่าง ๆ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 ในชีวิตประจำวัน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ละรับผิดชอบ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นการทำงานได้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ด้วยตนเอ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9055</wp:posOffset>
            </wp:positionV>
            <wp:extent cx="2867025" cy="66675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ให้นักเรียนร่วมกันแสดงความคิดเห็นเกี่ยวกับการร้องเพ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รูอธิบายเกี่ยวกับการร้องเพลงประกอบดนต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ฟังเพิ่มเติมจนทุกคนเข้าใจ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ครูอธิบายเกี่ยวกับหลักการขับร้องเพลงไทยให้นักเรียน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รูเปิดแถบบันทึกเสียงเพลงลาวจ้อ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ให้นักเรียนฟังและ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ให้นักเรียนแบ่ง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ฝึกฟังและวิเคราะห์บทเพลงที่ครูกำหนดให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ห้แต่ละกลุ่มออกมานำเสนอผลงาน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ร่วมกันแสดงความคิดเห็นเพื่อสรุปความรู้เกี่ยวกับหลักการขับร้องเพลงและครูนำคำตอบที่ได้</w:t>
      </w:r>
      <w:r>
        <w:rPr>
          <w:rFonts w:cs="Times New Roman"/>
          <w:sz w:val="32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มาเขียนสรุปเป็นแผนภาพความคิด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ให้นักเรียนเลือกร้องเพลงไทยเดิมที่ตนเองชื่นชอบและบันทึกผลการขับร้องลงในแบบบันทึ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ร่วมกันแสดงความคิดเห็นและสรุปความรู้เกี่ยวกับการขับร้องเพลง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ให้นักเรียนดูการแสดงลำตัดและ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ครูอธิบายเกี่ยวกับการด้นสด</w:t>
      </w:r>
      <w:r>
        <w:rPr>
          <w:rFonts w:cs="Times New Roman"/>
          <w:sz w:val="32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ให้นักเรียนฟังจนทุกคนเข้าใจ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>ครูนำแผนภูมิเพลงเกี่ยวข้าวติดบนกระดานให้นักเรียนดูการสัมผัส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รูพานักเรียนร้องเพล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กี่ยวข้าว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6.  </w:t>
      </w:r>
      <w:r>
        <w:rPr>
          <w:sz w:val="32"/>
          <w:sz w:val="32"/>
          <w:szCs w:val="32"/>
        </w:rPr>
        <w:t>ครูอธิบายเกี่ยวกับการสร้างสรรค์รูปแบบจังหวะและทำนองด้วยเครื่องดนตรีให้นักเรียน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ให้นักเรียนแบ่ง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รูให้แต่ละกลุ่มจับฉลากเลือกเสียงดนต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่วมกันสร้างสรรค์ทำนอง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เพลงลาวดวงเดือนใหม่โดยใช้เครื่องดนตรีที่กลุ่มได้เลื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อกมาร้องเพลงลาวดวงเดือนที่สร้างสรรค์ใหม่หน้าชั้นเรียนทีละกลุ่ม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7.  </w:t>
      </w:r>
      <w:r>
        <w:rPr>
          <w:sz w:val="32"/>
          <w:sz w:val="32"/>
          <w:szCs w:val="32"/>
        </w:rPr>
        <w:t>ร่วมกันแสดงความคิดเห็นและสรุปความรู้เกี่ยวกับการสร้างสรรค์รูปแบบจังหวะและทำนอง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8.  </w:t>
      </w:r>
      <w:r>
        <w:rPr>
          <w:sz w:val="32"/>
          <w:sz w:val="32"/>
          <w:szCs w:val="32"/>
        </w:rPr>
        <w:t>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ผู้ขับร้องเพลงต้องหมั่นฝึกฝนการร้องเพลงเพื่อที่จะร้องเพลงได้ไพเราะและตรงตามทำนองและจังหวะ</w:t>
      </w:r>
    </w:p>
    <w:p>
      <w:pPr>
        <w:pStyle w:val="Normal"/>
        <w:ind w:first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2114550" cy="66675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เครื่องเล่นแถบบันทึกเสียง</w:t>
      </w:r>
      <w:r>
        <w:rPr>
          <w:sz w:val="32"/>
          <w:szCs w:val="32"/>
        </w:rPr>
        <w:tab/>
        <w:tab/>
        <w:tab/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แถบบันทึกเสียง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แบบบันทึกผลการขับร้องเพลง</w:t>
      </w:r>
      <w:r>
        <w:rPr>
          <w:sz w:val="32"/>
          <w:szCs w:val="32"/>
        </w:rPr>
        <w:tab/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แถบบันทึก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ำตัด</w:t>
      </w:r>
      <w:r>
        <w:rPr>
          <w:sz w:val="32"/>
          <w:szCs w:val="32"/>
        </w:rPr>
        <w:t>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>เครื่องเล่นแถบบันทึกภาพ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6.  </w:t>
      </w:r>
      <w:r>
        <w:rPr>
          <w:sz w:val="32"/>
          <w:sz w:val="32"/>
          <w:szCs w:val="32"/>
        </w:rPr>
        <w:t>แผนภูมิเพลงเกี่ยวข้าว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7.  </w:t>
      </w:r>
      <w:r>
        <w:rPr>
          <w:sz w:val="32"/>
          <w:sz w:val="32"/>
          <w:szCs w:val="32"/>
        </w:rPr>
        <w:t>ฉิ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ฉา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อง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8.  </w:t>
      </w:r>
      <w:r>
        <w:rPr>
          <w:sz w:val="32"/>
          <w:sz w:val="32"/>
          <w:szCs w:val="32"/>
        </w:rPr>
        <w:t>แผนภูมิเพลงลาวดวงเดือน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9.  </w:t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สร้างสรรค์ทางดนตรี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33525</wp:posOffset>
            </wp:positionH>
            <wp:positionV relativeFrom="paragraph">
              <wp:posOffset>-209550</wp:posOffset>
            </wp:positionV>
            <wp:extent cx="3305175" cy="66675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Pre-Test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67250</wp:posOffset>
                </wp:positionH>
                <wp:positionV relativeFrom="paragraph">
                  <wp:posOffset>254635</wp:posOffset>
                </wp:positionV>
                <wp:extent cx="1447800" cy="580390"/>
                <wp:effectExtent l="0" t="5080" r="0" b="4705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20.05pt;width:114pt;height:45.7pt" coordorigin="7350,401" coordsize="2280,914">
                <v:roundrect id="shape_0" fillcolor="white" stroked="t" o:allowincell="f" style="position:absolute;left:7367;top:401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350;top:415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ห้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ระบายคำตอบที่ถูกต้องลงในวงกลมตัวเลือกให้เต็มวง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ครื่องดนตรีชนิดใดใช้ประกอบการร้องด้นส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ซอด้ว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ฆ้องว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รำมะน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</wp:posOffset>
                </wp:positionH>
                <wp:positionV relativeFrom="paragraph">
                  <wp:posOffset>-770890</wp:posOffset>
                </wp:positionV>
                <wp:extent cx="190500" cy="190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-60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</wp:posOffset>
                </wp:positionH>
                <wp:positionV relativeFrom="paragraph">
                  <wp:posOffset>-494665</wp:posOffset>
                </wp:positionV>
                <wp:extent cx="190500" cy="190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-38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</wp:posOffset>
                </wp:positionH>
                <wp:positionV relativeFrom="paragraph">
                  <wp:posOffset>-218440</wp:posOffset>
                </wp:positionV>
                <wp:extent cx="190500" cy="190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-17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</wp:posOffset>
                </wp:positionH>
                <wp:positionV relativeFrom="paragraph">
                  <wp:posOffset>876935</wp:posOffset>
                </wp:positionV>
                <wp:extent cx="190500" cy="190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69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</wp:posOffset>
                </wp:positionH>
                <wp:positionV relativeFrom="paragraph">
                  <wp:posOffset>1153160</wp:posOffset>
                </wp:positionV>
                <wp:extent cx="190500" cy="190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90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</wp:posOffset>
                </wp:positionH>
                <wp:positionV relativeFrom="paragraph">
                  <wp:posOffset>1429385</wp:posOffset>
                </wp:positionV>
                <wp:extent cx="190500" cy="190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12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</wp:posOffset>
                </wp:positionH>
                <wp:positionV relativeFrom="paragraph">
                  <wp:posOffset>1705610</wp:posOffset>
                </wp:positionV>
                <wp:extent cx="190500" cy="190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3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</wp:posOffset>
                </wp:positionH>
                <wp:positionV relativeFrom="paragraph">
                  <wp:posOffset>2524125</wp:posOffset>
                </wp:positionV>
                <wp:extent cx="190500" cy="190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98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</wp:posOffset>
                </wp:positionH>
                <wp:positionV relativeFrom="paragraph">
                  <wp:posOffset>2800350</wp:posOffset>
                </wp:positionV>
                <wp:extent cx="190500" cy="190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20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</wp:posOffset>
                </wp:positionH>
                <wp:positionV relativeFrom="paragraph">
                  <wp:posOffset>3076575</wp:posOffset>
                </wp:positionV>
                <wp:extent cx="190500" cy="190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42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</wp:posOffset>
                </wp:positionH>
                <wp:positionV relativeFrom="paragraph">
                  <wp:posOffset>3352800</wp:posOffset>
                </wp:positionV>
                <wp:extent cx="190500" cy="190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</wp:posOffset>
                </wp:positionH>
                <wp:positionV relativeFrom="paragraph">
                  <wp:posOffset>5753100</wp:posOffset>
                </wp:positionV>
                <wp:extent cx="190500" cy="190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5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</wp:posOffset>
                </wp:positionH>
                <wp:positionV relativeFrom="paragraph">
                  <wp:posOffset>6029325</wp:posOffset>
                </wp:positionV>
                <wp:extent cx="19050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4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</wp:posOffset>
                </wp:positionH>
                <wp:positionV relativeFrom="paragraph">
                  <wp:posOffset>6305550</wp:posOffset>
                </wp:positionV>
                <wp:extent cx="19050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96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ระนา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สร้างสรรค์ดนตรีให้มีรูปแบบแปลกใหม่ปฏิบัติอย่างไร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ร้องเพลงให้มีลักษณะคล้ายกับเพลงของผู้อื่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คัดลอกบทเพลงของผู้อื่นเพื่อนำมาร้องใหม่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บรรเลงดนตรีด้วยเครื่องดนตรีชนิดเดิ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ดัดแปลงจังหวะเพลงให้ต่างจากเดิม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บทเพลงประเภทใดมักมีการร้องด้นส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เพลงไทยสากล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เพลงพื้นบ้า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เพลงไทยเดิม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เพลงสากล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การสร้างสรรค์ดนตรี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เปลี่ยนจังหวะและทำนองเพลงใหม่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 xml:space="preserve">ประดิษฐ์ท่าประกอบจังหวะเพลง  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</wp:posOffset>
                </wp:positionH>
                <wp:positionV relativeFrom="paragraph">
                  <wp:posOffset>57150</wp:posOffset>
                </wp:positionV>
                <wp:extent cx="190500" cy="190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ใช้เนื้อร้อง ทำนองของเพลงอื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</wp:posOffset>
                </wp:positionH>
                <wp:positionV relativeFrom="paragraph">
                  <wp:posOffset>59055</wp:posOffset>
                </wp:positionV>
                <wp:extent cx="190500" cy="190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ดัดแปลงเนื้อเพลงใหม่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เพราะเหตุใดเพลงช้าจึงต้องมีการเอื้อ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เพื่อให้เกิดความไพเราะ นุ่มนวล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เพื่อให้เกิดจังหวะที่แปลกใหม่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เพื่อให้เข้าใจเนื้อเพลงได้ง่าย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เพื่อให้ไพเราะ เร้าใจมากขึ้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ถ้าปฏิบัติตามหลักการขับร้องเพลงจะทำให้การร้องเพลงเป็นอย่างไร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ร้องเพลงไม่ไพเราะ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ร้องเพลงได้ยากขึ้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ร้องเพลงได้ไม่ตรงจังหวะ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ร้องเพลงได้ถูกต้องและไพเราะ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</wp:posOffset>
                </wp:positionH>
                <wp:positionV relativeFrom="paragraph">
                  <wp:posOffset>-1312545</wp:posOffset>
                </wp:positionV>
                <wp:extent cx="19050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-103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</wp:posOffset>
                </wp:positionH>
                <wp:positionV relativeFrom="paragraph">
                  <wp:posOffset>-1045845</wp:posOffset>
                </wp:positionV>
                <wp:extent cx="19050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-82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</wp:posOffset>
                </wp:positionH>
                <wp:positionV relativeFrom="paragraph">
                  <wp:posOffset>-769620</wp:posOffset>
                </wp:positionV>
                <wp:extent cx="19050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-60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</wp:posOffset>
                </wp:positionH>
                <wp:positionV relativeFrom="paragraph">
                  <wp:posOffset>-493395</wp:posOffset>
                </wp:positionV>
                <wp:extent cx="190500" cy="190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-38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</wp:posOffset>
                </wp:positionH>
                <wp:positionV relativeFrom="paragraph">
                  <wp:posOffset>325755</wp:posOffset>
                </wp:positionV>
                <wp:extent cx="190500" cy="190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</wp:posOffset>
                </wp:positionH>
                <wp:positionV relativeFrom="paragraph">
                  <wp:posOffset>601980</wp:posOffset>
                </wp:positionV>
                <wp:extent cx="190500" cy="190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</wp:posOffset>
                </wp:positionH>
                <wp:positionV relativeFrom="paragraph">
                  <wp:posOffset>878205</wp:posOffset>
                </wp:positionV>
                <wp:extent cx="190500" cy="190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69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</wp:posOffset>
                </wp:positionH>
                <wp:positionV relativeFrom="paragraph">
                  <wp:posOffset>1154430</wp:posOffset>
                </wp:positionV>
                <wp:extent cx="190500" cy="190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90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</wp:posOffset>
                </wp:positionH>
                <wp:positionV relativeFrom="paragraph">
                  <wp:posOffset>1972945</wp:posOffset>
                </wp:positionV>
                <wp:extent cx="190500" cy="190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55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0</wp:posOffset>
                </wp:positionH>
                <wp:positionV relativeFrom="paragraph">
                  <wp:posOffset>2249170</wp:posOffset>
                </wp:positionV>
                <wp:extent cx="190500" cy="190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77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</wp:posOffset>
                </wp:positionH>
                <wp:positionV relativeFrom="paragraph">
                  <wp:posOffset>2525395</wp:posOffset>
                </wp:positionV>
                <wp:extent cx="190500" cy="190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98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</wp:posOffset>
                </wp:positionH>
                <wp:positionV relativeFrom="paragraph">
                  <wp:posOffset>2801620</wp:posOffset>
                </wp:positionV>
                <wp:extent cx="190500" cy="190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20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050</wp:posOffset>
                </wp:positionH>
                <wp:positionV relativeFrom="paragraph">
                  <wp:posOffset>3620770</wp:posOffset>
                </wp:positionV>
                <wp:extent cx="190500" cy="190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85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050</wp:posOffset>
                </wp:positionH>
                <wp:positionV relativeFrom="paragraph">
                  <wp:posOffset>3896995</wp:posOffset>
                </wp:positionV>
                <wp:extent cx="190500" cy="190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06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050</wp:posOffset>
                </wp:positionH>
                <wp:positionV relativeFrom="paragraph">
                  <wp:posOffset>4173220</wp:posOffset>
                </wp:positionV>
                <wp:extent cx="190500" cy="190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28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050</wp:posOffset>
                </wp:positionH>
                <wp:positionV relativeFrom="paragraph">
                  <wp:posOffset>4449445</wp:posOffset>
                </wp:positionV>
                <wp:extent cx="190500" cy="190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50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050</wp:posOffset>
                </wp:positionH>
                <wp:positionV relativeFrom="paragraph">
                  <wp:posOffset>5269230</wp:posOffset>
                </wp:positionV>
                <wp:extent cx="190500" cy="190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14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050</wp:posOffset>
                </wp:positionH>
                <wp:positionV relativeFrom="paragraph">
                  <wp:posOffset>5545455</wp:posOffset>
                </wp:positionV>
                <wp:extent cx="190500" cy="190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36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050</wp:posOffset>
                </wp:positionH>
                <wp:positionV relativeFrom="paragraph">
                  <wp:posOffset>5821680</wp:posOffset>
                </wp:positionV>
                <wp:extent cx="190500" cy="190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58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050</wp:posOffset>
                </wp:positionH>
                <wp:positionV relativeFrom="paragraph">
                  <wp:posOffset>6097905</wp:posOffset>
                </wp:positionV>
                <wp:extent cx="190500" cy="190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80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ข้อใดคือหลักการขับร้องเพลงไทยที่ถูกต้อ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ทำความเข้าใจกับเนื้อเพลงก่อนร้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ร้องเพลงให้มีน้ำเสียงที่แปลกใหม่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อ่านเนื้อครั้งเดียวแล้วร้องเลย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ร้องในทำนองของตนเอ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ข้อใดคือลักษณะของการร้องเพลงประกอบดนตรีทั้งหม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ร้องไปพร้อมดนตรี  ร้องหมู่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ร้องสอด  ร้องแทรก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ร้องส่ง  ร้องสอ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ร้องรับ  ร้องส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ข้อใดหมายถึงการร้องรับ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ผู้ร้องร้องในทำนองของตนเอง แล้วดนตรีบรรเลงรับ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ผู้ร้องร้องเกือบจบท่อนเพลงดนตรีจึงบรรเลงรับ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ผู้ร้องร้องเพลงไปพร้อมกับการบรรเลงดนตรี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ผู้ร้องร้องจนจบเพลงแล้วมีดนตรีบรรเลงรับ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เพลงเขมรไทรโยค มีเนื้อหาที่แสดงอารมณ์อย่างไร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มีความสุข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เศร้าโศก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ทุกข์ใจ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 xml:space="preserve">ฮึกเหิม 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33525</wp:posOffset>
            </wp:positionH>
            <wp:positionV relativeFrom="paragraph">
              <wp:posOffset>-200025</wp:posOffset>
            </wp:positionV>
            <wp:extent cx="3343275" cy="676275"/>
            <wp:effectExtent l="0" t="0" r="0" b="0"/>
            <wp:wrapNone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Post-Test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7250</wp:posOffset>
                </wp:positionH>
                <wp:positionV relativeFrom="paragraph">
                  <wp:posOffset>254635</wp:posOffset>
                </wp:positionV>
                <wp:extent cx="1447800" cy="580390"/>
                <wp:effectExtent l="0" t="5080" r="0" b="4705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20.05pt;width:114pt;height:45.7pt" coordorigin="7350,401" coordsize="2280,914">
                <v:roundrect id="shape_0" fillcolor="white" stroked="t" o:allowincell="f" style="position:absolute;left:7367;top:401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350;top:415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ห้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ระบายคำตอบที่ถูกต้องลงในวงกลมตัวเลือกให้เต็มวง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ข้อใดคือลักษณะของการร้องเพลงประกอบดนตรี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005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้องรับ   ร้องส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0050</wp:posOffset>
                </wp:positionH>
                <wp:positionV relativeFrom="paragraph">
                  <wp:posOffset>330835</wp:posOffset>
                </wp:positionV>
                <wp:extent cx="190500" cy="190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050</wp:posOffset>
                </wp:positionH>
                <wp:positionV relativeFrom="paragraph">
                  <wp:posOffset>607060</wp:posOffset>
                </wp:positionV>
                <wp:extent cx="190500" cy="190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0050</wp:posOffset>
                </wp:positionH>
                <wp:positionV relativeFrom="paragraph">
                  <wp:posOffset>1426210</wp:posOffset>
                </wp:positionV>
                <wp:extent cx="190500" cy="190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12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0050</wp:posOffset>
                </wp:positionH>
                <wp:positionV relativeFrom="paragraph">
                  <wp:posOffset>1702435</wp:posOffset>
                </wp:positionV>
                <wp:extent cx="190500" cy="190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3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0050</wp:posOffset>
                </wp:positionH>
                <wp:positionV relativeFrom="paragraph">
                  <wp:posOffset>1978660</wp:posOffset>
                </wp:positionV>
                <wp:extent cx="190500" cy="190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55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0050</wp:posOffset>
                </wp:positionH>
                <wp:positionV relativeFrom="paragraph">
                  <wp:posOffset>2254885</wp:posOffset>
                </wp:positionV>
                <wp:extent cx="190500" cy="190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77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050</wp:posOffset>
                </wp:positionH>
                <wp:positionV relativeFrom="paragraph">
                  <wp:posOffset>3073400</wp:posOffset>
                </wp:positionV>
                <wp:extent cx="190500" cy="190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4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0050</wp:posOffset>
                </wp:positionH>
                <wp:positionV relativeFrom="paragraph">
                  <wp:posOffset>3349625</wp:posOffset>
                </wp:positionV>
                <wp:extent cx="190500" cy="190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3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0050</wp:posOffset>
                </wp:positionH>
                <wp:positionV relativeFrom="paragraph">
                  <wp:posOffset>3625850</wp:posOffset>
                </wp:positionV>
                <wp:extent cx="190500" cy="190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85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0050</wp:posOffset>
                </wp:positionH>
                <wp:positionV relativeFrom="paragraph">
                  <wp:posOffset>3902075</wp:posOffset>
                </wp:positionV>
                <wp:extent cx="190500" cy="190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07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0050</wp:posOffset>
                </wp:positionH>
                <wp:positionV relativeFrom="paragraph">
                  <wp:posOffset>6302375</wp:posOffset>
                </wp:positionV>
                <wp:extent cx="190500" cy="1905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96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0050</wp:posOffset>
                </wp:positionH>
                <wp:positionV relativeFrom="paragraph">
                  <wp:posOffset>6578600</wp:posOffset>
                </wp:positionV>
                <wp:extent cx="190500" cy="1905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1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้องส่ง   ร้องสอ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้องสอด   ร้องแทร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้องไปพร้อมดนตรี  ร้องหมู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ข้อใดหมายถึงการร้องรับ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ร้องร้องจนจบเพลงแล้วมีดนตรีบรรเลงรับ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ร้องร้องเพลงไปพร้อมกับการบรรเลงดนตรี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ร้องร้องเกือบจบท่อนเพลงดนตรีจึงบรรเลงรับ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ร้องร้องในทำนองของตนเอง แล้วดนตรีบรรเลง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ถ้าปฏิบัติตามหลักการขับร้องเพลงจะทำให้การร้องเพลง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้องเพลงได้ถูกต้องและไพเราะ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้องเพลงได้ไม่ตรงจังหว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้องเพลงได้ยากขึ้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้องเพลงไม่ไพเราะ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ข้อใดคือหลักการขับร้องเพลงไทยที่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005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้องในทำนองของตนเอ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005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่านเนื้อครั้งเดียวแล้วร้องเล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0050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้องเพลงให้มีน้ำเสียงที่แปลกใหม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0050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ความเข้าใจกับเนื้อเพลงก่อนร้อง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เพลงเขมรไทรโยค  มีเนื้อหาที่แสดงอารมณ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ศร้าโศ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ุกข์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005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ฮึกเหิ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005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เครื่องดนตรีชนิดใดใช้ประกอบการร้องด้นส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005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ำมะน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005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0050</wp:posOffset>
                </wp:positionH>
                <wp:positionV relativeFrom="paragraph">
                  <wp:posOffset>328295</wp:posOffset>
                </wp:positionV>
                <wp:extent cx="190500" cy="190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0050</wp:posOffset>
                </wp:positionH>
                <wp:positionV relativeFrom="paragraph">
                  <wp:posOffset>604520</wp:posOffset>
                </wp:positionV>
                <wp:extent cx="190500" cy="1905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0050</wp:posOffset>
                </wp:positionH>
                <wp:positionV relativeFrom="paragraph">
                  <wp:posOffset>1423670</wp:posOffset>
                </wp:positionV>
                <wp:extent cx="190500" cy="1905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12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0050</wp:posOffset>
                </wp:positionH>
                <wp:positionV relativeFrom="paragraph">
                  <wp:posOffset>1699895</wp:posOffset>
                </wp:positionV>
                <wp:extent cx="190500" cy="1905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33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0050</wp:posOffset>
                </wp:positionH>
                <wp:positionV relativeFrom="paragraph">
                  <wp:posOffset>1976120</wp:posOffset>
                </wp:positionV>
                <wp:extent cx="190500" cy="1905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55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0050</wp:posOffset>
                </wp:positionH>
                <wp:positionV relativeFrom="paragraph">
                  <wp:posOffset>2252345</wp:posOffset>
                </wp:positionV>
                <wp:extent cx="190500" cy="1905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77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น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ฆ้องว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อด้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บทเพลงประเภทใดมักมีการร้องด้นส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ลงสาก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ลงไทยเด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ลงพื้นบ้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ลงไทยสากล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การสร้างสรรค์ดนต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0050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ดแปลงเนื้อเพลงใหม่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005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เนื้อร้อง ทำนองของเพลง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005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ดิษฐ์ท่าประกอบจังหวะเพล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0050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ปลี่ยนจังหวะและทำนองเพลงให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เพราะเหตุใดเพลงช้าจึงต้องมีการเอื้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005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ให้ไพเราะ  เร้าใจมากขึ้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0050</wp:posOffset>
                </wp:positionH>
                <wp:positionV relativeFrom="paragraph">
                  <wp:posOffset>57150</wp:posOffset>
                </wp:positionV>
                <wp:extent cx="190500" cy="1905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ให้เข้าใจเนื้อเพลงได้ง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0050</wp:posOffset>
                </wp:positionH>
                <wp:positionV relativeFrom="paragraph">
                  <wp:posOffset>58420</wp:posOffset>
                </wp:positionV>
                <wp:extent cx="190500" cy="1905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ให้เกิดจังหวะที่แปลกใหม่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005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ให้เกิดความไพเราะ  นุ่มนว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สร้างสรรค์ดนตรีให้มีรูปแบบแปลกใหม่ปฏิบัติ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0050</wp:posOffset>
                </wp:positionH>
                <wp:positionV relativeFrom="paragraph">
                  <wp:posOffset>46355</wp:posOffset>
                </wp:positionV>
                <wp:extent cx="190500" cy="1905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ดแปลงจังหวะเพลงให้ต่างจากเดิ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005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รรเลงดนตรีด้วยเครื่องดนตรีชนิดเดิ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0050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ัดลอกบทเพลงของผู้อื่นเพื่อนำมาร้อง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005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้องเพลงให้มีลักษณะคล้ายกับเพลงของผู้อื่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6675</wp:posOffset>
                </wp:positionH>
                <wp:positionV relativeFrom="paragraph">
                  <wp:posOffset>12065</wp:posOffset>
                </wp:positionV>
                <wp:extent cx="6172200" cy="657225"/>
                <wp:effectExtent l="9525" t="9525" r="9525" b="15938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57360"/>
                          <a:chOff x="0" y="0"/>
                          <a:chExt cx="617220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  <w:tab w:val="left" w:pos="1985" w:leader="none"/>
                                  <w:tab w:val="left" w:pos="2410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8364" w:leader="none"/>
                                  <w:tab w:val="left" w:pos="878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  <w:tab w:val="left" w:pos="1985" w:leader="none"/>
                                  <w:tab w:val="left" w:pos="2410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8222" w:leader="none"/>
                                  <w:tab w:val="left" w:pos="878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 10.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866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3866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3866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3866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3866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.95pt;width:486pt;height:51.75pt" coordorigin="-105,19" coordsize="9720,1035">
                <v:shape id="shape_0" fillcolor="white" stroked="t" o:allowincell="f" style="position:absolute;left:-105;top:19;width:9719;height:10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567" w:leader="none"/>
                            <w:tab w:val="left" w:pos="1985" w:leader="none"/>
                            <w:tab w:val="left" w:pos="2410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8364" w:leader="none"/>
                            <w:tab w:val="left" w:pos="878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567" w:leader="none"/>
                            <w:tab w:val="left" w:pos="1985" w:leader="none"/>
                            <w:tab w:val="left" w:pos="2410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8222" w:leader="none"/>
                            <w:tab w:val="left" w:pos="878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 10.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oval id="shape_0" stroked="t" o:allowincell="f" style="position:absolute;left:540;top:1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40;top:6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85;top:1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85;top:6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00;top:1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00;top:6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95;top:1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95;top:6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760;top:1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760;top:6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6675</wp:posOffset>
                </wp:positionH>
                <wp:positionV relativeFrom="paragraph">
                  <wp:posOffset>1693545</wp:posOffset>
                </wp:positionV>
                <wp:extent cx="6172200" cy="657225"/>
                <wp:effectExtent l="9525" t="9525" r="9525" b="15938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57360"/>
                          <a:chOff x="0" y="0"/>
                          <a:chExt cx="617220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  <w:tab w:val="left" w:pos="1985" w:leader="none"/>
                                  <w:tab w:val="left" w:pos="2410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8364" w:leader="none"/>
                                  <w:tab w:val="left" w:pos="878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  <w:tab w:val="left" w:pos="1985" w:leader="none"/>
                                  <w:tab w:val="left" w:pos="2410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8222" w:leader="none"/>
                                  <w:tab w:val="left" w:pos="878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 10.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772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3772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3772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3772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3772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33.35pt;width:486pt;height:51.75pt" coordorigin="-105,2667" coordsize="9720,1035">
                <v:shape id="shape_0" fillcolor="white" stroked="t" o:allowincell="f" style="position:absolute;left:-105;top:2667;width:9719;height:10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567" w:leader="none"/>
                            <w:tab w:val="left" w:pos="1985" w:leader="none"/>
                            <w:tab w:val="left" w:pos="2410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8364" w:leader="none"/>
                            <w:tab w:val="left" w:pos="878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567" w:leader="none"/>
                            <w:tab w:val="left" w:pos="1985" w:leader="none"/>
                            <w:tab w:val="left" w:pos="2410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8222" w:leader="none"/>
                            <w:tab w:val="left" w:pos="878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 10.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oval id="shape_0" stroked="t" o:allowincell="f" style="position:absolute;left:540;top:28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40;top:326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85;top:28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85;top:326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00;top:28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00;top:326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95;top:28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95;top:326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760;top:28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760;top:326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29100</wp:posOffset>
            </wp:positionH>
            <wp:positionV relativeFrom="paragraph">
              <wp:posOffset>-190500</wp:posOffset>
            </wp:positionV>
            <wp:extent cx="647700" cy="647700"/>
            <wp:effectExtent l="0" t="0" r="0" b="0"/>
            <wp:wrapNone/>
            <wp:docPr id="10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2175</wp:posOffset>
                </wp:positionH>
                <wp:positionV relativeFrom="paragraph">
                  <wp:posOffset>201295</wp:posOffset>
                </wp:positionV>
                <wp:extent cx="1962150" cy="1601470"/>
                <wp:effectExtent l="0" t="0" r="0" b="0"/>
                <wp:wrapNone/>
                <wp:docPr id="10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15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825</wp:posOffset>
                </wp:positionH>
                <wp:positionV relativeFrom="paragraph">
                  <wp:posOffset>184150</wp:posOffset>
                </wp:positionV>
                <wp:extent cx="2076450" cy="1838325"/>
                <wp:effectExtent l="0" t="0" r="0" b="0"/>
                <wp:wrapNone/>
                <wp:docPr id="10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14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9575</wp:posOffset>
                </wp:positionH>
                <wp:positionV relativeFrom="paragraph">
                  <wp:posOffset>156210</wp:posOffset>
                </wp:positionV>
                <wp:extent cx="1962150" cy="1696720"/>
                <wp:effectExtent l="0" t="0" r="0" b="0"/>
                <wp:wrapNone/>
                <wp:docPr id="10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12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265430</wp:posOffset>
                </wp:positionV>
                <wp:extent cx="3366135" cy="2633980"/>
                <wp:effectExtent l="0" t="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0" cy="2634120"/>
                          <a:chOff x="0" y="0"/>
                          <a:chExt cx="3366000" cy="2634120"/>
                        </a:xfrm>
                      </wpg:grpSpPr>
                      <wps:wsp>
                        <wps:cNvSpPr/>
                        <wps:spPr>
                          <a:xfrm>
                            <a:off x="773280" y="874440"/>
                            <a:ext cx="1683360" cy="87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 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 rot="20330400">
                            <a:off x="1988640" y="486360"/>
                            <a:ext cx="74808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rot="18988800">
                            <a:off x="2786400" y="972000"/>
                            <a:ext cx="32436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21406800">
                            <a:off x="1699200" y="184824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228680" y="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 rot="3009600">
                            <a:off x="715680" y="17128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 rot="7218600">
                            <a:off x="248040" y="7480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pt;margin-top:20.9pt;width:225.45pt;height:206.8pt" coordorigin="2550,418" coordsize="4509,4136">
                <v:oval id="shape_0" fillcolor="white" stroked="t" o:allowincell="f" style="position:absolute;left:3378;top:1795;width:2650;height:13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....... 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292;top:1184;width:1177;height:474;mso-wrap-style:none;v-text-anchor:middle;rotation:339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548;top:1950;width:510;height:1371;mso-wrap-style:none;v-text-anchor:middle;rotation:316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4836;top:3328;width:455;height:1224;mso-wrap-style:none;v-text-anchor:middle;rotation:357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095;top:418;width:455;height:122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286;top:3116;width:474;height:1177;mso-wrap-style:none;v-text-anchor:middle;rotation:50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550;top:1597;width:474;height:1177;mso-wrap-style:none;v-text-anchor:middle;rotation:120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6700</wp:posOffset>
                </wp:positionH>
                <wp:positionV relativeFrom="paragraph">
                  <wp:posOffset>163195</wp:posOffset>
                </wp:positionV>
                <wp:extent cx="2076450" cy="2385060"/>
                <wp:effectExtent l="0" t="0" r="0" b="0"/>
                <wp:wrapNone/>
                <wp:docPr id="10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12.8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5275</wp:posOffset>
                </wp:positionH>
                <wp:positionV relativeFrom="paragraph">
                  <wp:posOffset>86995</wp:posOffset>
                </wp:positionV>
                <wp:extent cx="2047875" cy="1612900"/>
                <wp:effectExtent l="0" t="0" r="0" b="0"/>
                <wp:wrapNone/>
                <wp:docPr id="10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61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ทำกิจกรรมอะไรบ้างใน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127pt;mso-wrap-distance-left:9.05pt;mso-wrap-distance-right:9.05pt;mso-wrap-distance-top:0pt;mso-wrap-distance-bottom:0pt;margin-top:6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ทำกิจกรรมอะไรบ้างใน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3575</wp:posOffset>
                </wp:positionH>
                <wp:positionV relativeFrom="paragraph">
                  <wp:posOffset>254000</wp:posOffset>
                </wp:positionV>
                <wp:extent cx="2076450" cy="1811020"/>
                <wp:effectExtent l="0" t="0" r="0" b="0"/>
                <wp:wrapNone/>
                <wp:docPr id="10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2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0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8125</wp:posOffset>
                </wp:positionH>
                <wp:positionV relativeFrom="paragraph">
                  <wp:posOffset>102235</wp:posOffset>
                </wp:positionV>
                <wp:extent cx="6419850" cy="697230"/>
                <wp:effectExtent l="0" t="0" r="0" b="0"/>
                <wp:wrapNone/>
                <wp:docPr id="10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8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png"/><Relationship Id="rId14" Type="http://schemas.openxmlformats.org/officeDocument/2006/relationships/image" Target="media/image6.jpe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6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pn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18.jpeg"/><Relationship Id="rId28" Type="http://schemas.openxmlformats.org/officeDocument/2006/relationships/image" Target="media/image18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18.jpeg"/><Relationship Id="rId34" Type="http://schemas.openxmlformats.org/officeDocument/2006/relationships/image" Target="media/image18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05:00Z</dcterms:created>
  <dc:creator>WincoolV5</dc:creator>
  <dc:description/>
  <cp:keywords/>
  <dc:language>en-US</dc:language>
  <cp:lastModifiedBy>Home</cp:lastModifiedBy>
  <cp:lastPrinted>2002-01-01T03:04:00Z</cp:lastPrinted>
  <dcterms:modified xsi:type="dcterms:W3CDTF">2001-12-31T20:04:00Z</dcterms:modified>
  <cp:revision>15</cp:revision>
  <dc:subject/>
  <dc:title/>
</cp:coreProperties>
</file>