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7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470025</wp:posOffset>
                </wp:positionV>
                <wp:extent cx="17532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15.75pt;width:138.05pt;height:32.25pt" coordorigin="6405,2315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2315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2404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4858385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2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253365</wp:posOffset>
                </wp:positionV>
                <wp:extent cx="4858385" cy="51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19.9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2pt;width:266.8pt;height:58pt" coordorigin="6,24" coordsize="5336,1160">
                <v:group id="shape_0" style="position:absolute;left:6;top:332;width:5214;height:852">
                  <v:shape id="shape_0" stroked="f" o:allowincell="f" style="position:absolute;left:6;top:332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382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24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400300" cy="2039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39760"/>
                          <a:chOff x="0" y="0"/>
                          <a:chExt cx="2400480" cy="203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03680"/>
                            <a:ext cx="210060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หน้า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189pt;height:160.6pt" coordorigin="2700,120" coordsize="3780,3212">
                <v:shape id="shape_0" stroked="f" o:allowincell="f" style="position:absolute;left:2700;top:120;width:3779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283;width:3307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7615</wp:posOffset>
            </wp:positionH>
            <wp:positionV relativeFrom="paragraph">
              <wp:posOffset>13335</wp:posOffset>
            </wp:positionV>
            <wp:extent cx="921385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943100" cy="571500"/>
                <wp:effectExtent l="0" t="0" r="0" b="863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67320"/>
                            <a:ext cx="16002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ลักการร้องเพล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1pt;width:153pt;height:45pt" coordorigin="3060,222" coordsize="3060,900">
                <v:shape id="shape_0" stroked="f" o:allowincell="f" style="position:absolute;left:3060;top:222;width:3059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stroked="f" o:allowincell="f" style="position:absolute;left:3330;top:328;width:2519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ลักการร้อง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1750</wp:posOffset>
            </wp:positionV>
            <wp:extent cx="921385" cy="7359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1185</wp:posOffset>
            </wp:positionH>
            <wp:positionV relativeFrom="paragraph">
              <wp:posOffset>37465</wp:posOffset>
            </wp:positionV>
            <wp:extent cx="869315" cy="7359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2400300" cy="138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7440"/>
                          <a:chOff x="0" y="0"/>
                          <a:chExt cx="2400480" cy="1387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00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65880"/>
                            <a:ext cx="23119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สร้างสรรค์บทเพลงเป็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45pt;width:189pt;height:109.25pt" coordorigin="5220,189" coordsize="3780,2185">
                <v:shape id="shape_0" stroked="f" o:allowincell="f" style="position:absolute;left:5220;top:189;width:377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293;width:3640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สร้างสรรค์บทเพลงเป็นกลุ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2171700" cy="1151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52000"/>
                          <a:chOff x="0" y="0"/>
                          <a:chExt cx="2171880" cy="1152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137880"/>
                            <a:ext cx="18936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ทำแผ่นพ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45pt;width:171pt;height:90.7pt" coordorigin="900,189" coordsize="3420,1814">
                <v:shape id="shape_0" stroked="f" o:allowincell="f" style="position:absolute;left:900;top:189;width:3419;height:16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58;top:406;width:2981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ทำแผ่นพ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pt;width:117.95pt;height:54pt" coordorigin="548,-2" coordsize="2359,1080">
                <v:group id="shape_0" style="position:absolute;left:1827;top:-2;width:1080;height:1080">
                  <v:oval id="shape_0" fillcolor="white" stroked="f" o:allowincell="f" style="position:absolute;left:1827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1;width:1015;height:10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313;width:1260;height:543">
                  <v:roundrect id="shape_0" fillcolor="#dddddd" stroked="t" o:allowincell="f" style="position:absolute;left:548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372100" cy="996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68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65pt;width:422.95pt;height:78.4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ครื่องดนตรีบรรเลงประกอบการ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นสดที่มีจังหวะและ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4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 id="shape_0" stroked="f" o:allowincell="f" style="position:absolute;left:64;top:135;width:9146;height:25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5143500" cy="1116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ร้อ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ขับร้อง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9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ร้องเพล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4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ขับร้อง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-461010</wp:posOffset>
                </wp:positionV>
                <wp:extent cx="3014345" cy="948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6.3pt;width:237.35pt;height:74.7pt" coordorigin="6,-726" coordsize="4747,1494">
                <v:shape id="shape_0" stroked="f" o:allowincell="f" style="position:absolute;left:6;top:-726;width:4746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6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sz w:val="32"/>
          <w:sz w:val="32"/>
          <w:szCs w:val="32"/>
        </w:rPr>
        <w:t>ใช้เครื่องดนตรีบรรเลงประกอบการ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นสดที่มีจังหวะและ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34975</wp:posOffset>
                </wp:positionV>
                <wp:extent cx="3086100" cy="954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4360"/>
                          <a:chOff x="0" y="0"/>
                          <a:chExt cx="3086280" cy="954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136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25pt;width:243pt;height:75.15pt" coordorigin="0,-685" coordsize="4860,1503">
                <v:shape id="shape_0" stroked="f" o:allowincell="f" style="position:absolute;left:0;top:-685;width:4859;height:9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-415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เกี่ยวกับการขับร้อง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ขับร้องเพลงโดยใช้หลักการขับร้อง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การขับร้อง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1828800" cy="922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960"/>
                          <a:chOff x="0" y="0"/>
                          <a:chExt cx="182880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95pt;width:144pt;height:72.6pt" coordorigin="0,-579" coordsize="2880,1452">
                <v:shape id="shape_0" stroked="f" o:allowincell="f" style="position:absolute;left:0;top:-579;width:2879;height:9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6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บร้องเพลงต้องมีการฝึกฝนการร้องเพลงอย่างสม่ำเสมอ   เพราะจะทำให้ร้องเพลงได้ไพเราะและตรงตามจังหวะและทำนอง   ทำให้บทเพลงมีความไพเราะน่าฟังมาก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943100" cy="888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153pt;height:69.95pt" coordorigin="0,344" coordsize="3060,1399">
                <v:shape id="shape_0" stroked="f" o:allowincell="f" style="position:absolute;left:0;top:344;width:3059;height:8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1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เพล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้องเพลงประกอบดนตรี หลักการร้องเพลงไท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5.7pt;width:230.5pt;height:54.9pt" coordorigin="-52,-314" coordsize="4610,1098">
                <v:group id="shape_0" style="position:absolute;left:-52;top:-314;width:4610;height:1098">
                  <v:shape id="shape_0" stroked="f" o:allowincell="f" style="position:absolute;left:-52;top:-266;width:4514;height:104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2;top:-256;width:1060;height:10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   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4.35pt;width:229.85pt;height:55.1pt" coordorigin="-39,87" coordsize="4597,1102">
                <v:group id="shape_0" style="position:absolute;left:-39;top:87;width:4597;height:1098">
                  <v:shape id="shape_0" stroked="f" o:allowincell="f" style="position:absolute;left:-39;top:135;width:4514;height:104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20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7;top:120;width:1068;height:10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146050</wp:posOffset>
                </wp:positionV>
                <wp:extent cx="4381500" cy="953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1.5pt;width:345pt;height:75.1pt" coordorigin="-45,230" coordsize="6900,1502">
                <v:shape id="shape_0" stroked="f" o:allowincell="f" style="position:absolute;left:-45;top:230;width:6899;height:103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9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หลักการและวิธีการขับร้องเพล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2065655" cy="938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2pt;width:162.65pt;height:73.9pt" coordorigin="-15,164" coordsize="3253,1478">
                <v:shape id="shape_0" stroked="f" o:allowincell="f" style="position:absolute;left:-15;top:164;width:3252;height:10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09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ร้องเพลงใดมากที่สุด เพราะอะไร  และมีเทคนิคการร้องเพลงของ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2628900" cy="922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8pt;width:207pt;height:72.6pt" coordorigin="-15,216" coordsize="4140,1452">
                <v:shape id="shape_0" stroked="f" o:allowincell="f" style="position:absolute;left:-15;top:216;width:4139;height:9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43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ร้องเพลง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ร้องเพลง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ร้องเพล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ไทย  เพลงลูกทุ่ง  เพลงสา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ตนเองร้องเพลงได้ไพเราะ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ม่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ฝึกร้องเพลงให้ไพเราะยิ่งขึ้นหรือไม่ 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  ออกเสียง  ร  และ  ล  ให้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การร้องเพลงประกอบดนตรี   โดยครูอธิบายเพิ่มเติมให้นักเรียนฟัง   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ขับร้องที่ผู้ร้องร้องเกือบจบเพลงและมีดนตรีบรรเลงรับจนจบเพลง คือการร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รับหรือร้องส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ร้องเพลงที่มีการบรรเลงดนตรีไปพร้อม ๆ กันคือการร้องประเภท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้องไปพร้อมด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บรรเลงดนตรีสอดแทรกการร้องเพลงที่ยังร้องไม่จบท่อน  คือการร้องประเภท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้องส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หลักการขับร้องเพลงไทยให้นักเรียนฟัง   จากนั้นครูเปิดแถบบันทึกเสียงเพ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วจ้อยให้นักเรียนฟัง   แล้วให้นักเรียนร่วมกันแสดงความคิดเห็น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ทเพลงนี้มีจังหว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ขับร้องร้องได้ไพเราะ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เรา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บรรเลงดนตรีเหมาะสมกับผู้ขับร้อง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และให้แต่ละกลุ่มส่งผู้แทนออกมาจับสลากเลือกเพล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ลาวดวงเดือ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ลงลาวจ้อ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ลงเขมรไทรโย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แต่ละกลุ่มร่วมกันฟังเพลงและวิเคราะห์บทเพลง   แล้วให้แต่ละกลุ่มออกมา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 โดยครูเป็นผู้กำหนดหัวข้อ ดังนี้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เพล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ียงผู้ขับร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ียงดนตร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และเพื่อนกลุ่มอื่น ๆ คอยตรวจสอบความถูกต้อง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สดงความคิดเห็นเพื่อสรุปความรู้เกี่ยวกับหลักการขับร้องเพลง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ขับร้องเพลงให้ไพเราะ  ควรปฏิบัติ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ร้องเพลงเป็นประจำ  ออกเสียงให้ถูกต้อง  หายใจให้สอดคล้องกับการร้องเพลง มีอารมณ์และความรู้สึกร่วมไปกับบท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ฝึกร้องเพลงเป็นประจำก่อให้เกิด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้องเพล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1061720</wp:posOffset>
            </wp:positionV>
            <wp:extent cx="567055" cy="457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2360295</wp:posOffset>
            </wp:positionV>
            <wp:extent cx="567055" cy="4464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215</wp:posOffset>
            </wp:positionH>
            <wp:positionV relativeFrom="paragraph">
              <wp:posOffset>1732915</wp:posOffset>
            </wp:positionV>
            <wp:extent cx="587375" cy="5772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516890</wp:posOffset>
                </wp:positionV>
                <wp:extent cx="1367790" cy="793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93080"/>
                          <a:chOff x="0" y="0"/>
                          <a:chExt cx="1367640" cy="793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7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86400"/>
                            <a:ext cx="1257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ร้องเป็นประ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40.7pt;width:107.7pt;height:62.45pt" coordorigin="2556,814" coordsize="2154,1249">
                <v:shape id="shape_0" stroked="f" o:allowincell="f" style="position:absolute;left:2556;top:814;width:2153;height:85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63;top:950;width:19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ร้องเป็นประ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490220</wp:posOffset>
                </wp:positionV>
                <wp:extent cx="1367790" cy="7931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93080"/>
                          <a:chOff x="0" y="0"/>
                          <a:chExt cx="1367640" cy="793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7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86400"/>
                            <a:ext cx="1257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เสียงให้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38.6pt;width:107.7pt;height:62.45pt" coordorigin="5070,772" coordsize="2154,1249">
                <v:shape id="shape_0" stroked="f" o:allowincell="f" style="position:absolute;left:5070;top:772;width:2153;height:85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908;width:19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เสียงให้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1445895</wp:posOffset>
                </wp:positionV>
                <wp:extent cx="1599565" cy="887095"/>
                <wp:effectExtent l="0" t="0" r="0" b="440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87040"/>
                          <a:chOff x="0" y="0"/>
                          <a:chExt cx="1599480" cy="8870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94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41480"/>
                            <a:ext cx="14706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อารมณ์และความรู้ส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่วมไปกับบท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13.85pt;width:125.95pt;height:69.85pt" coordorigin="440,2277" coordsize="2519,1397">
                <v:shape id="shape_0" stroked="f" o:allowincell="f" style="position:absolute;left:440;top:2277;width:2518;height:139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2500;width:2315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อารมณ์และความรู้สึ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่วมไปกับบท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ความรู้เกี่ยวกับหลักการและวิธีการร้องเพลงไทยลงในแผนภาพบนกระดาน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238125</wp:posOffset>
            </wp:positionV>
            <wp:extent cx="457200" cy="4572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265430</wp:posOffset>
                </wp:positionV>
                <wp:extent cx="1163955" cy="593090"/>
                <wp:effectExtent l="3810" t="317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20.9pt;width:91.6pt;height:46.6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1020</wp:posOffset>
                </wp:positionH>
                <wp:positionV relativeFrom="paragraph">
                  <wp:posOffset>65405</wp:posOffset>
                </wp:positionV>
                <wp:extent cx="1595755" cy="913765"/>
                <wp:effectExtent l="0" t="0" r="0" b="1054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13680"/>
                          <a:chOff x="0" y="0"/>
                          <a:chExt cx="1595880" cy="913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58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40400"/>
                            <a:ext cx="14670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ายใจสอดคล้อง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ร้อง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5.15pt;width:125.65pt;height:71.95pt" coordorigin="6852,103" coordsize="2513,1439">
                <v:shape id="shape_0" stroked="f" o:allowincell="f" style="position:absolute;left:6852;top:103;width:2512;height:143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976;top:324;width:230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ายใจสอดคล้อง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ร้อง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9355</wp:posOffset>
                </wp:positionH>
                <wp:positionV relativeFrom="paragraph">
                  <wp:posOffset>244475</wp:posOffset>
                </wp:positionV>
                <wp:extent cx="1257300" cy="13220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และวิธี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งเพล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4.1pt;mso-wrap-distance-left:9.05pt;mso-wrap-distance-right:9.05pt;mso-wrap-distance-top:0pt;mso-wrap-distance-bottom:0pt;margin-top:19.2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และวิธี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งเพล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8570</wp:posOffset>
            </wp:positionH>
            <wp:positionV relativeFrom="paragraph">
              <wp:posOffset>-20320</wp:posOffset>
            </wp:positionV>
            <wp:extent cx="587375" cy="57721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76835</wp:posOffset>
                </wp:positionV>
                <wp:extent cx="1828165" cy="913765"/>
                <wp:effectExtent l="0" t="0" r="0" b="1098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144720"/>
                            <a:ext cx="16808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เป็นประจำจะทำให้ร้องเพลงได้ไพเร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6.05pt;width:143.95pt;height:71.95pt" coordorigin="3450,121" coordsize="2879,1439">
                <v:shape id="shape_0" stroked="f" o:allowincell="f" style="position:absolute;left:3450;top:121;width:2878;height:143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349;width:264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เป็นประจำจะทำให้ร้องเพลงได้ไพเรา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ร้องเพลงไทยเดิมที่ชื่นชอบ   จากนั้นบันทึกผลการขับร้องเพลงลงในแบบบันทึก   โดยครูเป็นผู้ตรวจสอบ ดูแล และให้คำแนะนำ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943100" cy="27749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7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62pt;margin-top:8.8pt;width:152.95pt;height:21.8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5410200" cy="51435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ร้องเพล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เพลงที่ร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ถ่ายทอดอารมณ์ของบทเพลงได้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อกเสียงพยัญชนะถูกต้อง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ถ้ามีการเอื้อน  เอื้อนได้เหมาะสมกับจังหว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ำนอง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ายใจได้เหมาะสมสอดคล้องกับการร้อง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บ่งวรรคตอนของเพลงได้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อารมณ์ร่วมกับบท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สมาธิและมารยาทในการร้อง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เครื่องดนตรีประกอบจังหวะเพล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05pt;mso-wrap-distance-left:9.05pt;mso-wrap-distance-right:9.05pt;mso-wrap-distance-top:0pt;mso-wrap-distance-bottom:0pt;margin-top:5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ร้องเพล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เพลงที่ร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>
                          <w:trHeight w:val="574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่ายทอดอารมณ์ของบทเพลงได้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เสียงพยัญชนะถูกต้อง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การเอื้อน  เอื้อนได้เหมาะสมกับจังหว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นอ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ยใจได้เหมาะสมสอดคล้องกับการร้อ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่งวรรคตอนของเพลงได้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อารมณ์ร่วมกับบท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มาธิและมารยาทในการร้อ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เครื่องดนตรีประกอบจังหวะเพล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261620</wp:posOffset>
                </wp:positionV>
                <wp:extent cx="485775" cy="3487420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487320"/>
                          <a:chOff x="0" y="0"/>
                          <a:chExt cx="485640" cy="34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76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.6pt;width:38.25pt;height:274.6pt" coordorigin="5250,412" coordsize="765,5492">
                <v:rect id="shape_0" fillcolor="white" stroked="t" o:allowincell="f" style="position:absolute;left:5250;top:41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98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2045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2960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3577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425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5467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488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261620</wp:posOffset>
                </wp:positionV>
                <wp:extent cx="485775" cy="3487420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487320"/>
                          <a:chOff x="0" y="0"/>
                          <a:chExt cx="485640" cy="34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76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0.6pt;width:38.25pt;height:274.6pt" coordorigin="6510,412" coordsize="765,5492">
                <v:rect id="shape_0" fillcolor="white" stroked="t" o:allowincell="f" style="position:absolute;left:6510;top:41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98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2045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2960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3577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425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5467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488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1100</wp:posOffset>
                </wp:positionH>
                <wp:positionV relativeFrom="paragraph">
                  <wp:posOffset>261620</wp:posOffset>
                </wp:positionV>
                <wp:extent cx="485775" cy="3487420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487320"/>
                          <a:chOff x="0" y="0"/>
                          <a:chExt cx="485640" cy="34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76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85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20.6pt;width:38.25pt;height:274.6pt" coordorigin="7860,412" coordsize="765,5492">
                <v:rect id="shape_0" fillcolor="white" stroked="t" o:allowincell="f" style="position:absolute;left:7860;top:41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98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2045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2960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3577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425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5467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4882;width:764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ขับร้องเพลงต้องมีการฝึกฝนการร้องเพลงอย่างสม่ำเสมอ   เพราะจะทำให้ร้องเพลงได้ไพเราะและตรงตามจังหวะและทำนอง   ทำให้บทเพลงมีความไพเราะ   น่าฟัง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ร้องเพลงใดมากที่สุด เพราะอะไร และมีเทคนิคการร้องเพลง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742565" cy="577850"/>
                <wp:effectExtent l="0" t="0" r="0" b="5251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บรรยากาศเชิงบวกb-w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215.95pt;height:45.5pt" coordorigin="0,272" coordsize="4319,910">
                <v:group id="shape_0" style="position:absolute;left:0;top:272;width:4319;height:899">
                  <v:shape id="shape_0" stroked="f" o:allowincell="f" style="position:absolute;left:0;top:430;width:4109;height:74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72;width:898;height:89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6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รื่องการขับร้อง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828800" cy="596900"/>
                <wp:effectExtent l="0" t="0" r="0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05pt;width:144pt;height:47pt" coordorigin="0,241" coordsize="2880,940">
                <v:shape id="shape_0" stroked="f" o:allowincell="f" style="position:absolute;left:0;top:241;width:2879;height:91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1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แบบบันทึกผลการขับ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657225"/>
                <wp:effectExtent l="0" t="0" r="0" b="2089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pt;height:51.75pt" coordorigin="0,0" coordsize="5040,1035">
                <v:shape id="shape_0" stroked="f" o:allowincell="f" style="position:absolute;left:0;top:0;width:5039;height:103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7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057400" cy="9347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162pt;height:73.6pt" coordorigin="0,265" coordsize="3240,1472">
                <v:shape id="shape_0" stroked="f" o:allowincell="f" style="position:absolute;left:0;top:265;width:3239;height:92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504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ัดทำแผ่นพับเกี่ยวกับหลักการขับร้องเพลง   พร้อมทั้งตกแต่งให้สวยงาม แล้วรวบ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ที่ห้องสมุดโรงเรียนเพื่อเป็นประโยชน์แก่ผู้ที่จะศึกษาหาความรู้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6.jpeg"/><Relationship Id="rId35" Type="http://schemas.openxmlformats.org/officeDocument/2006/relationships/image" Target="media/image18.png"/><Relationship Id="rId36" Type="http://schemas.openxmlformats.org/officeDocument/2006/relationships/image" Target="media/image16.jpeg"/><Relationship Id="rId37" Type="http://schemas.openxmlformats.org/officeDocument/2006/relationships/image" Target="media/image19.png"/><Relationship Id="rId38" Type="http://schemas.openxmlformats.org/officeDocument/2006/relationships/image" Target="media/image16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9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3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3.jpeg"/><Relationship Id="rId62" Type="http://schemas.openxmlformats.org/officeDocument/2006/relationships/image" Target="media/image27.png"/><Relationship Id="rId63" Type="http://schemas.openxmlformats.org/officeDocument/2006/relationships/image" Target="media/image3.jpeg"/><Relationship Id="rId64" Type="http://schemas.openxmlformats.org/officeDocument/2006/relationships/image" Target="media/image27.pn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0.jpeg"/><Relationship Id="rId71" Type="http://schemas.openxmlformats.org/officeDocument/2006/relationships/image" Target="media/image3.jpeg"/><Relationship Id="rId72" Type="http://schemas.openxmlformats.org/officeDocument/2006/relationships/image" Target="media/image31.png"/><Relationship Id="rId73" Type="http://schemas.openxmlformats.org/officeDocument/2006/relationships/image" Target="media/image3.jpeg"/><Relationship Id="rId74" Type="http://schemas.openxmlformats.org/officeDocument/2006/relationships/image" Target="media/image31.png"/><Relationship Id="rId75" Type="http://schemas.openxmlformats.org/officeDocument/2006/relationships/image" Target="media/image3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16T20:54:00Z</cp:lastPrinted>
  <dcterms:modified xsi:type="dcterms:W3CDTF">2016-02-06T08:12:00Z</dcterms:modified>
  <cp:revision>64</cp:revision>
  <dc:subject/>
  <dc:title/>
</cp:coreProperties>
</file>