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wmf" ContentType="image/x-wmf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35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ร้อ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ขับร้อง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ร้องเพล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5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ขับร้อง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7pt;width:237.35pt;height:74.6pt" coordorigin="6,134" coordsize="4747,1492">
                <v:shape id="shape_0" stroked="f" o:allowincell="f" style="position:absolute;left:6;top:134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391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sz w:val="32"/>
          <w:sz w:val="32"/>
          <w:szCs w:val="32"/>
        </w:rPr>
        <w:t>ใช้เครื่องดนตรีบรรเลงประกอบการ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นสดที่มีจังหวะและ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243pt;height:75.05pt" coordorigin="0,214" coordsize="4860,1501">
                <v:shape id="shape_0" stroked="f" o:allowincell="f" style="position:absolute;left:0;top:214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82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การด้นสดและการสร้างสรรค์รูปแบบจังหวะและทำนองด้วยเครื่อ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ด้นสดและสร้างสรรค์รูปแบบจังหวะและทำนองด้วยเครื่อ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การด้นสดและสร้างสรรค์รูปแบบจังหวะและทำนองด้วยเครื่อ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1828800" cy="922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960"/>
                          <a:chOff x="0" y="0"/>
                          <a:chExt cx="1828800" cy="921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95pt;width:144pt;height:72.6pt" coordorigin="0,-579" coordsize="2880,1452">
                <v:shape id="shape_0" stroked="f" o:allowincell="f" style="position:absolute;left:0;top:-579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36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สิ่งใหม่ ๆ ทางดนตรีนี้นอกจากเกิดการพัฒนาทางดนตรีในรูปแบบใหม่ ๆ แล้วยัง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การฝึกจินตนาการและนำความสามารถด้านต่าง ๆ มาผสมผสานจนเกิดเป็นการสร้างสรรค์ทางดนตรีที่ไพเราะ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pt;width:153pt;height:69.95pt" coordorigin="0,332" coordsize="3060,1399">
                <v:shape id="shape_0" stroked="f" o:allowincell="f" style="position:absolute;left:0;top:33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9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ับร้องเพล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้นสด  การสร้างสรรค์รูปแบบจังหวะและทำนองด้วยเครื่องดนตร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15.7pt;width:230.55pt;height:54.9pt" coordorigin="-22,-314" coordsize="4611,1098">
                <v:group id="shape_0" style="position:absolute;left:-22;top:-314;width:4611;height:1098">
                  <v:shape id="shape_0" stroked="f" o:allowincell="f" style="position:absolute;left:-22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62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   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.35pt;width:229.9pt;height:55.1pt" coordorigin="-9,87" coordsize="4598,1102">
                <v:group id="shape_0" style="position:absolute;left:-9;top:87;width:4598;height:1098">
                  <v:shape id="shape_0" stroked="f" o:allowincell="f" style="position:absolute;left:-9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0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7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3652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75pt;width:345pt;height:75.1pt" coordorigin="-30,215" coordsize="6900,1502">
                <v:shape id="shape_0" stroked="f" o:allowincell="f" style="position:absolute;left:-30;top:215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47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สรรค์ทาง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85pt;width:162.65pt;height:73.9pt" coordorigin="-15,137" coordsize="3253,1478">
                <v:shape id="shape_0" stroked="f" o:allowincell="f" style="position:absolute;left:-15;top:137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382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นำเครื่องดนตรีใดมาใช้ในการสร้างสรรค์จังหวะ  ทำนองของบทเพลง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45pt;width:207pt;height:72.6pt" coordorigin="-15,209" coordsize="4140,1452">
                <v:shape id="shape_0" stroked="f" o:allowincell="f" style="position:absolute;left:-15;top:209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42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มการแสดงลำตัดแล้วร่วมแสดง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เรียกว่า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ต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นื้อร้องของการแสดงเป็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ลอน  มีสัมผัสคล้องจองเป็นการเกี้ยวพาราสีของหญิงช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แสดง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 ชายหญิงร้องโต้ตอบกัน  มีลูกคู่ร้อง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เพิ่มเติมว่า   การด้นสด  คือ การขับร้องที่เป็นการคิดคำร้องและบรรเลงดนตรีใหม่ในทันที   ซึ่งการร้องด้นสดผู้ขับร้องเพลงต้องมีปฏิภาณไหวพริบในการขับร้องด้วย   มักใช้เนื้อร้องเป็นแบบ    คำกลอนมีสัมผัสระหว่างวรรค   สัมผัสระหว่างบาทและการซ้ำวรรคสุดท้าย   เพลงที่ใช้ในการด้นสดจะเป็นเพลงพื้นบ้าน  เช่น  เพลงลำตัด  เพลงฉ่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เกี่ยวข้าวติดบนกระดานให้นักเรียนดู   พร้อมทั้งให้นักเรียนเห็นการสัมผัสคำที่ใช้ในการด้นสด  และครูสาธิตการร้องเพลงเกี่ยวข้าวให้นักเรียนฟังและให้นักเรียนร้องตามจน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86400" cy="3886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800600" cy="3185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ข้าว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เอิง  เอิงเอย ชะเอิง เอิงเง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คู่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ฮ้  เอ้า  เฮ้  เฮ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กอาสาที่มาก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                        ทั้งวัวทั้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ะรุงพะรั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ี่ขี่ไอ้เผือกออกหน้า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ร้อยระย้าตามหลั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ขี่ไอ้ทุยลุ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กระทั่งนาเอ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คู่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ขี่ไอ้ทุยลุ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กระทั่งนาเอ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คู่รับย้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 พร้อมๆ 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0.8pt;mso-wrap-distance-left:9.05pt;mso-wrap-distance-right:9.05pt;mso-wrap-distance-top:0pt;mso-wrap-distance-bottom:0pt;margin-top: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ข้าว</w:t>
                      </w:r>
                    </w:p>
                    <w:p>
                      <w:pPr>
                        <w:pStyle w:val="NormalParagraphStyle"/>
                        <w:spacing w:lineRule="auto" w:line="36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ะเอิง  เอิงเอย ชะเอิง เอิงเงย</w:t>
                      </w:r>
                    </w:p>
                    <w:p>
                      <w:pPr>
                        <w:pStyle w:val="NormalParagraphStyle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คู่รับ</w:t>
                      </w:r>
                      <w:r>
                        <w:rPr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ฮ้  เอ้า  เฮ้  เฮ้</w:t>
                      </w:r>
                    </w:p>
                    <w:p>
                      <w:pPr>
                        <w:pStyle w:val="NormalParagraphStyle"/>
                        <w:spacing w:lineRule="auto" w:line="36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กอาสาที่มาก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ย                        ทั้งวัวทั้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ะรุงพะรัง</w:t>
                      </w:r>
                    </w:p>
                    <w:p>
                      <w:pPr>
                        <w:pStyle w:val="NormalParagraphStyle"/>
                        <w:spacing w:lineRule="auto" w:line="36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ี่ขี่ไอ้เผือกออกหน้า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ร้อยระย้าตามหลัง</w:t>
                      </w:r>
                    </w:p>
                    <w:p>
                      <w:pPr>
                        <w:pStyle w:val="NormalParagraphStyle"/>
                        <w:spacing w:lineRule="auto" w:line="36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ขี่ไอ้ทุยลุ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ั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กระทั่งนาเอย</w:t>
                      </w:r>
                    </w:p>
                    <w:p>
                      <w:pPr>
                        <w:pStyle w:val="NormalParagraphStyle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คู่รับ</w:t>
                      </w:r>
                      <w:r>
                        <w:rPr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ขี่ไอ้ทุยลุ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ั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กระทั่งนาเอย</w:t>
                      </w:r>
                    </w:p>
                    <w:p>
                      <w:pPr>
                        <w:pStyle w:val="NormalParagraphStyle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คู่รับย้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 พร้อมๆ กั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222885"/>
                <wp:effectExtent l="508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2840"/>
                          <a:chOff x="0" y="0"/>
                          <a:chExt cx="2286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8pt;width:17.95pt;height:17.5pt" coordorigin="5220,316" coordsize="359,350">
                <v:line id="shape_0" from="5220,316" to="5220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9" to="557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26035</wp:posOffset>
                </wp:positionV>
                <wp:extent cx="1371600" cy="629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สัมผัสระหว่างวร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6pt;mso-wrap-distance-left:9.05pt;mso-wrap-distance-right:9.05pt;mso-wrap-distance-top:0pt;mso-wrap-distance-bottom:0pt;margin-top:2.0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สัมผัสระหว่างว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2057400" cy="238125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7960"/>
                          <a:chOff x="0" y="0"/>
                          <a:chExt cx="2057400" cy="237960"/>
                        </a:xfrm>
                      </wpg:grpSpPr>
                      <wps:wsp>
                        <wps:cNvSpPr/>
                        <wps:spPr>
                          <a:xfrm>
                            <a:off x="2050920" y="50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5pt;width:161.95pt;height:18.7pt" coordorigin="4140,250" coordsize="3239,374">
                <v:line id="shape_0" from="7370,258" to="737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51" to="7379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8,250" to="4148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130175</wp:posOffset>
                </wp:positionV>
                <wp:extent cx="385445" cy="269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95pt;margin-top:10.25pt;width:30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125730</wp:posOffset>
                </wp:positionV>
                <wp:extent cx="385445" cy="269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5pt;margin-top:9.9pt;width:30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028700" cy="6623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2400"/>
                          <a:chOff x="0" y="0"/>
                          <a:chExt cx="1028880" cy="662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2744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02744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25pt;width:81pt;height:52.15pt" coordorigin="5220,205" coordsize="1620,1043">
                <v:rect id="shape_0" stroked="t" o:allowincell="f" style="position:absolute;left:5223;top:205;width:1617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0;top:823;width:1617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720</wp:posOffset>
                </wp:positionH>
                <wp:positionV relativeFrom="paragraph">
                  <wp:posOffset>259715</wp:posOffset>
                </wp:positionV>
                <wp:extent cx="0" cy="4019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20.45pt" to="353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59715</wp:posOffset>
                </wp:positionV>
                <wp:extent cx="1428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45pt" to="353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187325</wp:posOffset>
                </wp:positionV>
                <wp:extent cx="14287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75pt" to="365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1028700" cy="6299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ซ้ำวร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6pt;mso-wrap-distance-left:9.05pt;mso-wrap-distance-right:9.05pt;mso-wrap-distance-top:0pt;mso-wrap-distance-bottom:0pt;margin-top:0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ซ้ำว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428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5pt" to="353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การสร้างสรรค์รูปแบบจังหวะและทำนองด้วยเครื่องดนตรีให้นักเรียนฟัง   จากนั้นครูนำเครื่องดนตรีต่อไปนี้มาวางหน้าชั้นเรียน   ฉิ่ง   ฉาบ   กรับ   กลอง   และ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 ให้แต่ละกลุ่มส่งผู้แทนมาจับสลากเลือกเครื่องดนตรี   แล้วครูนำแผนภูมิเพลงลาวดวงเดือนติดบนกระดาน   ให้นักเรียนแต่ละกลุ่มร่วมกันคิดสร้างสรรค์ทำนองของบทเพลงใหม่   โดยใช้เครื่องดนตรีที่กลุ่มของตนเองได้เลือกมาและให้แต่ละกลุ่มออกมาร้องเพลงลาวดวงเดือนที่มีการสร้างสรรค์จังหวะ ทำนองใหม่   โดยครูและเพื่อนกลุ่มอื่นตรวจสอบและให้คำแนะนำและกล่าวคำชื่นช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ิดสร้างสรรค์สิ่งใหม่ ๆ ทางดนตรีนี้นอกจากเกิดการพัฒนาทางดนตรีในรูปแบบใหม่ ๆ</w:t>
      </w:r>
      <w:r>
        <w:rPr>
          <w:rFonts w:ascii="Angsana New" w:hAnsi="Angsana New"/>
          <w:sz w:val="32"/>
          <w:sz w:val="32"/>
          <w:szCs w:val="32"/>
        </w:rPr>
        <w:t xml:space="preserve"> แล้วยังเป็นการฝึกจินตนาการและนำความสามารถด้านต่าง ๆ มาผสมผสานจนเกิดเป็นการสร้างสรรค์ทางดนตรีที่ไพเราะ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นำเครื่องดนตรีใดมาใช้ในการสร้างสรรค์จังหวะ ทำนองของบทเพลง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สรรค์ทาง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742565" cy="577850"/>
                <wp:effectExtent l="0" t="0" r="0" b="5251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บรรยากาศเชิงบวกb-w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215.95pt;height:45.5pt" coordorigin="0,209" coordsize="4319,910">
                <v:group id="shape_0" style="position:absolute;left:0;top:209;width:4319;height:899">
                  <v:shape id="shape_0" stroked="f" o:allowincell="f" style="position:absolute;left:0;top:367;width:4109;height:74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09;width:898;height:89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9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และสร้างสรรค์รูปแบบจังหวะ ทำนองของบท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596900"/>
                <wp:effectExtent l="0" t="0" r="0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44pt;height:47pt" coordorigin="0,-180" coordsize="2880,940">
                <v:shape id="shape_0" stroked="f" o:allowincell="f" style="position:absolute;left:0;top:-180;width:2879;height:9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0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ถบบันทึก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ำต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เกี่ยวข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ิ่ง  ฉาบ  กรับ  กล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ลาวดวง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สรรค์ทาง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200400" cy="657225"/>
                <wp:effectExtent l="0" t="0" r="0" b="2089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252pt;height:51.75pt" coordorigin="0,115" coordsize="5040,1035">
                <v:shape id="shape_0" stroked="f" o:allowincell="f" style="position:absolute;left:0;top:115;width:5039;height:10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8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057400" cy="934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pt;width:162pt;height:73.6pt" coordorigin="180,232" coordsize="3240,1472">
                <v:shape id="shape_0" stroked="f" o:allowincell="f" style="position:absolute;left:180;top:232;width:3239;height:9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80;top:471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  ร่วมกันด้นสดโดยครูเป็นผู้กำหนดหัวข้อ ดังนี้  ด้นสดเรื่อง  โรงเรียนของฉัน</w:t>
      </w:r>
      <w:r>
        <w:rPr>
          <w:rFonts w:ascii="Angsana New" w:hAnsi="Angsana New"/>
          <w:sz w:val="32"/>
          <w:sz w:val="32"/>
          <w:szCs w:val="32"/>
        </w:rPr>
        <w:t xml:space="preserve">  ให้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ฝึกซ้อมและออกมาแสดงหน้าชั้นเรียน  โดยครูเป็นผู้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3810000" cy="685800"/>
                <wp:effectExtent l="0" t="0" r="0" b="3327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0pt;width:300pt;height:54pt" coordorigin="227,0" coordsize="6000,1080">
                <v:shape id="shape_0" stroked="f" o:allowincell="f" style="position:absolute;left:227;top:0;width:5999;height:10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31;top:329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สร้างสรรค์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นองของบท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4.jpeg"/><Relationship Id="rId40" Type="http://schemas.openxmlformats.org/officeDocument/2006/relationships/image" Target="media/image20.png"/><Relationship Id="rId41" Type="http://schemas.openxmlformats.org/officeDocument/2006/relationships/image" Target="media/image14.jpeg"/><Relationship Id="rId42" Type="http://schemas.openxmlformats.org/officeDocument/2006/relationships/image" Target="media/image20.png"/><Relationship Id="rId43" Type="http://schemas.openxmlformats.org/officeDocument/2006/relationships/image" Target="media/image1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6T20:56:00Z</cp:lastPrinted>
  <dcterms:modified xsi:type="dcterms:W3CDTF">2011-11-22T05:56:00Z</dcterms:modified>
  <cp:revision>72</cp:revision>
  <dc:subject/>
  <dc:title/>
</cp:coreProperties>
</file>