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4325</wp:posOffset>
            </wp:positionH>
            <wp:positionV relativeFrom="paragraph">
              <wp:posOffset>402590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339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ิเคราะห์และการฟังเพล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ูให้นักเรียนฟังเพลงไทยเดิมหรือเพลงไทยสากล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  เขมรไทร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่าดงพงพ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วิเคราะห์เพลงที่ฟัง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7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7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ิเคราะห์และการฟังเพล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ูให้นักเรียนฟังเพลงไทยเดิมหรือเพลงไทยสากล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  เขมรไทรโย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่าดงพงพ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วิเคราะห์เพลงที่ฟัง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97155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7.6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829300" cy="6400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085465" cy="858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858600"/>
                          <a:chOff x="0" y="0"/>
                          <a:chExt cx="3085560" cy="85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85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151920"/>
                            <a:ext cx="22071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วิเคราะห์เพลง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pt;width:242.95pt;height:67.65pt" coordorigin="1980,120" coordsize="4859,1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20;width:4858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359;width:347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การวิเคราะห์เพลง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ื่อ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จังหวะเพลงเป็นจังหวะช้าหรือจังหวะ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ทำนองเพลง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เพลงนี้มีเนื้อหาเกี่ยวกับสิ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หมายของเพลงนี้บอกถึ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การประสานเสียงระหว่างผู้ขับร้องและการบรรเลงด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เหมาะสมหรือไม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เสียงของผู้ขับร้อง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ารบรรเลงดนตรี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นักเรียนชอบการบรรเลงดนตรีของเพลงนี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นักเรียนฟังเพลงนี้แล้ว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ถ้าจะดัดแปลงเพลงนี้นักเรียนจะดัดแปล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5:47:00Z</dcterms:modified>
  <cp:revision>26</cp:revision>
  <dc:subject/>
  <dc:title/>
</cp:coreProperties>
</file>