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เพลงและหลักการฟั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เพลงและหลักการฟังเพล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 </w:t>
      </w:r>
      <w:r>
        <w:rPr>
          <w:sz w:val="32"/>
          <w:sz w:val="32"/>
          <w:szCs w:val="32"/>
        </w:rPr>
        <w:t>บรรยายความรู้สึกที่มีต่อดนตร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  </w:t>
      </w:r>
      <w:r>
        <w:rPr>
          <w:spacing w:val="-4"/>
          <w:sz w:val="32"/>
          <w:sz w:val="32"/>
          <w:szCs w:val="32"/>
        </w:rPr>
        <w:t>แสดงความคิดเห็นเกี่ยวกับทำนองจังหว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ประสานเสียงและคุณภาพเสียงของเพลงที่ฟั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วิเคราะห์บทเพลงโดยอาศัยหลักการฟั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ผู้ฟังสามารถวิเคราะห์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ความหมายของบทเพลงและองค์ประกอบของบทเพลง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เกิดความซาบซึ้งหรือสนุกสนานไปกับจังหวะทำนองและอารมณ์ของบทเพ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3980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4pt;width:318.5pt;height:72.35pt" coordorigin="30,148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48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12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บทเพลงจะทำให้เข้าใจความหมายของบทเพลงและองค์ประกอบของบทเพลง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วิเคราะห์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หลักการฟั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และการฟั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การฟังเพลง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เพลงที่ฟังและบรรยายความรู้สึกของเพลง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รูเปิดเพลงใกล้รุ่งให้นักเรียนฟัง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อธิบายเกี่ยวกับความหมายของเพลงให้นักเรียนฟังจนทุกคนเข้า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วิเคราะห์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นำคำตอบที่ได้มาเขียนสรุปเป็นแผนภาพความคิดบนกระด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ให้นักเรียนเล่นเกมเพลงในดว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กเรียนบันทึกประสบการณ์การฟังเพลงของตนเอ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ของ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การวิเคราะห์เพล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5.</w:t>
        <w:tab/>
        <w:t xml:space="preserve"> </w:t>
      </w:r>
      <w:r>
        <w:rPr>
          <w:sz w:val="32"/>
          <w:sz w:val="32"/>
          <w:szCs w:val="32"/>
        </w:rPr>
        <w:t>ครูให้นักเรียนฟังเพลงเขมรไทร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ห้นักเรีย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สดงความคิดเห็นเกี่ยวกับหลักการฟั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นำข้อมูลที่ได้มาเขียนสรุปเป็นแผนภาพความคิดบนกระด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สรุปหลักการฟังเพลงลงใ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แต่ละกลุ่มออกมานำเสนอหน้าชั้นเรียนจนครบทุกกลุ่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  <w:tab/>
      </w:r>
      <w:r>
        <w:rPr>
          <w:sz w:val="32"/>
          <w:sz w:val="32"/>
          <w:szCs w:val="32"/>
        </w:rPr>
        <w:t>ให้นักเรียนทุกคนจินตนาการว่าตนเองเป็นนักแต่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แต่ละคนเลือกแต่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ให้มีความหมายเกี่ยวกับ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สึกอย่างไรถ้าเป็นนักแต่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ดแทรกคุณธรรมเรื่องใดและให้นักเรียนนำเสนอผลงานทีละคนจนครบทุก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หลักการฟังเพล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วิเคราะห์บทเพลงจะทำให้เข้าใจความหมายของบทเพลงและองค์ประกอบของบทเพลง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1.  </w:t>
        <w:tab/>
      </w:r>
      <w:r>
        <w:rPr>
          <w:sz w:val="32"/>
          <w:sz w:val="32"/>
          <w:szCs w:val="32"/>
        </w:rPr>
        <w:t>เครื่องเล่นแถบบันทึกเสียง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เกมเพลงในดวงใ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และการฟั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ฟังเพลง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88392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ามารถบอกอารมณ์ของเพลง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าจุดผิดของเพลงนั้นอย่างตั้ง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ศึกษาเทคนิคที่ใช้ในเพลง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ฝึกฟังเพลงที่มีทำนอง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ั้งใจฟังเพลงจะส่งผล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ฟังเข้าใจความหมายของ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ฟังเข้าใจประวัติของนัก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ฟังจะร้องเพลงได้ไพเรา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ฟังไม่ต้องฟังเพลงอี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ที่มีลักษณะโหยหวนโศกเศร้า เป็นเพลงที่มีจังหวะ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87757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ส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ด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ภาพเสียงในบท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ทันสม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ียงร้องเหมาะกับ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สียงร้องต่างกับเสีย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่งใดเป็นตัว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ทำให้ผู้ฟังเพลงจดจำได้ว่าเพลงนั้น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0714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มีความหมายเกี่ยวกับ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ต่อสู้เพื่อ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คิดถึงคนร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หวังในวัน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วามงามของ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ของบท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  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นอง  ผู้ขับ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ประสานเสียง  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นื้อเพลง  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ป่าดงพงพีมีการบรรเลงดนตรีที่ให้ความรู้สึก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นตรีที่ใช้บรรเลงประกอบ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รรเลงเร็วกว่าจังหวะของเพลงที่กำหนด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บรรเลงโดยใช้เครื่องดนตรีสมัยใหม่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รรเลงตามความพอใจของนัก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บรรเลงได้ตรงตามจังหวะ ทำนองของเพลง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ป่าดงพงพีมีการบรรเลงดนตรีที่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ึกค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-77089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-49466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-21844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15316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170561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7531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02932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29602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57225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นตรีที่ใช้บรรเลงประกอบเพลง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ตามความพอใจของนักด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ได้ตรงตามจังหวะ ทำนองขอ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โดยใช้เครื่องดนตรีสมัยใหม่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เร็วกว่าจังหวะของเพลงที่กำหนดไว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มีความหมายเกี่ยว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166941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194564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งามของ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วังในวั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่อสู้เพื่อ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ถึงคนรัก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ของบทเพล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  ผู้ขับร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  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 ผู้ประพันธ์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ระสานเสียง  ทำน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เพลงที่มีลักษณะโหยหวนโศกเศร้า เป็นเพลงที่มีจังหว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ด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ุณภาพเสียงในบทเพลง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97485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225107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3458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6220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417449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ร้องต่างกับ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ร้องเหมาะกับเสีย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ร้องและเสียงดนตรีต้องทันสมัย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แปลก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ิ่งใดเป็นตัว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ิ่งใดที่ทำให้ผู้ฟังเพลงจดจำได้ว่าเพลงนั้น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พันธ์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ฟังเพล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ฟังเพลงที่มีทำนองต่าง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ทคนิคที่ใช้ในเพล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จุดผิดของเพลงนั้นอย่างตั้ง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บอกอารมณ์ของเพล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ตั้งใจฟังเพลงจะส่ง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9880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ฟังไม่ต้องฟังเพลง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ฟังจะร้องเพลงได้ไพเรา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ฟังเข้าใจประวัติของนักร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ฟังเข้าใจความหมาย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0:00Z</dcterms:created>
  <dc:creator>WincoolV5</dc:creator>
  <dc:description/>
  <cp:keywords/>
  <dc:language>en-US</dc:language>
  <cp:lastModifiedBy>Com</cp:lastModifiedBy>
  <cp:lastPrinted>2009-12-28T09:46:00Z</cp:lastPrinted>
  <dcterms:modified xsi:type="dcterms:W3CDTF">2011-11-22T00:52:00Z</dcterms:modified>
  <cp:revision>9</cp:revision>
  <dc:subject/>
  <dc:title/>
</cp:coreProperties>
</file>