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1.jpeg" ContentType="image/jpeg"/>
  <Override PartName="/word/media/image19.png" ContentType="image/png"/>
  <Override PartName="/word/media/image27.jpeg" ContentType="image/jpeg"/>
  <Override PartName="/word/media/image33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11.png" ContentType="image/pn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31.jpeg" ContentType="image/jpeg"/>
  <Override PartName="/word/media/image13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30.png" ContentType="image/png"/>
  <Override PartName="/word/media/image3.jpeg" ContentType="image/jpeg"/>
  <Override PartName="/word/media/image24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3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775</wp:posOffset>
                </wp:positionH>
                <wp:positionV relativeFrom="paragraph">
                  <wp:posOffset>62865</wp:posOffset>
                </wp:positionV>
                <wp:extent cx="4858385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40.55pt;mso-wrap-distance-left:9.05pt;mso-wrap-distance-right:9.05pt;mso-wrap-distance-top:0pt;mso-wrap-distance-bottom:0pt;margin-top:4.9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4858385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ิเคราะห์เพลงและหลักการฟั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40.55pt;mso-wrap-distance-left:9.05pt;mso-wrap-distance-right:9.05pt;mso-wrap-distance-top:0pt;mso-wrap-distance-bottom:0pt;margin-top:1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ิเคราะห์เพลงและหลักการฟั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314450</wp:posOffset>
            </wp:positionV>
            <wp:extent cx="58166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67175</wp:posOffset>
                </wp:positionH>
                <wp:positionV relativeFrom="paragraph">
                  <wp:posOffset>165100</wp:posOffset>
                </wp:positionV>
                <wp:extent cx="17532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409680"/>
                          <a:chOff x="0" y="0"/>
                          <a:chExt cx="1753200" cy="40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54304" t="79899" r="2330" b="460"/>
                          <a:stretch/>
                        </pic:blipFill>
                        <pic:spPr>
                          <a:xfrm>
                            <a:off x="0" y="0"/>
                            <a:ext cx="17532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56520"/>
                            <a:ext cx="14648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2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3pt;width:138.05pt;height:32.25pt" coordorigin="6405,260" coordsize="2761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5;top:260;width:2760;height:6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4;top:349;width:23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2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</wp:posOffset>
                </wp:positionH>
                <wp:positionV relativeFrom="paragraph">
                  <wp:posOffset>95250</wp:posOffset>
                </wp:positionV>
                <wp:extent cx="3388360" cy="736600"/>
                <wp:effectExtent l="0" t="0" r="0" b="2355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8320" cy="736560"/>
                          <a:chOff x="0" y="0"/>
                          <a:chExt cx="338832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195480"/>
                            <a:ext cx="3310920" cy="541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310920" cy="5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560" y="31680"/>
                              <a:ext cx="21614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position w:val="8"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8520" y="0"/>
                            <a:ext cx="73980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7.5pt;width:266.8pt;height:58pt" coordorigin="6,150" coordsize="5336,1160">
                <v:group id="shape_0" style="position:absolute;left:6;top:458;width:5214;height:852">
                  <v:shape id="shape_0" stroked="f" o:allowincell="f" style="position:absolute;left:6;top:458;width:5213;height:85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;top:508;width:3403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position w:val="8"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0" stroked="f" o:allowincell="f" style="position:absolute;left:4177;top:150;width:1164;height:11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2171700" cy="2054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54880"/>
                          <a:chOff x="0" y="0"/>
                          <a:chExt cx="2171880" cy="2054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718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" y="118800"/>
                            <a:ext cx="2100600" cy="193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พูดแสดงความคิด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วิเคราะห์เพล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นำเสนอหน้าชั้น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5pt;width:171pt;height:161.8pt" coordorigin="2340,30" coordsize="3420,3236">
                <v:shape id="shape_0" stroked="f" o:allowincell="f" style="position:absolute;left:2340;top:30;width:3419;height:21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429;top:217;width:3307;height:3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พูดแสดงความคิดเห็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วิเคราะห์เพล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นำเสนอหน้าชั้น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65985</wp:posOffset>
            </wp:positionH>
            <wp:positionV relativeFrom="paragraph">
              <wp:posOffset>47625</wp:posOffset>
            </wp:positionV>
            <wp:extent cx="928370" cy="7340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36090</wp:posOffset>
            </wp:positionH>
            <wp:positionV relativeFrom="paragraph">
              <wp:posOffset>132715</wp:posOffset>
            </wp:positionV>
            <wp:extent cx="1943100" cy="8623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7540</wp:posOffset>
                </wp:positionH>
                <wp:positionV relativeFrom="paragraph">
                  <wp:posOffset>13970</wp:posOffset>
                </wp:positionV>
                <wp:extent cx="1600200" cy="698500"/>
                <wp:effectExtent l="0" t="0" r="635" b="2146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วิเคราะห์เพลงและหลักการฟังเพ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0.2pt;margin-top:1.1pt;width:125.95pt;height: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วิเคราะห์เพลงและหลักการฟังเพล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35935</wp:posOffset>
            </wp:positionH>
            <wp:positionV relativeFrom="paragraph">
              <wp:posOffset>26670</wp:posOffset>
            </wp:positionV>
            <wp:extent cx="928370" cy="7340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54150</wp:posOffset>
            </wp:positionH>
            <wp:positionV relativeFrom="paragraph">
              <wp:posOffset>17145</wp:posOffset>
            </wp:positionV>
            <wp:extent cx="921385" cy="7359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025</wp:posOffset>
            </wp:positionH>
            <wp:positionV relativeFrom="paragraph">
              <wp:posOffset>86995</wp:posOffset>
            </wp:positionV>
            <wp:extent cx="2157095" cy="800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1828800" cy="11195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19600"/>
                          <a:chOff x="0" y="0"/>
                          <a:chExt cx="1828800" cy="1119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28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104040"/>
                            <a:ext cx="169560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ศิลปะ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ทัศน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ตกแต่งแผ่นชาร์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.65pt;width:144pt;height:88.15pt" coordorigin="4860,93" coordsize="2880,1763">
                <v:shape id="shape_0" stroked="f" o:allowincell="f" style="position:absolute;left:4860;top:93;width:2879;height:12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060;top:257;width:2669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ศิลปะ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ทัศนศิลป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ตกแต่งแผ่นชาร์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995</wp:posOffset>
                </wp:positionH>
                <wp:positionV relativeFrom="paragraph">
                  <wp:posOffset>146050</wp:posOffset>
                </wp:positionV>
                <wp:extent cx="2141220" cy="1322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ำชาร์ตการวิเคราะห์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04.1pt;mso-wrap-distance-left:9.05pt;mso-wrap-distance-right:9.05pt;mso-wrap-distance-top:0pt;mso-wrap-distance-bottom:0pt;margin-top:11.5pt;mso-position-vertical-relative:text;margin-left: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ทำชาร์ตการวิเคราะห์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980</wp:posOffset>
                </wp:positionH>
                <wp:positionV relativeFrom="paragraph">
                  <wp:posOffset>-1270</wp:posOffset>
                </wp:positionV>
                <wp:extent cx="1497965" cy="685800"/>
                <wp:effectExtent l="5080" t="0" r="635" b="863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685800"/>
                          <a:chOff x="0" y="0"/>
                          <a:chExt cx="1497960" cy="685800"/>
                        </a:xfrm>
                      </wpg:grpSpPr>
                      <wpg:grpSp>
                        <wpg:cNvGrpSpPr/>
                        <wpg:grpSpPr>
                          <a:xfrm>
                            <a:off x="81216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3400" y="20880"/>
                              <a:ext cx="645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0160"/>
                            <a:ext cx="8002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800280" cy="343080"/>
                            </a:xfrm>
                            <a:prstGeom prst="roundRect">
                              <a:avLst>
                                <a:gd name="adj" fmla="val 47222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0"/>
                              <a:ext cx="658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-0.1pt;width:117.95pt;height:54pt" coordorigin="548,-2" coordsize="2359,1080">
                <v:group id="shape_0" style="position:absolute;left:1827;top:-2;width:1080;height:1080">
                  <v:oval id="shape_0" fillcolor="white" stroked="f" o:allowincell="f" style="position:absolute;left:1827;top:-2;width:10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864;top:31;width:1015;height:102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548;top:313;width:1260;height:543">
                  <v:roundrect id="shape_0" fillcolor="#dddddd" stroked="t" o:allowincell="f" style="position:absolute;left:548;top:316;width:1259;height:539;mso-wrap-style:none;v-text-anchor:middle">
                    <v:fill o:detectmouseclick="t" type="solid" color2="#222222"/>
                    <v:stroke color="#969696" weight="9360" joinstyle="miter" endcap="flat"/>
                    <w10:wrap type="none"/>
                  </v:roundrect>
                  <v:shape id="shape_0" stroked="f" o:allowincell="f" style="position:absolute;left:725;top:313;width:10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60655</wp:posOffset>
                </wp:positionV>
                <wp:extent cx="5602605" cy="11722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117216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12.65pt;width:441.1pt;height:92.2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รยายความรู้สึกที่มีต่อด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5)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ดงความคิดเห็นเกี่ยวกับทำนองจังหว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สานเสียงและคุณภาพเสียงของเพลงที่ฟั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6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5143500" cy="11169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ิเคราะห์เพลงและหลักการฟังเพล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6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ิเคราะห์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7.95pt;mso-wrap-distance-left:9.05pt;mso-wrap-distance-right:9.05pt;mso-wrap-distance-top:0pt;mso-wrap-distance-bottom:0pt;margin-top:10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ิเคราะห์เพลงและหลักการฟังเพล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6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ิเคราะห์เพล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-1440815</wp:posOffset>
                </wp:positionV>
                <wp:extent cx="5808345" cy="1694180"/>
                <wp:effectExtent l="0" t="0" r="0" b="2209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4160"/>
                          <a:chOff x="0" y="0"/>
                          <a:chExt cx="5808240" cy="1694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100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113.45pt;width:457.35pt;height:133.4pt" coordorigin="64,-2269" coordsize="9147,2668">
                <v:shape id="shape_0" stroked="f" o:allowincell="f" style="position:absolute;left:64;top:-2269;width:9146;height:259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020;top:-157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</wp:posOffset>
                </wp:positionH>
                <wp:positionV relativeFrom="paragraph">
                  <wp:posOffset>-461010</wp:posOffset>
                </wp:positionV>
                <wp:extent cx="3014345" cy="948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8600"/>
                          <a:chOff x="0" y="0"/>
                          <a:chExt cx="3014280" cy="948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80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36.3pt;width:237.35pt;height:74.7pt" coordorigin="6,-726" coordsize="4747,1494">
                <v:shape id="shape_0" stroked="f" o:allowincell="f" style="position:absolute;left:6;top:-726;width:4746;height:101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0;top:-468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วิเคราะห์ 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5   </w:t>
      </w:r>
      <w:r>
        <w:rPr>
          <w:sz w:val="32"/>
          <w:sz w:val="32"/>
          <w:szCs w:val="32"/>
        </w:rPr>
        <w:t>บรรยายความรู้สึกที่มีต่อดนตรี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6   </w:t>
      </w:r>
      <w:r>
        <w:rPr>
          <w:spacing w:val="-4"/>
          <w:sz w:val="32"/>
          <w:sz w:val="32"/>
          <w:szCs w:val="32"/>
        </w:rPr>
        <w:t>แสดงความคิดเห็นเกี่ยวกับทำนองจังหวะ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ประสานเสียงและคุณภาพเสียงของเพลงที่ฟัง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3086100" cy="9537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7pt;width:243pt;height:75.05pt" coordorigin="0,254" coordsize="4860,1501">
                <v:shape id="shape_0" stroked="f" o:allowincell="f" style="position:absolute;left:0;top:254;width:4859;height:9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523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การวิเคราะห์เพล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วิเคราะห์บทเพล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ประโยชน์ของการวิเคราะห์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1828800" cy="9213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05pt;width:144pt;height:72.55pt" coordorigin="0,321" coordsize="2880,1451">
                <v:shape id="shape_0" stroked="f" o:allowincell="f" style="position:absolute;left:0;top:321;width:2879;height:91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39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เพลง  จะทำให้ผู้ฟังเข้าใจความหมายและองค์ประกอบของบทเพลงมาก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1943100" cy="8883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6pt;width:153pt;height:69.95pt" coordorigin="0,352" coordsize="3060,1399">
                <v:shape id="shape_0" stroked="f" o:allowincell="f" style="position:absolute;left:0;top:352;width:3059;height:86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51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เพล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้อหาในบทเพลง  องค์ประกอบในบทเพลง  คุณภาพเสียงในบทเพล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970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15.7pt;width:230.55pt;height:54.9pt" coordorigin="-22,-314" coordsize="4611,1098">
                <v:group id="shape_0" style="position:absolute;left:-22;top:-314;width:4611;height:1098">
                  <v:shape id="shape_0" stroked="f" o:allowincell="f" style="position:absolute;left:-22;top:-266;width:4514;height:104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7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50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62;top:-256;width:1060;height:103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</wp:posOffset>
                </wp:positionH>
                <wp:positionV relativeFrom="paragraph">
                  <wp:posOffset>7620</wp:posOffset>
                </wp:positionV>
                <wp:extent cx="2919730" cy="699770"/>
                <wp:effectExtent l="0" t="0" r="0" b="1803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.6pt;width:229.9pt;height:55.1pt" coordorigin="-9,12" coordsize="4598,1102">
                <v:group id="shape_0" style="position:absolute;left:-9;top:12;width:4598;height:1098">
                  <v:shape id="shape_0" stroked="f" o:allowincell="f" style="position:absolute;left:-9;top:60;width:4514;height:104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50;top:12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50;top:304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7;top:45;width:1068;height:106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4381500" cy="9537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.4pt;width:345pt;height:75.1pt" coordorigin="-15,68" coordsize="6900,1502">
                <v:shape id="shape_0" stroked="f" o:allowincell="f" style="position:absolute;left:-15;top:68;width:6899;height:103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331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ผนภาพความคิดการวิเคราะห์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065655" cy="9385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62.65pt;height:73.9pt" coordorigin="0,84" coordsize="3253,1478">
                <v:shape id="shape_0" stroked="f" o:allowincell="f" style="position:absolute;left:0;top:84;width:3252;height:10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08;top:329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ชอบเพลงใด และเพลงนั้นมีความหมายเกี่ยวกับ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628900" cy="9220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207pt;height:72.6pt" coordorigin="0,107" coordsize="4140,1452">
                <v:shape id="shape_0" stroked="f" o:allowincell="f" style="position:absolute;left:0;top:107;width:4139;height:97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326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เปิดเพลงใกล้รุ่งให้นักเรียนฟังแล้วใช้คำถามเพื่อให้นักเรียนร่วมกันแสดงความคิดเห็น 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ฟังเพลงนี้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ลงนี้มีความหมายเกี่ยวกับ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ความหวัง  ความสดใสของวันให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ฟังเพลง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พลงไท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ลูกทุ่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สาก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อะไรนักเรียนถึงชอบฟังเพลงนั้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พลงไพเราะ  ชอบความหม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ความรู้เรื่อง ความหมายของเพลงว่า  เพลง  หมายถึง  สำเนียงขับร้อง  ทำนองดนตรีที่สร้างสรรค์ขึ้น   โดยมีเนื้อเพลง  จังหวะ  ทำนอง  การสัมผัสคำ  การใช้ถ้อยคำตามหลักดนตรีเป็นส่วนประกอบของเพลงทำให้บทเพลงมีความไพเราะ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วิเคราะห์เพลง   และให้นักเรียนร่วมแสดงความคิดเห็น 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บอกความรู้สึกและอารมณ์ของเพลงได้จากอะ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เพ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ลงลาวดวงเดือนมีเนื้อหาของเพลงเกี่ยวกับ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ี่ยวกับความคิดถึงคนร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ของเพลงมี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ะ  ทำนอง  การประสานเสี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ุณภาพของเสียงในบทเพลง หมายถึง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ของเสียงร้องและเสียงดนตรีต้องสอดคล้อ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แผนภาพความคิดบนกระดาน ดังตัวอย่า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1367790" cy="7880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788040"/>
                          <a:chOff x="0" y="0"/>
                          <a:chExt cx="1367640" cy="7880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>
                            <a:grayscl/>
                            <a:lum brigh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676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81360"/>
                            <a:ext cx="11430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สานเส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6.15pt;width:107.7pt;height:62.05pt" coordorigin="6660,323" coordsize="2154,1241">
                <v:shape id="shape_0" stroked="f" o:allowincell="f" style="position:absolute;left:6660;top:323;width:2153;height:7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834;top:451;width:179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สานเส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310</wp:posOffset>
                </wp:positionH>
                <wp:positionV relativeFrom="paragraph">
                  <wp:posOffset>173355</wp:posOffset>
                </wp:positionV>
                <wp:extent cx="1367790" cy="7880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788040"/>
                          <a:chOff x="0" y="0"/>
                          <a:chExt cx="1367640" cy="7880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>
                            <a:grayscl/>
                            <a:lum brigh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676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81360"/>
                            <a:ext cx="11430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ภาพเสียงร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13.65pt;width:107.7pt;height:62.1pt" coordorigin="906,273" coordsize="2154,1242">
                <v:shape id="shape_0" stroked="f" o:allowincell="f" style="position:absolute;left:906;top:273;width:2153;height:7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401;width:179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ภาพเสียงร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44720</wp:posOffset>
            </wp:positionH>
            <wp:positionV relativeFrom="paragraph">
              <wp:posOffset>113665</wp:posOffset>
            </wp:positionV>
            <wp:extent cx="368935" cy="34861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1095</wp:posOffset>
            </wp:positionH>
            <wp:positionV relativeFrom="paragraph">
              <wp:posOffset>109855</wp:posOffset>
            </wp:positionV>
            <wp:extent cx="292735" cy="29273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765</wp:posOffset>
                </wp:positionH>
                <wp:positionV relativeFrom="paragraph">
                  <wp:posOffset>184150</wp:posOffset>
                </wp:positionV>
                <wp:extent cx="1253490" cy="7931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793080"/>
                          <a:chOff x="0" y="0"/>
                          <a:chExt cx="1253520" cy="793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352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80" y="86400"/>
                            <a:ext cx="11520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ภาพของเส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14.5pt;width:98.7pt;height:62.5pt" coordorigin="639,290" coordsize="1974,1250">
                <v:shape id="shape_0" stroked="f" o:allowincell="f" style="position:absolute;left:639;top:290;width:1973;height:85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37;top:426;width:181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ภาพของเส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3845</wp:posOffset>
                </wp:positionH>
                <wp:positionV relativeFrom="paragraph">
                  <wp:posOffset>186055</wp:posOffset>
                </wp:positionV>
                <wp:extent cx="1481455" cy="14090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1409040"/>
                          <a:chOff x="0" y="0"/>
                          <a:chExt cx="1481400" cy="14090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14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86400"/>
                            <a:ext cx="136224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งค์ประกอบในเพล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รร้องทย  เขียนเนรุปเป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14.65pt;width:116.65pt;height:110.95pt" coordorigin="6447,293" coordsize="2333,2219">
                <v:shape id="shape_0" stroked="f" o:allowincell="f" style="position:absolute;left:6447;top:293;width:2332;height:85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561;top:429;width:2144;height:2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งค์ประกอบในเพล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รร้องทย  เขียนเนรุปเป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7905</wp:posOffset>
            </wp:positionH>
            <wp:positionV relativeFrom="paragraph">
              <wp:posOffset>-78740</wp:posOffset>
            </wp:positionV>
            <wp:extent cx="554355" cy="54546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8620</wp:posOffset>
            </wp:positionH>
            <wp:positionV relativeFrom="paragraph">
              <wp:posOffset>-57785</wp:posOffset>
            </wp:positionV>
            <wp:extent cx="494030" cy="49403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20320</wp:posOffset>
                </wp:positionV>
                <wp:extent cx="1094105" cy="341630"/>
                <wp:effectExtent l="3810" t="3175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5pt;margin-top:1.6pt;width:86.1pt;height:26.8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1705</wp:posOffset>
                </wp:positionH>
                <wp:positionV relativeFrom="paragraph">
                  <wp:posOffset>2540</wp:posOffset>
                </wp:positionV>
                <wp:extent cx="1257300" cy="36004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วิเคราะห์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35pt;mso-wrap-distance-left:9.05pt;mso-wrap-distance-right:9.05pt;mso-wrap-distance-top:0pt;mso-wrap-distance-bottom:0pt;margin-top:0.2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วิเคราะห์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3345</wp:posOffset>
            </wp:positionH>
            <wp:positionV relativeFrom="paragraph">
              <wp:posOffset>164465</wp:posOffset>
            </wp:positionV>
            <wp:extent cx="474980" cy="374015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73245</wp:posOffset>
            </wp:positionH>
            <wp:positionV relativeFrom="paragraph">
              <wp:posOffset>252095</wp:posOffset>
            </wp:positionV>
            <wp:extent cx="290830" cy="23431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30800</wp:posOffset>
            </wp:positionH>
            <wp:positionV relativeFrom="paragraph">
              <wp:posOffset>230505</wp:posOffset>
            </wp:positionV>
            <wp:extent cx="324485" cy="28892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38225</wp:posOffset>
            </wp:positionH>
            <wp:positionV relativeFrom="paragraph">
              <wp:posOffset>213995</wp:posOffset>
            </wp:positionV>
            <wp:extent cx="290830" cy="23431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47015</wp:posOffset>
                </wp:positionV>
                <wp:extent cx="1257300" cy="570865"/>
                <wp:effectExtent l="0" t="0" r="0" b="908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0960"/>
                          <a:chOff x="0" y="0"/>
                          <a:chExt cx="1257480" cy="5709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0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80" y="90000"/>
                            <a:ext cx="11556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นื้อหาในบทเพ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9.45pt;width:99pt;height:44.95pt" coordorigin="3420,389" coordsize="1980,899">
                <v:shape id="shape_0" stroked="f" o:allowincell="f" style="position:absolute;left:3420;top:389;width:1979;height:89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518;top:531;width:181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นื้อหาในบทเพ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8600</wp:posOffset>
                </wp:positionH>
                <wp:positionV relativeFrom="paragraph">
                  <wp:posOffset>238760</wp:posOffset>
                </wp:positionV>
                <wp:extent cx="762000" cy="7880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788040"/>
                          <a:chOff x="0" y="0"/>
                          <a:chExt cx="762120" cy="7880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2">
                            <a:grayscl/>
                            <a:lum brigh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621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480" y="81360"/>
                            <a:ext cx="6375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ังหว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8.8pt;width:60pt;height:62.05pt" coordorigin="6360,376" coordsize="1200,1241">
                <v:shape id="shape_0" stroked="f" o:allowincell="f" style="position:absolute;left:6360;top:376;width:1199;height:71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455;top:504;width:100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ังหว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8395</wp:posOffset>
                </wp:positionH>
                <wp:positionV relativeFrom="paragraph">
                  <wp:posOffset>224790</wp:posOffset>
                </wp:positionV>
                <wp:extent cx="796290" cy="7880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88040"/>
                          <a:chOff x="0" y="0"/>
                          <a:chExt cx="796320" cy="7880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4">
                            <a:grayscl/>
                            <a:lum brigh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96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81360"/>
                            <a:ext cx="6656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ำน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85pt;margin-top:17.7pt;width:62.7pt;height:62.05pt" coordorigin="7777,354" coordsize="1254,1241">
                <v:shape id="shape_0" stroked="f" o:allowincell="f" style="position:absolute;left:7777;top:354;width:1253;height:71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877;top:482;width:104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ำน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055</wp:posOffset>
                </wp:positionH>
                <wp:positionV relativeFrom="paragraph">
                  <wp:posOffset>200025</wp:posOffset>
                </wp:positionV>
                <wp:extent cx="1595755" cy="7880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788040"/>
                          <a:chOff x="0" y="0"/>
                          <a:chExt cx="1595880" cy="7880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6">
                            <a:grayscl/>
                            <a:lum brigh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95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81360"/>
                            <a:ext cx="13334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ภาพเสียงด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15.75pt;width:125.65pt;height:62.1pt" coordorigin="693,315" coordsize="2513,1242">
                <v:shape id="shape_0" stroked="f" o:allowincell="f" style="position:absolute;left:693;top:315;width:2512;height:71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896;top:443;width:209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ภาพเสียงดนตร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ล่นเกมเพลงในดวงใจ   โดยให้นักเรียนบันทึกประสบการณ์การฟังเพลงของตนเองและของเพื่อน   จากนั้นให้นักเรียนยืนเป็นวงกลม   แล้วครูเรียกนักเรีย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เพื่อเป็นผู้เริ่ม ให้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บอกเกี่ยวกับเพลงในดวงใจของตนเอง   แล้วให้นักเรียนเรียกชื่อเพื่อนคนต่อไปเพื่อให้เพื่อนคนนั้นได้บอกเพลงในดวงใจของตนเอง  ถ้าคนใดถูกเรียกชื่อซ้ำกับเพื่อนคนอื่นคนที่ถูกเรียกชื่อจะต้องทำตามคำสั่งของเพื่อน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ล่นเกมจนครบทุกค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วิเคราะห์เพลง จะทำให้ผู้ฟังเข้าใจความหมายและองค์ประกอบของบทเพลงมาก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ชอบเพลงใด และเพลงนั้นมีความหมายเกี่ยวกับอะ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742565" cy="577850"/>
                <wp:effectExtent l="0" t="0" r="0" b="5251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บรรยากาศเชิงบวกb-w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25pt;width:215.95pt;height:45.5pt" coordorigin="0,245" coordsize="4319,910">
                <v:group id="shape_0" style="position:absolute;left:0;top:245;width:4319;height:899">
                  <v:shape id="shape_0" stroked="f" o:allowincell="f" style="position:absolute;left:0;top:403;width:4109;height:740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245;width:898;height:898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435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วิเคราะห์เพลง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828800" cy="596900"/>
                <wp:effectExtent l="0" t="0" r="0" b="2374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5pt;width:144pt;height:47pt" coordorigin="0,243" coordsize="2880,940">
                <v:shape id="shape_0" stroked="f" o:allowincell="f" style="position:absolute;left:0;top:243;width:2879;height:916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86;top:463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เพลงในดว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3200400" cy="657225"/>
                <wp:effectExtent l="0" t="0" r="0" b="2089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5pt;width:252pt;height:51.75pt" coordorigin="0,215" coordsize="5040,1035">
                <v:shape id="shape_0" stroked="f" o:allowincell="f" style="position:absolute;left:0;top:215;width:5039;height:103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85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</w:t>
      </w:r>
      <w:r>
        <w:rPr>
          <w:rFonts w:ascii="Angsana New" w:hAnsi="Angsana New"/>
          <w:spacing w:val="-6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าย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ถือว่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ผ่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</w:t>
      </w:r>
      <w:r>
        <w:rPr>
          <w:rFonts w:ascii="Angsana New" w:hAnsi="Angsana New"/>
          <w:spacing w:val="-6"/>
          <w:sz w:val="32"/>
          <w:sz w:val="32"/>
          <w:szCs w:val="32"/>
        </w:rPr>
        <w:t>ผ่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าย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057400" cy="9347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34560"/>
                          <a:chOff x="0" y="0"/>
                          <a:chExt cx="2057400" cy="9345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2057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151920"/>
                            <a:ext cx="13716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5pt;width:162pt;height:73.6pt" coordorigin="0,219" coordsize="3240,1472">
                <v:shape id="shape_0" stroked="f" o:allowincell="f" style="position:absolute;left:0;top:219;width:3239;height:92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00;top:458;width:215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ุล่ม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ลุ่ม  เลือกเพลงที่ชอบและนำมาวิเคราะห์ โดยทำลงในกระดาษชาร์ต เขียน  เนื้อเพลง  และวิเคราะห์เนื้อเพลง  ความหมาย ตกแต่งให้สวยงามและออกมานำเสนอหน้าชั้นเรีย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16.jpeg"/><Relationship Id="rId33" Type="http://schemas.openxmlformats.org/officeDocument/2006/relationships/image" Target="media/image18.png"/><Relationship Id="rId34" Type="http://schemas.openxmlformats.org/officeDocument/2006/relationships/image" Target="media/image16.jpeg"/><Relationship Id="rId35" Type="http://schemas.openxmlformats.org/officeDocument/2006/relationships/image" Target="media/image19.png"/><Relationship Id="rId36" Type="http://schemas.openxmlformats.org/officeDocument/2006/relationships/image" Target="media/image16.jpeg"/><Relationship Id="rId37" Type="http://schemas.openxmlformats.org/officeDocument/2006/relationships/image" Target="media/image20.png"/><Relationship Id="rId38" Type="http://schemas.openxmlformats.org/officeDocument/2006/relationships/image" Target="media/image21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4.jpeg"/><Relationship Id="rId55" Type="http://schemas.openxmlformats.org/officeDocument/2006/relationships/image" Target="media/image27.jpeg"/><Relationship Id="rId56" Type="http://schemas.openxmlformats.org/officeDocument/2006/relationships/image" Target="media/image9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8.jpeg"/><Relationship Id="rId60" Type="http://schemas.openxmlformats.org/officeDocument/2006/relationships/image" Target="media/image26.jpeg"/><Relationship Id="rId61" Type="http://schemas.openxmlformats.org/officeDocument/2006/relationships/image" Target="media/image26.jpeg"/><Relationship Id="rId62" Type="http://schemas.openxmlformats.org/officeDocument/2006/relationships/image" Target="media/image23.jpeg"/><Relationship Id="rId63" Type="http://schemas.openxmlformats.org/officeDocument/2006/relationships/image" Target="media/image23.jpeg"/><Relationship Id="rId64" Type="http://schemas.openxmlformats.org/officeDocument/2006/relationships/image" Target="media/image23.jpeg"/><Relationship Id="rId65" Type="http://schemas.openxmlformats.org/officeDocument/2006/relationships/image" Target="media/image23.jpeg"/><Relationship Id="rId66" Type="http://schemas.openxmlformats.org/officeDocument/2006/relationships/image" Target="media/image23.jpeg"/><Relationship Id="rId67" Type="http://schemas.openxmlformats.org/officeDocument/2006/relationships/image" Target="media/image23.jpeg"/><Relationship Id="rId68" Type="http://schemas.openxmlformats.org/officeDocument/2006/relationships/image" Target="media/image3.jpeg"/><Relationship Id="rId69" Type="http://schemas.openxmlformats.org/officeDocument/2006/relationships/image" Target="media/image30.png"/><Relationship Id="rId70" Type="http://schemas.openxmlformats.org/officeDocument/2006/relationships/image" Target="media/image3.jpeg"/><Relationship Id="rId71" Type="http://schemas.openxmlformats.org/officeDocument/2006/relationships/image" Target="media/image30.png"/><Relationship Id="rId72" Type="http://schemas.openxmlformats.org/officeDocument/2006/relationships/image" Target="media/image31.jpeg"/><Relationship Id="rId73" Type="http://schemas.openxmlformats.org/officeDocument/2006/relationships/image" Target="media/image31.jpeg"/><Relationship Id="rId74" Type="http://schemas.openxmlformats.org/officeDocument/2006/relationships/image" Target="media/image32.jpeg"/><Relationship Id="rId75" Type="http://schemas.openxmlformats.org/officeDocument/2006/relationships/image" Target="media/image32.jpeg"/><Relationship Id="rId76" Type="http://schemas.openxmlformats.org/officeDocument/2006/relationships/image" Target="media/image33.jpeg"/><Relationship Id="rId77" Type="http://schemas.openxmlformats.org/officeDocument/2006/relationships/image" Target="media/image33.jpeg"/><Relationship Id="rId78" Type="http://schemas.openxmlformats.org/officeDocument/2006/relationships/image" Target="media/image3.jpeg"/><Relationship Id="rId79" Type="http://schemas.openxmlformats.org/officeDocument/2006/relationships/image" Target="media/image34.png"/><Relationship Id="rId80" Type="http://schemas.openxmlformats.org/officeDocument/2006/relationships/image" Target="media/image3.jpeg"/><Relationship Id="rId81" Type="http://schemas.openxmlformats.org/officeDocument/2006/relationships/image" Target="media/image34.png"/><Relationship Id="rId82" Type="http://schemas.openxmlformats.org/officeDocument/2006/relationships/image" Target="media/image3.jpe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User</cp:lastModifiedBy>
  <cp:lastPrinted>2009-06-05T16:33:00Z</cp:lastPrinted>
  <dcterms:modified xsi:type="dcterms:W3CDTF">2016-02-06T08:14:00Z</dcterms:modified>
  <cp:revision>81</cp:revision>
  <dc:subject/>
  <dc:title/>
</cp:coreProperties>
</file>