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33.35pt" coordorigin="64,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เพลงและหลักการฟั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7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ฟั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เพลงและหลักการฟังเพล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7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ฟัง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68707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1pt;width:237.35pt;height:74.65pt" coordorigin="6,-1082" coordsize="4747,1493">
                <v:shape id="shape_0" stroked="f" o:allowincell="f" style="position:absolute;left:6;top:-1082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824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 </w:t>
      </w:r>
      <w:r>
        <w:rPr>
          <w:sz w:val="32"/>
          <w:sz w:val="32"/>
          <w:szCs w:val="32"/>
        </w:rPr>
        <w:t>บรรยายความรู้สึกที่มีต่อดน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  </w:t>
      </w:r>
      <w:r>
        <w:rPr>
          <w:spacing w:val="-4"/>
          <w:sz w:val="32"/>
          <w:sz w:val="32"/>
          <w:szCs w:val="32"/>
        </w:rPr>
        <w:t>แสดงความคิดเห็นเกี่ยวกับทำนองจังหว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ประสานเสียงและคุณภาพเสียงของเพลงที่ฟั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243pt;height:75.05pt" coordorigin="0,253" coordsize="4860,1501">
                <v:shape id="shape_0" stroked="f" o:allowincell="f" style="position:absolute;left:0;top:253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22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วิเคราะห์เพล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ฟังเพลงตามหลักการฟังเพล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การวิเคราะห์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144pt;height:72.55pt" coordorigin="0,336" coordsize="2880,1451">
                <v:shape id="shape_0" stroked="f" o:allowincell="f" style="position:absolute;left:0;top:336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54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หลักการฟังเพลงทำให้เกิดความซาบซึ้งในการฟังเพลงและทำให้ผู้ฟังเพลงเข้าใจความหมาย  อารมณ์ของบทเพลงมาก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5pt;width:153pt;height:69.95pt" coordorigin="0,347" coordsize="3060,1399">
                <v:shape id="shape_0" stroked="f" o:allowincell="f" style="position:absolute;left:0;top:347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ฟัง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6pt;width:229.9pt;height:55.1pt" coordorigin="-24,12" coordsize="4598,1102">
                <v:group id="shape_0" style="position:absolute;left:-24;top:12;width:4598;height:1098">
                  <v:shape id="shape_0" stroked="f" o:allowincell="f" style="position:absolute;left:-24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95pt;width:345pt;height:75.1pt" coordorigin="-45,119" coordsize="6900,1502">
                <v:shape id="shape_0" stroked="f" o:allowincell="f" style="position:absolute;left:-45;top:119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8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หลักการฟังเพล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และการฟั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162.65pt;height:73.9pt" coordorigin="0,188" coordsize="3253,1478">
                <v:shape id="shape_0" stroked="f" o:allowincell="f" style="position:absolute;left:0;top:188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33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ฟังเพลงใด และนักเรียนมีเทคนิคในการฟังเพลงอย่างไรเพื่อทำให้เข้าใจบท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207pt;height:72.55pt" coordorigin="0,286" coordsize="4140,1451">
                <v:shape id="shape_0" stroked="f" o:allowincell="f" style="position:absolute;left:0;top:286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50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ฟังเพลงเขมรไทรโยค  จากนั้นให้นักเรียนร่วมกันแสดงความคิดเห็น โดยครูใช้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ี้มีจังหว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ี้มีความหมายเกี่ยวกั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บรรยายธรรมชาติที่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ักเรียนจึงเข้าใจความหมายของเพล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ตั้งใจ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ไม่ตั้งใจฟังเพลงจะเกิดผล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ฟังเพลงไม่รู้เรื่อง  ไม่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ความรู้เรื่อง หลักการฟังเพลง และให้นักเรียน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ไมมนุษย์ต้องฟังเพ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ื่อผ่อนคลาย  เพื่อความ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นักเรียนฟังเพลงด้วยความตั้งใจจะเกิดผล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 วิเคราะห์ความไพเร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พลงได้ถูกต้องและเกิดความซาบซึ้งในการฟั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ิ่งใดควรทราบก่อนการฟังเพ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ประพันธ์และนัก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มีทักษะการตีความหมายอารมณ์ จังหวะและทำนองของเพลงมากขึ้นควรทำ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ฝึกการฟังเพลงบ่อย 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บนกระดาน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835660</wp:posOffset>
            </wp:positionV>
            <wp:extent cx="1621155" cy="7473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1411605</wp:posOffset>
            </wp:positionV>
            <wp:extent cx="474980" cy="374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</wp:posOffset>
            </wp:positionH>
            <wp:positionV relativeFrom="paragraph">
              <wp:posOffset>90805</wp:posOffset>
            </wp:positionV>
            <wp:extent cx="2514600" cy="4216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8525</wp:posOffset>
            </wp:positionH>
            <wp:positionV relativeFrom="paragraph">
              <wp:posOffset>561340</wp:posOffset>
            </wp:positionV>
            <wp:extent cx="431800" cy="3479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2320</wp:posOffset>
            </wp:positionH>
            <wp:positionV relativeFrom="paragraph">
              <wp:posOffset>90805</wp:posOffset>
            </wp:positionV>
            <wp:extent cx="2514600" cy="4216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835660</wp:posOffset>
            </wp:positionV>
            <wp:extent cx="1943100" cy="7473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9775</wp:posOffset>
            </wp:positionH>
            <wp:positionV relativeFrom="paragraph">
              <wp:posOffset>1871980</wp:posOffset>
            </wp:positionV>
            <wp:extent cx="2514600" cy="739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897255</wp:posOffset>
                </wp:positionV>
                <wp:extent cx="1547495" cy="1322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มีทักษะ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ความหมาย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04.1pt;mso-wrap-distance-left:9.05pt;mso-wrap-distance-right:9.05pt;mso-wrap-distance-top:0pt;mso-wrap-distance-bottom:0pt;margin-top:70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มีทักษะใน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ความหมาย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</wp:posOffset>
                </wp:positionH>
                <wp:positionV relativeFrom="paragraph">
                  <wp:posOffset>116205</wp:posOffset>
                </wp:positionV>
                <wp:extent cx="2332355" cy="3835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กิดความซาบซึ้งในการฟั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0.2pt;mso-wrap-distance-left:9.05pt;mso-wrap-distance-right:9.05pt;mso-wrap-distance-top:0pt;mso-wrap-distance-bottom:0pt;margin-top:9.1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กิดความซาบซึ้งในการฟั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7570</wp:posOffset>
                </wp:positionH>
                <wp:positionV relativeFrom="paragraph">
                  <wp:posOffset>116205</wp:posOffset>
                </wp:positionV>
                <wp:extent cx="2332355" cy="3835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ทราบชื่อผู้ประพันธ์และผู้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0.2pt;mso-wrap-distance-left:9.05pt;mso-wrap-distance-right:9.05pt;mso-wrap-distance-top:0pt;mso-wrap-distance-bottom:0pt;margin-top:9.1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ทราบชื่อผู้ประพันธ์และผู้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055</wp:posOffset>
                </wp:positionH>
                <wp:positionV relativeFrom="paragraph">
                  <wp:posOffset>897255</wp:posOffset>
                </wp:positionV>
                <wp:extent cx="1809750" cy="685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เพลงด้วยความตั้งใจจ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วิเคราะห์เพลงได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4pt;mso-wrap-distance-left:9.05pt;mso-wrap-distance-right:9.05pt;mso-wrap-distance-top:0pt;mso-wrap-distance-bottom:0pt;margin-top:70.6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เพลงด้วยความตั้งใจจ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วิเคราะห์เพลงได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070</wp:posOffset>
                </wp:positionH>
                <wp:positionV relativeFrom="paragraph">
                  <wp:posOffset>1935480</wp:posOffset>
                </wp:positionV>
                <wp:extent cx="2103755" cy="600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ทราบว่าบท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อดคล้องกับจังหวะทำ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47.25pt;mso-wrap-distance-left:9.05pt;mso-wrap-distance-right:9.05pt;mso-wrap-distance-top:0pt;mso-wrap-distance-bottom:0pt;margin-top:152.4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ทราบว่าบท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อดคล้องกับจังหวะ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80310</wp:posOffset>
            </wp:positionH>
            <wp:positionV relativeFrom="paragraph">
              <wp:posOffset>238760</wp:posOffset>
            </wp:positionV>
            <wp:extent cx="382905" cy="3835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35560</wp:posOffset>
            </wp:positionV>
            <wp:extent cx="622935" cy="61341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790</wp:posOffset>
            </wp:positionH>
            <wp:positionV relativeFrom="paragraph">
              <wp:posOffset>53340</wp:posOffset>
            </wp:positionV>
            <wp:extent cx="494030" cy="49403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151130</wp:posOffset>
                </wp:positionV>
                <wp:extent cx="1123315" cy="36004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pt;margin-top:11.9pt;width:88.4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51130</wp:posOffset>
                </wp:positionV>
                <wp:extent cx="1257300" cy="3600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ฟั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5pt;mso-wrap-distance-left:9.05pt;mso-wrap-distance-right:9.05pt;mso-wrap-distance-top:0pt;mso-wrap-distance-bottom:0pt;margin-top:11.9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ฟั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ร่วมกันสรุปหลักการฟังเพลงที่ถูกต้องลงในแผนภาพพร้อมทั้งบอกผลที่เกิดขึ้นถ้าปฏิบัติตามและไม่ปฏิบัติตาม  จากนั้นให้แต่ละกลุ่มออกมานำเสนอแผนภาพหน้าชั้นเรียน   โดยครูเป็นผู้ตรวจสอบความถูกต้องและให้เพื่อนกลุ่มอื่น ๆ ร่วมกันแสดงความคิดเห็นและให้คำแนะนำจนครบทุก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จินตนาการว่าตนเองเป็นนักแต่งเพลง   แล้วให้นักเรียนแต่ละคนเลือกแต่งเพลงโดยจะให้มีความหมายเกี่ยวกับอะไร   มีจังหวะอย่างไร  รู้สึกอย่างไรถ้าได้เป็นนักแต่งเพลงและสอดแทรกคุณธรรมเรื่องใด จากนั้นครูให้นักเรียนแต่ละคนนำเสนอผลงานของตนเองทีละคนจนครบ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หลักการฟังเพลงทำให้เกิดความซาบซึ้งในการฟังเพลงและทำให้ผู้ฟังเพลงเข้าใจความหมาย  อารมณ์ของบทเพลง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ใด  และนักเรียนมีเทคนิคในการฟังเพลงอย่างไรเพื่อทำให้เข้า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เพล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และการฟัง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742565" cy="577850"/>
                <wp:effectExtent l="0" t="0" r="0" b="5251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บรรยากาศเชิงบวกb-w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215.95pt;height:45.5pt" coordorigin="0,308" coordsize="4319,910">
                <v:group id="shape_0" style="position:absolute;left:0;top:308;width:4319;height:899">
                  <v:shape id="shape_0" stroked="f" o:allowincell="f" style="position:absolute;left:0;top:466;width:4109;height:74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08;width:898;height:89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9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ฟังเพลง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828800" cy="596900"/>
                <wp:effectExtent l="0" t="0" r="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144pt;height:47pt" coordorigin="0,277" coordsize="2880,940">
                <v:shape id="shape_0" stroked="f" o:allowincell="f" style="position:absolute;left:0;top:277;width:2879;height:9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97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และการฟังเพ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200400" cy="657225"/>
                <wp:effectExtent l="0" t="0" r="0" b="2089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252pt;height:51.75pt" coordorigin="0,262" coordsize="5040,1035">
                <v:shape id="shape_0" stroked="f" o:allowincell="f" style="position:absolute;left:0;top:262;width:5039;height:10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3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057400" cy="934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162pt;height:73.6pt" coordorigin="0,270" coordsize="3240,1472">
                <v:shape id="shape_0" stroked="f" o:allowincell="f" style="position:absolute;left:0;top:270;width:3239;height:9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509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ือกเพลงที่ชอบพร้อมทั้งวิเคราะห์เพลงและบอกหลักการฟังเพลงของตนเอง  จากนั้นให้ออกมานำเสนอหน้าชั้นเรียน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3810000" cy="685800"/>
                <wp:effectExtent l="0" t="0" r="0" b="3327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pt;width:300pt;height:54pt" coordorigin="6,226" coordsize="6000,1080">
                <v:shape id="shape_0" stroked="f" o:allowincell="f" style="position:absolute;left:6;top:226;width:5999;height:10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555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วิเคราะห์เพลงที่ฟังและบรรยายความรู้สึกของเพลงที่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5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18.jpeg"/><Relationship Id="rId49" Type="http://schemas.openxmlformats.org/officeDocument/2006/relationships/image" Target="media/image24.png"/><Relationship Id="rId50" Type="http://schemas.openxmlformats.org/officeDocument/2006/relationships/image" Target="media/image18.jpeg"/><Relationship Id="rId51" Type="http://schemas.openxmlformats.org/officeDocument/2006/relationships/image" Target="media/image24.png"/><Relationship Id="rId52" Type="http://schemas.openxmlformats.org/officeDocument/2006/relationships/image" Target="media/image18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2-01-01T08:50:00Z</cp:lastPrinted>
  <dcterms:modified xsi:type="dcterms:W3CDTF">2016-02-06T08:15:00Z</dcterms:modified>
  <cp:revision>79</cp:revision>
  <dc:subject/>
  <dc:title/>
</cp:coreProperties>
</file>