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3114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ragraph">
              <wp:posOffset>43116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515100" cy="308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ิทธิพลของวัฒนธรรมต่อดนตรีในท้องถิ่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ำรวจดนตรีพื้นบ้านในท้องถิ่นของตนเองแล้วตอบ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2.6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ิทธิพลของวัฒนธรรมต่อดนตรีในท้องถิ่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ำรวจดนตรีพื้นบ้านในท้องถิ่นของตนเองแล้วตอบ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106680</wp:posOffset>
                </wp:positionV>
                <wp:extent cx="137160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8pt;mso-wrap-distance-left:9.05pt;mso-wrap-distance-right:9.05pt;mso-wrap-distance-top:0pt;mso-wrap-distance-bottom:0pt;margin-top:8.4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829300" cy="5143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085465" cy="858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858600"/>
                          <a:chOff x="0" y="0"/>
                          <a:chExt cx="3085560" cy="85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85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151920"/>
                            <a:ext cx="22071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ดนตรีพื้น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pt;width:242.95pt;height:67.65pt" coordorigin="1980,120" coordsize="4859,1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20;width:4858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5;top:359;width:347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บบบันทึกดนตรีพื้นบ้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ักเรียนอาศัยอยู่ในภูมิภาค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ครื่องดนตรีพื้นบ้านที่สำคัญมี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ดนตรีพื้นบ้านในท้องถิ่นของนักเรียนมีลักษณะเด่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ยกตัวอย่างวัฒนธรรมประเพณีในท้องถิ่นของนักเรียนที่มีดนตรี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ดนตรีพื้นบ้านในท้องถิ่นของนักเรียนมักใช้ใน</w:t>
      </w:r>
      <w:r>
        <w:rPr>
          <w:rFonts w:ascii="Angsana New" w:hAnsi="Angsana New"/>
          <w:sz w:val="32"/>
          <w:sz w:val="32"/>
          <w:szCs w:val="32"/>
        </w:rPr>
        <w:t>โอกาส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0:00Z</dcterms:created>
  <dc:creator>WincoolV5</dc:creator>
  <dc:description/>
  <cp:keywords/>
  <dc:language>en-US</dc:language>
  <cp:lastModifiedBy>Com</cp:lastModifiedBy>
  <cp:lastPrinted>2009-04-16T18:22:00Z</cp:lastPrinted>
  <dcterms:modified xsi:type="dcterms:W3CDTF">2011-11-22T05:49:00Z</dcterms:modified>
  <cp:revision>27</cp:revision>
  <dc:subject/>
  <dc:title/>
</cp:coreProperties>
</file>