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31140</wp:posOffset>
            </wp:positionV>
            <wp:extent cx="6629400" cy="2517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3375</wp:posOffset>
            </wp:positionH>
            <wp:positionV relativeFrom="paragraph">
              <wp:posOffset>431165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6515100" cy="3696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ไทยในประวัติศาสตร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2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ศึกษาข้อมูลเกี่ยวกับดนตรีไทยสมัยต่าง ๆ   จากนั้นเลือกม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อธิบายวิวัฒนาการทางดนตรีไทยในสมัยนั้นแล้ววิเคราะห์ผลที่เกิดขึ้นลงในแผ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91.1pt;mso-wrap-distance-left:9.05pt;mso-wrap-distance-right:9.05pt;mso-wrap-distance-top:0pt;mso-wrap-distance-bottom:0pt;margin-top:-17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9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ไทยในประวัติศาสตร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2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ศึกษาข้อมูลเกี่ยวกับดนตรีไทยสมัยต่าง ๆ   จากนั้นเลือกม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อธิบายวิวัฒนาการทางดนตรีไทยในสมัยนั้นแล้ววิเคราะห์ผลที่เกิดขึ้นลงในแผ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975</wp:posOffset>
                </wp:positionH>
                <wp:positionV relativeFrom="paragraph">
                  <wp:posOffset>106680</wp:posOffset>
                </wp:positionV>
                <wp:extent cx="1371600" cy="899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8pt;mso-wrap-distance-left:9.05pt;mso-wrap-distance-right:9.05pt;mso-wrap-distance-top:0pt;mso-wrap-distance-bottom:0pt;margin-top:8.4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457200</wp:posOffset>
                </wp:positionV>
                <wp:extent cx="3479800" cy="4801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760" cy="4802040"/>
                          <a:chOff x="0" y="0"/>
                          <a:chExt cx="3479760" cy="480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00280" y="800280"/>
                            <a:ext cx="87948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514600" cy="4802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514600" cy="297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520" y="135360"/>
                              <a:ext cx="2286000" cy="466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ดนตรีไทยสมัย 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วิวัฒนาการทางดนตรีไทยในสมัยนี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ป็นอย่างไ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36pt;width:274pt;height:378.1pt" coordorigin="-260,720" coordsize="5480,75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35;top:1980;width:1384;height:6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-260;top:720;width:3960;height:7562">
                  <v:shape id="shape_0" stroked="f" o:allowincell="f" style="position:absolute;left:-260;top:720;width:3959;height:46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2;top:933;width:3599;height:7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ดนตรีไทยสมัย 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วิวัฒนาการทางดนตรีไทยในสมัยนี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ป็นอย่างไ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 w:type="textWrapping" w:clear="all"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6300</wp:posOffset>
            </wp:positionH>
            <wp:positionV relativeFrom="paragraph">
              <wp:posOffset>327660</wp:posOffset>
            </wp:positionV>
            <wp:extent cx="2514600" cy="2971800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900</wp:posOffset>
                </wp:positionH>
                <wp:positionV relativeFrom="paragraph">
                  <wp:posOffset>441960</wp:posOffset>
                </wp:positionV>
                <wp:extent cx="2057400" cy="4446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4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ที่เกิดขึ้นต่อดนตรี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0.1pt;mso-wrap-distance-left:9.05pt;mso-wrap-distance-right:9.05pt;mso-wrap-distance-top:0pt;mso-wrap-distance-bottom:0pt;margin-top:34.8pt;mso-position-vertical-relative:text;margin-left: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ที่เกิดขึ้นต่อดนตรี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00:00Z</dcterms:created>
  <dc:creator>WincoolV5</dc:creator>
  <dc:description/>
  <cp:keywords/>
  <dc:language>en-US</dc:language>
  <cp:lastModifiedBy>Com</cp:lastModifiedBy>
  <cp:lastPrinted>2011-11-10T16:46:00Z</cp:lastPrinted>
  <dcterms:modified xsi:type="dcterms:W3CDTF">2011-11-22T06:20:00Z</dcterms:modified>
  <cp:revision>30</cp:revision>
  <dc:subject/>
  <dc:title/>
</cp:coreProperties>
</file>