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8197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10477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.2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080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วัฒนาการดนตรี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0.4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วัฒนาการดนตรี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99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sz w:val="32"/>
          <w:sz w:val="32"/>
          <w:szCs w:val="32"/>
        </w:rPr>
        <w:t>เข้าใจความสัมพันธ์ระหว่างด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ของดนตรี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ที่เป็นมรดกทาง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ไทยและ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  <w:tab/>
      </w:r>
      <w:r>
        <w:rPr>
          <w:sz w:val="32"/>
          <w:sz w:val="32"/>
          <w:szCs w:val="32"/>
        </w:rPr>
        <w:t>อธิบายเรื่องราวของดนตรีไทยในประวัติศาสตร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2</w:t>
        <w:tab/>
      </w:r>
      <w:r>
        <w:rPr>
          <w:sz w:val="32"/>
          <w:sz w:val="32"/>
          <w:szCs w:val="32"/>
        </w:rPr>
        <w:t>จำแนกดนตรีที่มาจากยุคสมัยที่ต่างก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2160" w:hanging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  <w:tab/>
      </w:r>
      <w:r>
        <w:rPr>
          <w:sz w:val="32"/>
          <w:sz w:val="32"/>
          <w:szCs w:val="32"/>
        </w:rPr>
        <w:t>อภิปรายอิทธิพลของวัฒนธรรมต่อดนตรีใน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105025" cy="66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ดนตรีไทยเป็นศิลปวัฒนธรรมที่ล้ำค่าและอยู่คู่กับคนไทยมาแต่สมัยอดีตจนถึง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ิ่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ท้อนให้เห็นถึงวิถีชีวิตของค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มรดกทางวัฒนธรรมที่ทุกคนควรร่วมมือกันอนุรักษ์ไว้ให้คงอยู่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คู่ชาติไทยสืบ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4044950" cy="947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947520"/>
                          <a:chOff x="0" y="0"/>
                          <a:chExt cx="4044960" cy="94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449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9620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318.5pt;height:74.6pt" coordorigin="0,138" coordsize="6370,1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8;width:6369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;top:447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ดนตรีไทยเป็นศิลปวัฒนธรรมที่ล้ำค่าและเป็นมรดกทางวัฒนธรรมที่ควรอนุรักษ์ให้คงอยู่คู่ชาติไทยสืบไป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3812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ดนตรีไทยในประวัติศาสตร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ิทธิพลของวัฒนธรรมต่อดนตรีในท้องถิ่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3020</wp:posOffset>
                </wp:positionH>
                <wp:positionV relativeFrom="paragraph">
                  <wp:posOffset>-266065</wp:posOffset>
                </wp:positionV>
                <wp:extent cx="2919730" cy="697230"/>
                <wp:effectExtent l="0" t="0" r="0" b="1250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7320"/>
                          <a:chOff x="0" y="0"/>
                          <a:chExt cx="291960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0464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20.95pt;width:229.85pt;height:54.9pt" coordorigin="-52,-419" coordsize="4597,1098">
                <v:group id="shape_0" style="position:absolute;left:-52;top:-419;width:4597;height:1098">
                  <v:shape id="shape_0" stroked="f" o:allowincell="f" style="position:absolute;left:-52;top:-371;width:4514;height:10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07;top:-419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212;top:-127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-361;width:1060;height:10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ความเป็นไท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ธำรงไว้ซึ่งความเป็นชาติ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4765</wp:posOffset>
                </wp:positionH>
                <wp:positionV relativeFrom="paragraph">
                  <wp:posOffset>83820</wp:posOffset>
                </wp:positionV>
                <wp:extent cx="2919730" cy="699770"/>
                <wp:effectExtent l="0" t="0" r="0" b="180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0104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6.6pt;width:229.85pt;height:55.1pt" coordorigin="-39,132" coordsize="4597,1102">
                <v:group id="shape_0" style="position:absolute;left:-39;top:132;width:4597;height:1098">
                  <v:shape id="shape_0" stroked="f" o:allowincell="f" style="position:absolute;left:-39;top:180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20;top:13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225;top:42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7;top:165;width:1068;height:10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49530</wp:posOffset>
            </wp:positionV>
            <wp:extent cx="447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นตรีไทยใน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นตรีไทยใน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ทธิพลของวัฒนธรรมต่อดนตรีใ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124075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รื่อง ดนตรีไทยในประวัติศาสตร์ </w:t>
      </w:r>
      <w:r>
        <w:rPr>
          <w:rFonts w:cs="Angsana New" w:ascii="Angsana New" w:hAnsi="Angsana New"/>
          <w:sz w:val="32"/>
          <w:szCs w:val="32"/>
        </w:rPr>
        <w:t>(1)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843"/>
        <w:gridCol w:w="18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แนกดนตร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ยุคสมัย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แนกดนตร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ยุคสมัย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 และแตกต่างจากที่ครูยกตัวอย่าง              มีการเชื่อมโยง  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แนกดนตร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ยุคสมัย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แนกดนตร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ยุคสมัย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ตามที่ครูยกตัวอย่าง            แต่มีการดัดแปลง 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แนกดนตร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ยุคสมัย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 xml:space="preserve">เรื่อง ดนตรีไทยในประวัติศาสตร์ </w:t>
      </w:r>
      <w:r>
        <w:rPr>
          <w:rFonts w:cs="Angsana New" w:ascii="Angsana New" w:hAnsi="Angsana New"/>
          <w:sz w:val="32"/>
          <w:szCs w:val="32"/>
        </w:rPr>
        <w:t>(2)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843"/>
        <w:gridCol w:w="18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วิวัฒนาการดนตรีไทยในประวัติ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sz w:val="32"/>
                <w:sz w:val="32"/>
                <w:szCs w:val="32"/>
              </w:rPr>
              <w:t>อธิบายวิวัฒนาการดนตรีไทยในประวัติ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 และแตกต่างจากที่ครูยกตัวอย่าง              มีการเชื่อมโยง  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วิวัฒนาการดนตรีไทยในประวัติศาสตร์ได้สัมพันธ์กับหัวข้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วิวัฒนาการดนตรีไทยในประวัติ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ตามที่ครูยกตัวอย่าง            แต่มีการดัดแปลง 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sz w:val="32"/>
                <w:sz w:val="32"/>
                <w:szCs w:val="32"/>
              </w:rPr>
              <w:t>อธิบายวิวัฒนาการดนตรีไทยในประวัติ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 อิทธิพลของวัฒนธรรมต่อดนตรีในท้องถิ่น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843"/>
        <w:gridCol w:w="18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ดนตรีพื้นบ้านในท้องถิ่นและอธิบายเกี่ยวกับดนตรีใ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sz w:val="32"/>
                <w:sz w:val="32"/>
                <w:szCs w:val="32"/>
              </w:rPr>
              <w:t>สำรวจดนตรีพื้นบ้านในท้องถิ่นและอธิบายเกี่ยวกับดนตรีใ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ได้สัมพันธ์กับหัวข้อที่กำหนด และแตกต่างจากที่ครูยกตัวอย่าง              มีการเชื่อมโยง  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ดนตรีพื้นบ้านในท้องถิ่นและอธิบายเกี่ยวกับดนตรีใน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ดนตรีพื้นบ้านในท้องถิ่นและอธิบายเกี่ยวกับดนตรีใน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            แต่มีการดัดแปลง 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sz w:val="32"/>
                <w:sz w:val="32"/>
                <w:szCs w:val="32"/>
              </w:rPr>
              <w:t>สำรวจดนตรีพื้นบ้านในท้องถิ่นและอธิบายเกี่ยวกับดนตรีใ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51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ำรงไว้ซึ่งความเป็นชาติไทย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2.1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ข้าร่วม ส่งเสริ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ับสนุน 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สร้างความสามัคค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องดอง ที่เป็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ประโยชน์ต่อโรงเรีย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ุมชน และสังค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36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1.2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หวงแหน ปกป้อง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ยกย่อง ความเป็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าติ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เข้าร่วมกิจกรรมที่สร้างความสามัคค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สร้างความสามัคค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องดอง และเป็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ประโยชน์ต่อโรง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ป็น</w:t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ประโยชน์ต่อโรงเรีย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นเพื่อสร้างความสามัคคี ปรองดองในหมู่เพื่อ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ป็น</w:t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ประโยชน์ต่อโรงเรีย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และปฏิบัติตนเป็นตัวอย่างที่ด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สร้างความสามัคคีปรองดอง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หมู่เพื่อ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867025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1875</wp:posOffset>
                </wp:positionH>
                <wp:positionV relativeFrom="paragraph">
                  <wp:posOffset>267335</wp:posOffset>
                </wp:positionV>
                <wp:extent cx="2143125" cy="27178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7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25pt;margin-top:21.05pt;width:168.7pt;height:21.3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0</wp:posOffset>
                </wp:positionH>
                <wp:positionV relativeFrom="paragraph">
                  <wp:posOffset>237490</wp:posOffset>
                </wp:positionV>
                <wp:extent cx="2314575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ํบงคมกล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วยเสียงพาทย์เสียงพิ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pt;mso-wrap-distance-left:9.05pt;mso-wrap-distance-right:9.05pt;mso-wrap-distance-top:0pt;mso-wrap-distance-bottom:0pt;margin-top:18.7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ํบงคมกล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วยเสียงพาทย์เสียงพิณ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ประโยค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เล่นเกมดนตรีไทยแสนสน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จำแนก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ครื่องดนตรีไทยในสมั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นำข้อมูลที่ได้จากการเล่นเกมมาเขียนสรุปเป็นแผนภาพความคิด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บนกระด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  <w:tab/>
      </w:r>
      <w:r>
        <w:rPr>
          <w:sz w:val="32"/>
          <w:sz w:val="32"/>
          <w:szCs w:val="32"/>
        </w:rPr>
        <w:t>ให้นักเรียนวาดภาพเครื่องดนตรีไทยที่ตนเองชื่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อกมา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ัวข้อที่ครู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แสดงความคิดเห็นและสรุปความรู้เกี่ยวกับดนตรีไทยในประวัติศาสตร์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ภาพการบรรเลงดนตรี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ร่วมกันแสดงความคิดเห็นเกี่ยวกับดนตรีไทยสมัยรัตนโกส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รูนำคำตอบที่ได้มาเขียนสรุปเป็นแผนภาพความคิดบนกระด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  <w:tab/>
      </w:r>
      <w:r>
        <w:rPr>
          <w:sz w:val="32"/>
          <w:sz w:val="32"/>
          <w:szCs w:val="32"/>
        </w:rPr>
        <w:t>ครูนำป้ายเหตุ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บนกระดานแล้ว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อบว่าป้ายเหตุการณ์ที่ครูชี้ตรงกับรัชกาลใ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  <w:tab/>
      </w:r>
      <w:r>
        <w:rPr>
          <w:sz w:val="32"/>
          <w:sz w:val="32"/>
          <w:szCs w:val="32"/>
        </w:rPr>
        <w:t>ให้นักเรียนคิดว่าอนาคตดนตรีไทยจะ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คัดเลือก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นำเสนอแนวคิดและร่วมกันสรุปความรู้เกี่ยวกับดนตรีไทยในประวัติศาสตร์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ดนตรีพื้นบ้าน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นำคำตอบที่ได้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มาเขียนสรุปเป็นแผนภาพความค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บสลากเลือกภูมิภาคและให้แต่ละกลุ่มออกมานำเสนอลักษณะเด่นของดนตรีพื้นบ้านในภาคที่กลุ่มของตนเองได้รับมอบหมา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  <w:tab/>
      </w:r>
      <w:r>
        <w:rPr>
          <w:sz w:val="32"/>
          <w:sz w:val="32"/>
          <w:szCs w:val="32"/>
        </w:rPr>
        <w:t>ให้นักเรียนแต่ละคนบอกชื่อเครื่องดนตรีพื้นบ้านที่ตนเองชื่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สัมภาษณ์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และบันทึกผลลงในแบบบันทึก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  <w:tab/>
      </w:r>
      <w:r>
        <w:rPr>
          <w:sz w:val="32"/>
          <w:sz w:val="32"/>
          <w:szCs w:val="32"/>
        </w:rPr>
        <w:t>ร่วมกันแสดงความคิดเห็นเกี่ยวกับแนวทางอนุรักษ์ดนตรี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ความรู้เกี่ยวกับอิทธิพลของวัฒนธรรมต่อดนตรีในท้องถิ่น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>ดนตรีไทยเป็นศิลปวัฒนธรรมที่ล้ำค่าและเป็นมรดกทางวัฒนธรรมที่ควรอนุรักษ์ให้คงอยู่คู่ชาติไทยสืบไป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14550" cy="6667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ind w:left="720" w:hanging="0"/>
        <w:rPr/>
      </w:pPr>
      <w:r>
        <w:rPr>
          <w:sz w:val="32"/>
          <w:szCs w:val="32"/>
        </w:rPr>
        <w:t xml:space="preserve">1.  </w:t>
        <w:tab/>
      </w:r>
      <w:r>
        <w:rPr>
          <w:sz w:val="32"/>
          <w:sz w:val="32"/>
          <w:szCs w:val="32"/>
        </w:rPr>
        <w:t>บัตรภาพเครื่องดนตรี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  <w:tab/>
      </w:r>
      <w:r>
        <w:rPr>
          <w:sz w:val="32"/>
          <w:sz w:val="32"/>
          <w:szCs w:val="32"/>
        </w:rPr>
        <w:t>บัตรคำ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  <w:tab/>
      </w:r>
      <w:r>
        <w:rPr>
          <w:sz w:val="32"/>
          <w:sz w:val="32"/>
          <w:szCs w:val="32"/>
        </w:rPr>
        <w:t>แถบประโยค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  <w:tab/>
      </w:r>
      <w:r>
        <w:rPr>
          <w:sz w:val="32"/>
          <w:sz w:val="32"/>
          <w:szCs w:val="32"/>
        </w:rPr>
        <w:t>เกมดนตรีไทยแสนสนุก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5.  </w:t>
        <w:tab/>
      </w:r>
      <w:r>
        <w:rPr>
          <w:sz w:val="32"/>
          <w:sz w:val="32"/>
          <w:szCs w:val="32"/>
        </w:rPr>
        <w:t>ภาพการบรรเลงดนตรีไทย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>ป้ายเหตุกา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7. 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, 9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นตรีไทยใน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 (2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8. 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ทธิพลของวัฒนธรรมต่อดนตรีใ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9.   </w:t>
      </w:r>
      <w:r>
        <w:rPr>
          <w:sz w:val="32"/>
          <w:sz w:val="32"/>
          <w:szCs w:val="32"/>
        </w:rPr>
        <w:t>ภาพการแสดงดนตรีพื้นบ้านภาคกล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สล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0.   </w:t>
      </w:r>
      <w:r>
        <w:rPr>
          <w:sz w:val="32"/>
          <w:sz w:val="32"/>
          <w:szCs w:val="32"/>
        </w:rPr>
        <w:t>แบบบันทึกเครื่องดนตรีพื้น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-209550</wp:posOffset>
            </wp:positionV>
            <wp:extent cx="3305175" cy="6667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สัมพันธ์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170053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197675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225298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334772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362394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390017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495744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9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523367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550989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578612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เพลงชะตาชีวิ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ระนาดมโหรี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ระนาดทอง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9</w:t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ฆ้องวงเล็ก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งมโหรีถือกำเนิดขึ้นในสมัย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มัยธนบุ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มัยอยุธ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มัยสุโขทั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คือวงดนตรีสมัยธนบุ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งดนตรีพิณพาทย์รามัญ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งปี่พาทย์เครื่องใหญ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งมโหรีเครื่อง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วงปี่พาทย์เครื่องคู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เหนือสะท้อนให้เห็นถึงวิถีชีวิตของคนในภาคเหนือ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วามเรียบง่าย และสนุกสน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ความอ่อนโยนอยู่กับธรรม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วามรักสนุกของชาวเหน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วามแข็งแกร่ง เด็ดเดี่ย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แสดงถึงวัฒนธรรมมีอิทธิพลต่อดนตรีในท้องถิ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เปิดเพลงพื้นบ้านฟ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เล่นดนตรีในพิธีกรรมงานศพ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ซื้อเครื่องดนตรีภาคอื่นมาเล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เต้นประกอบเพลงของเด็กในหมู่บ้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เครื่องดนตรีที่ใช้ในวงแตรสังข์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197548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แตรฝรั่ง  บัณเฑาะว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ลองชนะ  กลองทั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ตรงอน  ตะโพ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ปี่ใน  ปี่ไ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กี่ยวกับสมัยพระบาทสมเด็จพระปกเกล้าเจ้าอยู่ห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ลงโหมโรงคลื่นกระทบฝั่งสามชั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ตั้งวงเครื่องสายส่วนพระองค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เขมรลออองค์เถ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รมโขนหลว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พระราชกรณียกิจเกี่ยวกับดนตรีไทยของรัชกาล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ระราชนิพนธ์เพลงราตรีประดับด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ัดพิมพ์เพลงไทยเป็นแบบโน้ตสากล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ร้างโรงละครหุ่นกระบอ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ประดิษฐ์ซอสามสายหลิ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มีการบันทึกประวัติศาสตร์ดนตรีไทยขึ้นในสมัย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มัยธนบุ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มัยสุโขทั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มัยอยุธย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ปี่พาทย์ประดับมุกและงาเกิดขึ้นในรัชกาล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-200025</wp:posOffset>
            </wp:positionV>
            <wp:extent cx="3343275" cy="67627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การบันทึกประวัติศาสตร์ดนตรีไทยขึ้นในสมัย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สุโขท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225488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630237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9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657860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1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685482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39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อยุธ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ธนบุ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ี่พาทย์ประดับมุกและงาเกิดขึ้นในรัชกาล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กี่ยวกับสมัยพระบาทสมเด็จพระปกเกล้าเจ้าอยู่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โขนหล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เขมรลออองค์เถ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วงเครื่องสายส่วนพระองค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โหมโรงคลื่นกระทบฝั่งสามชั้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พระราชกรณียกิจเกี่ยวกับดนตรีไทยของรัชกาลที่ </w:t>
      </w:r>
      <w:r>
        <w:rPr>
          <w:rFonts w:cs="Angsana New" w:ascii="Angsana New" w:hAnsi="Angsana New"/>
          <w:sz w:val="32"/>
          <w:szCs w:val="32"/>
        </w:rPr>
        <w:t>9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ดิษฐ์ซอสามสายหลิ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โรงละครหุ่นกระ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ราชนิพนธ์เพลงราตรีประดับดา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พิมพ์เพลงไทยเป็นแบบโน้ตสาก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คือเครื่องดนตรีที่ใช้ในวงแตรสังข์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่ใน ปี่ไ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ตรงอน ตะโพ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รฝรั่ง บัณเฑาะ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ชนะ กลอง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วงมโหรีถือกำเนิดขึ้นในสมัย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169926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197548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225171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334645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362267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389890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สุโขท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อยุธ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ธนบุ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คือวงดนตรีในสมัยธน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ปี่พาทย์เครื่องค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มโหรีเครื่องใ</w:t>
      </w:r>
      <w:r>
        <w:rPr>
          <w:rFonts w:ascii="Angsana New" w:hAnsi="Angsana New"/>
          <w:sz w:val="32"/>
          <w:sz w:val="32"/>
          <w:szCs w:val="32"/>
        </w:rPr>
        <w:t>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ปี่พาทย์เครื่อง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ดนตรีพิณพาทย์รา</w:t>
      </w:r>
      <w:r>
        <w:rPr>
          <w:rFonts w:ascii="Angsana New" w:hAnsi="Angsana New"/>
          <w:sz w:val="32"/>
          <w:sz w:val="32"/>
          <w:szCs w:val="32"/>
        </w:rPr>
        <w:t>ม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สัมพันธ์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ฆ้องวงเล็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นาดทอ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นาดมโหร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ชะตาชีวิ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เหนือสะท้อนให้เห็นวิถีชีวิตของคนในภาคเหนือ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4381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แข็งแกร่ง เด็ดเดี่ย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ักสนุกของชาว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อ่อนโยนอยู่กับธรรมชาติ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รียบง่าย 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แสดงถึงวัฒนธรรมมีอิทธิพลต่อดนตรี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ต้นประกอบเพลงของเด็กในหมู่บ้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ซื้อเครื่องดนตรีภาคอื่นมา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ล่นดนตรีในพิธีกรรมงานศ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ิดเพลงพื้นบ้า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593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619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32"/>
      <w:szCs w:val="32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0:00Z</dcterms:created>
  <dc:creator>WincoolV5</dc:creator>
  <dc:description/>
  <cp:keywords/>
  <dc:language>en-US</dc:language>
  <cp:lastModifiedBy>User</cp:lastModifiedBy>
  <cp:lastPrinted>2016-02-06T15:22:00Z</cp:lastPrinted>
  <dcterms:modified xsi:type="dcterms:W3CDTF">2016-02-06T08:33:00Z</dcterms:modified>
  <cp:revision>28</cp:revision>
  <dc:subject/>
  <dc:title/>
</cp:coreProperties>
</file>