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19.png" ContentType="image/png"/>
  <Override PartName="/word/media/image8.jpeg" ContentType="image/jpeg"/>
  <Override PartName="/word/media/image29.jpeg" ContentType="image/jpeg"/>
  <Override PartName="/word/media/image10.jpeg" ContentType="image/jpeg"/>
  <Override PartName="/word/media/image30.png" ContentType="image/png"/>
  <Override PartName="/word/media/image27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1.png" ContentType="image/png"/>
  <Override PartName="/word/media/image9.jpeg" ContentType="image/jpeg"/>
  <Override PartName="/word/media/image31.jpeg" ContentType="image/jpe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76200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</wp:posOffset>
                </wp:positionH>
                <wp:positionV relativeFrom="paragraph">
                  <wp:posOffset>-29845</wp:posOffset>
                </wp:positionV>
                <wp:extent cx="485838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-2.3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585</wp:posOffset>
                </wp:positionH>
                <wp:positionV relativeFrom="paragraph">
                  <wp:posOffset>706755</wp:posOffset>
                </wp:positionV>
                <wp:extent cx="4858385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วัฒนาการดนตรี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55.6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วัฒนาการ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388360" cy="736600"/>
                <wp:effectExtent l="0" t="0" r="0" b="2355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5.2pt;width:266.8pt;height:58pt" coordorigin="6,-504" coordsize="5336,1160">
                <v:group id="shape_0" style="position:absolute;left:6;top:-196;width:5214;height:8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-196;width:5213;height:8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;top:-146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-504;width:1164;height:11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171700" cy="1684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84800"/>
                          <a:chOff x="0" y="0"/>
                          <a:chExt cx="2171880" cy="168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55800"/>
                            <a:ext cx="188532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อภิปรายหน้า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5pt;width:171pt;height:132.65pt" coordorigin="2700,30" coordsize="3420,2653">
                <v:shape id="shape_0" stroked="f" o:allowincell="f" style="position:absolute;left:2700;top:30;width:3419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118;width:2968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อภิปราย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57650</wp:posOffset>
                </wp:positionH>
                <wp:positionV relativeFrom="paragraph">
                  <wp:posOffset>-1414145</wp:posOffset>
                </wp:positionV>
                <wp:extent cx="17532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3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-111.35pt;width:138.05pt;height:32.25pt" coordorigin="6390,-2227" coordsize="2761,645">
                <v:shape id="shape_0" stroked="f" o:allowincell="f" style="position:absolute;left:6390;top:-2227;width:2760;height:6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99;top:-2138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3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29180</wp:posOffset>
            </wp:positionH>
            <wp:positionV relativeFrom="paragraph">
              <wp:posOffset>12700</wp:posOffset>
            </wp:positionV>
            <wp:extent cx="871220" cy="688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0230</wp:posOffset>
                </wp:positionH>
                <wp:positionV relativeFrom="paragraph">
                  <wp:posOffset>24765</wp:posOffset>
                </wp:positionV>
                <wp:extent cx="1943100" cy="518160"/>
                <wp:effectExtent l="0" t="0" r="0" b="132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18040"/>
                          <a:chOff x="0" y="0"/>
                          <a:chExt cx="1943280" cy="51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60840"/>
                            <a:ext cx="16002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วัฒนาการดนตรีไท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.95pt;width:153pt;height:40.8pt" coordorigin="2898,39" coordsize="3060,816">
                <v:shape id="shape_0" stroked="f" o:allowincell="f" style="position:absolute;left:2898;top:39;width:3059;height:8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stroked="f" o:allowincell="f" style="position:absolute;left:3168;top:135;width:2519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วัฒนาการดนตรี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72130</wp:posOffset>
            </wp:positionH>
            <wp:positionV relativeFrom="paragraph">
              <wp:posOffset>65405</wp:posOffset>
            </wp:positionV>
            <wp:extent cx="928370" cy="7340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90345</wp:posOffset>
            </wp:positionH>
            <wp:positionV relativeFrom="paragraph">
              <wp:posOffset>69850</wp:posOffset>
            </wp:positionV>
            <wp:extent cx="921385" cy="7359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943100" cy="1085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5040"/>
                          <a:chOff x="0" y="0"/>
                          <a:chExt cx="1943280" cy="1085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32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71280"/>
                            <a:ext cx="177912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จัดป้ายนิ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9pt;width:153pt;height:85.45pt" coordorigin="900,198" coordsize="3060,1709">
                <v:shape id="shape_0" stroked="f" o:allowincell="f" style="position:absolute;left:900;top:198;width:3059;height:13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310;width:2801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จัดป้ายนิ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2171700" cy="2018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18520"/>
                          <a:chOff x="0" y="0"/>
                          <a:chExt cx="2171880" cy="2018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82440"/>
                            <a:ext cx="209556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ประวัติศาสตร์ดนตร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วัฒนธรรมแต่ละ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9pt;width:171pt;height:158.9pt" coordorigin="4680,198" coordsize="3420,3178">
                <v:shape id="shape_0" stroked="f" o:allowincell="f" style="position:absolute;left:4680;top:198;width:3419;height:16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328;width:3299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ประวัติศาสตร์ดนตรี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วัฒนธรรมแต่ละ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80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pt;width:117.95pt;height:54pt" coordorigin="548,-2" coordsize="2359,1080">
                <v:group id="shape_0" style="position:absolute;left:1827;top:-2;width:1080;height:1080">
                  <v:oval id="shape_0" fillcolor="white" stroked="f" o:allowincell="f" style="position:absolute;left:1827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1;width:1015;height:10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313;width:1260;height:543">
                  <v:roundrect id="shape_0" fillcolor="#dddddd" stroked="t" o:allowincell="f" style="position:absolute;left:548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89230</wp:posOffset>
                </wp:positionV>
                <wp:extent cx="5372100" cy="1189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901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4.9pt;width:422.95pt;height:93.6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เรื่องราวของดนตรีไทย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จำแนกดนตรีที่มาจากยุคสมัยที่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2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อภิปรายอิทธิพลของวัฒนธรรมต่อดนตรี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143500" cy="1116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วัฒนาการดนตรีไท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8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นตรีไทยในประวัติ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วัฒนาการดนตรีไท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8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นตรีไทยในประวัติ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-1440815</wp:posOffset>
                </wp:positionV>
                <wp:extent cx="5808345" cy="1694180"/>
                <wp:effectExtent l="0" t="0" r="0" b="2209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4160"/>
                          <a:chOff x="0" y="0"/>
                          <a:chExt cx="5808240" cy="1694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100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13.45pt;width:457.35pt;height:133.4pt" coordorigin="64,-2269" coordsize="9147,2668">
                <v:shape id="shape_0" stroked="f" o:allowincell="f" style="position:absolute;left:64;top:-2269;width:9146;height:25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-157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67310</wp:posOffset>
                </wp:positionV>
                <wp:extent cx="3014345" cy="948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3pt;width:237.35pt;height:74.65pt" coordorigin="6,106" coordsize="4747,1493">
                <v:shape id="shape_0" stroked="f" o:allowincell="f" style="position:absolute;left:6;top:106;width:4746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63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sz w:val="32"/>
          <w:sz w:val="32"/>
          <w:szCs w:val="32"/>
        </w:rPr>
        <w:t>เข้าใจความสัมพันธ์ระหว่าง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ของดนตรี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อธิบายเรื่องราวของดนตรีไทยในประวัติศาสตร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2</w:t>
        <w:tab/>
      </w:r>
      <w:r>
        <w:rPr>
          <w:sz w:val="32"/>
          <w:sz w:val="32"/>
          <w:szCs w:val="32"/>
        </w:rPr>
        <w:t>จำแนกดนตรีที่มาจากยุคสมัยที่ต่าง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086100" cy="953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243pt;height:75.1pt" coordorigin="0,251" coordsize="4860,1502">
                <v:shape id="shape_0" stroked="f" o:allowincell="f" style="position:absolute;left:0;top:251;width:4859;height:9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20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ดนตรีไทยใ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ดนตรีไทยใ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ดนตรีไทยใ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828800" cy="921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144pt;height:72.55pt" coordorigin="0,270" coordsize="2880,1451">
                <v:shape id="shape_0" stroked="f" o:allowincell="f" style="position:absolute;left:0;top:270;width:2879;height:9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8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ไทยเป็นศิลปวัฒนธรรมที่ล้ำค่าและอยู่คู่กับคนไทยมาแต่อดีตจนปัจจุบัน  ดังนั้นจึงควรอนุรักษ์สืบไว้ให้คนรุ่นหลังได้รู้จัก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1943100" cy="888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.65pt;width:153pt;height:69.95pt" coordorigin="15,253" coordsize="3060,1399">
                <v:shape id="shape_0" stroked="f" o:allowincell="f" style="position:absolute;left:15;top:253;width:3059;height:8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5;top:41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ัยสุโขทัย   สมัยอยุธยา   สมัยธน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ธำรงไว้ซึ่งความเป็นชาติ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6pt;width:229.9pt;height:55.1pt" coordorigin="6,12" coordsize="4598,1102">
                <v:group id="shape_0" style="position:absolute;left:6;top:12;width:4598;height:1098">
                  <v:shape id="shape_0" stroked="f" o:allowincell="f" style="position:absolute;left:6;top:60;width:4514;height:104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45;width:1068;height:10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4381500" cy="953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7pt;width:345pt;height:75.1pt" coordorigin="-15,134" coordsize="6900,1502">
                <v:shape id="shape_0" stroked="f" o:allowincell="f" style="position:absolute;left:-15;top:134;width:6899;height:103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39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แสดงดนตรีไทยในประวัติ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065655" cy="938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95pt;width:162.65pt;height:73.9pt" coordorigin="-15,159" coordsize="3253,1478">
                <v:shape id="shape_0" stroked="f" o:allowincell="f" style="position:absolute;left:-15;top:159;width:3252;height:10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04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นำเครื่องดนตรีในสมัยใดมาบรรเลง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628900" cy="922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07pt;height:72.6pt" coordorigin="0,256" coordsize="4140,1452">
                <v:shape id="shape_0" stroked="f" o:allowincell="f" style="position:absolute;left:0;top:256;width:4139;height:9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7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5300</wp:posOffset>
                </wp:positionH>
                <wp:positionV relativeFrom="paragraph">
                  <wp:posOffset>233680</wp:posOffset>
                </wp:positionV>
                <wp:extent cx="2625090" cy="310515"/>
                <wp:effectExtent l="0" t="0" r="0" b="260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310680"/>
                          <a:chOff x="0" y="0"/>
                          <a:chExt cx="2625120" cy="310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0080"/>
                            <a:ext cx="26251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0"/>
                            <a:ext cx="2410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ํบงคมกลอง  ด้วยเสียงพาทย์  เสียงพิ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18.4pt;width:206.7pt;height:24.45pt" coordorigin="2780,368" coordsize="4134,489">
                <v:shape id="shape_0" stroked="f" o:allowincell="f" style="position:absolute;left:2780;top:384;width:4133;height:47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936;top:368;width:379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ํบงคมกลอง  ด้วยเสียงพาทย์  เสียงพิ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แถบประโยค                                                                                     ติดบนกระดาน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แถบประโยค  นักเรียนคิดว่า มีเครื่องดนตรีชนิด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ลอง  พิ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ประโยชน์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ดนตรีไทยเริ่มต้นมาจากสม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1920</wp:posOffset>
                </wp:positionH>
                <wp:positionV relativeFrom="paragraph">
                  <wp:posOffset>42545</wp:posOffset>
                </wp:positionV>
                <wp:extent cx="1008380" cy="724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724680"/>
                          <a:chOff x="0" y="0"/>
                          <a:chExt cx="1008360" cy="7246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8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17640"/>
                            <a:ext cx="865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ัยสุโขท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3.35pt;width:79.4pt;height:57pt" coordorigin="2192,67" coordsize="1588,1140">
                <v:shape id="shape_0" stroked="f" o:allowincell="f" style="position:absolute;left:2192;top:67;width:1587;height:59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95;width:13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ัยสุโขท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5390</wp:posOffset>
                </wp:positionH>
                <wp:positionV relativeFrom="paragraph">
                  <wp:posOffset>54610</wp:posOffset>
                </wp:positionV>
                <wp:extent cx="1008380" cy="724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724680"/>
                          <a:chOff x="0" y="0"/>
                          <a:chExt cx="1008360" cy="724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8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17640"/>
                            <a:ext cx="865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ัยอยุธ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4.3pt;width:79.4pt;height:57.05pt" coordorigin="3914,86" coordsize="1588,1141">
                <v:shape id="shape_0" stroked="f" o:allowincell="f" style="position:absolute;left:3914;top:86;width:1587;height:5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029;top:114;width:13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ัยอยุธย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3145</wp:posOffset>
                </wp:positionH>
                <wp:positionV relativeFrom="paragraph">
                  <wp:posOffset>54610</wp:posOffset>
                </wp:positionV>
                <wp:extent cx="1008380" cy="724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724680"/>
                          <a:chOff x="0" y="0"/>
                          <a:chExt cx="1008360" cy="724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8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17640"/>
                            <a:ext cx="865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ัยธน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4.3pt;width:79.4pt;height:57.05pt" coordorigin="5627,86" coordsize="1588,1141">
                <v:shape id="shape_0" stroked="f" o:allowincell="f" style="position:absolute;left:5627;top:86;width:1587;height:59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114;width:13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ัยธนบุ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                                                         ติดบนกระดาน จากนั้น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ดนตรีไทยในแต่ละสมัยให้นักเรียนฟังจนทุกคนเข้าใจ   แล้วครูนำบัตรภาพต่อไปนี้ติดบนกระด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-127635</wp:posOffset>
                </wp:positionV>
                <wp:extent cx="5414645" cy="774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774000"/>
                          <a:chOff x="0" y="0"/>
                          <a:chExt cx="541476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914400" cy="7480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41400"/>
                              <a:ext cx="812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ตรฝรั่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914400" cy="7480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41400"/>
                              <a:ext cx="812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ตรง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760" y="8280"/>
                            <a:ext cx="914400" cy="7480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880" y="41400"/>
                              <a:ext cx="812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ซอสามส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3920" y="25920"/>
                            <a:ext cx="596160" cy="4572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961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41400"/>
                              <a:ext cx="530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ซออ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4560" y="25920"/>
                            <a:ext cx="800280" cy="7480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920" y="41400"/>
                              <a:ext cx="7113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ซอด้ว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8960" y="25920"/>
                            <a:ext cx="685800" cy="7480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41400"/>
                              <a:ext cx="6094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ี่ไ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10.05pt;width:426.35pt;height:60.95pt" coordorigin="293,-201" coordsize="8527,1219">
                <v:group id="shape_0" style="position:absolute;left:293;top:-194;width:1440;height:1179">
                  <v:shape id="shape_0" stroked="f" o:allowincell="f" style="position:absolute;left:293;top:-194;width:1439;height:71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;top:-129;width:12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ตรฝรั่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5;top:-201;width:1440;height:1178">
                  <v:shape id="shape_0" stroked="f" o:allowincell="f" style="position:absolute;left:1915;top:-201;width:1439;height:71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5;top:-136;width:12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ตรง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8;top:-188;width:1440;height:1178">
                  <v:shape id="shape_0" stroked="f" o:allowincell="f" style="position:absolute;left:3548;top:-188;width:1439;height:71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8;top:-123;width:12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ซอสามส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1;top:-160;width:939;height:720">
                  <v:shape id="shape_0" stroked="f" o:allowincell="f" style="position:absolute;left:5181;top:-160;width:938;height:71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3;top:-95;width:834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ซออ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-160;width:1260;height:1179">
                  <v:shape id="shape_0" stroked="f" o:allowincell="f" style="position:absolute;left:6300;top:-160;width:1259;height:7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0;top:-95;width:11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ซอด้ว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0;top:-160;width:1080;height:1179">
                  <v:shape id="shape_0" stroked="f" o:allowincell="f" style="position:absolute;left:7740;top:-160;width:1079;height:7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0;top:-95;width:95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ี่ไ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575</wp:posOffset>
                </wp:positionH>
                <wp:positionV relativeFrom="paragraph">
                  <wp:posOffset>133350</wp:posOffset>
                </wp:positionV>
                <wp:extent cx="5191125" cy="760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760680"/>
                          <a:chOff x="0" y="0"/>
                          <a:chExt cx="519120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18760" cy="4572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8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41040"/>
                              <a:ext cx="4611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ฉิ่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3440" y="0"/>
                            <a:ext cx="819720" cy="7480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7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9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0" y="41400"/>
                              <a:ext cx="7290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รำมะ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9560" y="720"/>
                            <a:ext cx="599400" cy="4572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99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20" y="41040"/>
                              <a:ext cx="5328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จะเข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720"/>
                            <a:ext cx="914400" cy="7480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41040"/>
                              <a:ext cx="812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บัณเฑาะว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7920" y="12600"/>
                            <a:ext cx="914400" cy="7480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880" y="41400"/>
                              <a:ext cx="812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ระจับป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6800" y="4320"/>
                            <a:ext cx="914400" cy="7480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41400"/>
                              <a:ext cx="812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โหระทึ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0.5pt;width:408.75pt;height:59.9pt" coordorigin="445,210" coordsize="8175,1198">
                <v:group id="shape_0" style="position:absolute;left:445;top:212;width:817;height:720">
                  <v:shape id="shape_0" stroked="f" o:allowincell="f" style="position:absolute;left:445;top:212;width:816;height:7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;top:277;width:725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ฉิ่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1;top:210;width:1291;height:1178">
                  <v:shape id="shape_0" stroked="f" o:allowincell="f" style="position:absolute;left:1411;top:210;width:1290;height:7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3;top:275;width:1147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รำมะ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8;top:211;width:944;height:720">
                  <v:shape id="shape_0" stroked="f" o:allowincell="f" style="position:absolute;left:2838;top:211;width:943;height:7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1;top:276;width:83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จะเข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5;top:211;width:1440;height:1178">
                  <v:shape id="shape_0" stroked="f" o:allowincell="f" style="position:absolute;left:3955;top:211;width:1439;height:7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5;top:276;width:12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บัณเฑาะว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0;top:230;width:1441;height:1179">
                  <v:shape id="shape_0" stroked="f" o:allowincell="f" style="position:absolute;left:5560;top:230;width:1439;height:71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0;top:295;width:12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ระจับป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0;top:217;width:1440;height:1179">
                  <v:shape id="shape_0" stroked="f" o:allowincell="f" style="position:absolute;left:7180;top:217;width:1439;height:71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0;top:282;width:12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โหระทึ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114935</wp:posOffset>
            </wp:positionV>
            <wp:extent cx="1263015" cy="4572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060</wp:posOffset>
                </wp:positionH>
                <wp:positionV relativeFrom="paragraph">
                  <wp:posOffset>102235</wp:posOffset>
                </wp:positionV>
                <wp:extent cx="914400" cy="748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8080"/>
                          <a:chOff x="0" y="0"/>
                          <a:chExt cx="914400" cy="748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41400"/>
                            <a:ext cx="812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องช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8.05pt;width:72pt;height:58.9pt" coordorigin="956,161" coordsize="1440,1178">
                <v:shape id="shape_0" stroked="f" o:allowincell="f" style="position:absolute;left:956;top:161;width:1439;height:7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226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องช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5125</wp:posOffset>
                </wp:positionH>
                <wp:positionV relativeFrom="paragraph">
                  <wp:posOffset>106680</wp:posOffset>
                </wp:positionV>
                <wp:extent cx="541655" cy="748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748080"/>
                          <a:chOff x="0" y="0"/>
                          <a:chExt cx="541800" cy="748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1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41400"/>
                            <a:ext cx="4813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ลุ่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8.4pt;width:42.65pt;height:58.9pt" coordorigin="2575,168" coordsize="853,1178">
                <v:shape id="shape_0" stroked="f" o:allowincell="f" style="position:absolute;left:2575;top:168;width:852;height:71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669;top:233;width:75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ลุ่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7110</wp:posOffset>
                </wp:positionH>
                <wp:positionV relativeFrom="paragraph">
                  <wp:posOffset>116205</wp:posOffset>
                </wp:positionV>
                <wp:extent cx="58547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57200"/>
                          <a:chOff x="0" y="0"/>
                          <a:chExt cx="585360" cy="4572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5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41400"/>
                            <a:ext cx="5205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9.15pt;width:46.1pt;height:36pt" coordorigin="3586,183" coordsize="922,720">
                <v:shape id="shape_0" stroked="f" o:allowincell="f" style="position:absolute;left:3586;top:183;width:921;height:7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687;top:248;width:8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5925</wp:posOffset>
                </wp:positionH>
                <wp:positionV relativeFrom="paragraph">
                  <wp:posOffset>114935</wp:posOffset>
                </wp:positionV>
                <wp:extent cx="821055" cy="748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748080"/>
                          <a:chOff x="0" y="0"/>
                          <a:chExt cx="821160" cy="748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1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41400"/>
                            <a:ext cx="7297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ับพ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9.05pt;width:64.65pt;height:58.9pt" coordorigin="4655,181" coordsize="1293,1178">
                <v:shape id="shape_0" stroked="f" o:allowincell="f" style="position:absolute;left:4655;top:181;width:1292;height:71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797;top:246;width:114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ับพ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0</wp:posOffset>
                </wp:positionH>
                <wp:positionV relativeFrom="paragraph">
                  <wp:posOffset>165735</wp:posOffset>
                </wp:positionV>
                <wp:extent cx="1193800" cy="7073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พิณพาทย์ร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5.7pt;mso-wrap-distance-left:9.05pt;mso-wrap-distance-right:9.05pt;mso-wrap-distance-top:0pt;mso-wrap-distance-bottom:0pt;margin-top:13.0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พิณพาทย์ร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 เพื่อร่วมกันเล่นเกมดนตรีไทยแสนสนุก  โดยครูแจกแผ่นป้ายสมัยสุโขทัย  สมัยอยุธยา  สมัยธนบุรี  ให้กลุ่ม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ผ่นป้าย  เมื่อครูยกบัตรภาพใดให้แต่ละกลุ่มยกมือตอบ   กลุ่มใดยกมือก่อนมีสิทธิ์ชูป้ายคำตอบ   ถ้าชูป้าย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ถ้าชูป้ายไม่ถูกจะหมดสิทธิ์ตอบให้กลุ่มอื่นเป็นผู้ตอบแทนแล้วเริ่มเล่นใหม่   กลุ่มใดได้คะแนนมากที่สุดเป็นกลุ่ม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คำตอบที่ได้จากการเล่นเกมมาสรุปเป็นแผนภาพความคิดบนกระดาน  โดยให้นักเรียนร่วมกันตรวจสอบความถูกต้อง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70985</wp:posOffset>
            </wp:positionH>
            <wp:positionV relativeFrom="paragraph">
              <wp:posOffset>-11430</wp:posOffset>
            </wp:positionV>
            <wp:extent cx="400050" cy="4000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28185</wp:posOffset>
            </wp:positionH>
            <wp:positionV relativeFrom="paragraph">
              <wp:posOffset>-11430</wp:posOffset>
            </wp:positionV>
            <wp:extent cx="400050" cy="4000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6285</wp:posOffset>
            </wp:positionH>
            <wp:positionV relativeFrom="paragraph">
              <wp:posOffset>45720</wp:posOffset>
            </wp:positionV>
            <wp:extent cx="400050" cy="40005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13485</wp:posOffset>
            </wp:positionH>
            <wp:positionV relativeFrom="paragraph">
              <wp:posOffset>45720</wp:posOffset>
            </wp:positionV>
            <wp:extent cx="400050" cy="40005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5650</wp:posOffset>
            </wp:positionH>
            <wp:positionV relativeFrom="paragraph">
              <wp:posOffset>1024890</wp:posOffset>
            </wp:positionV>
            <wp:extent cx="396240" cy="42418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4120</wp:posOffset>
            </wp:positionH>
            <wp:positionV relativeFrom="paragraph">
              <wp:posOffset>1024255</wp:posOffset>
            </wp:positionV>
            <wp:extent cx="402590" cy="44386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087755" cy="7931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793080"/>
                          <a:chOff x="0" y="0"/>
                          <a:chExt cx="1087920" cy="793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87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86400"/>
                            <a:ext cx="999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ัยสุโขท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5pt;width:85.65pt;height:62.5pt" coordorigin="900,290" coordsize="1713,1250">
                <v:shape id="shape_0" stroked="f" o:allowincell="f" style="position:absolute;left:900;top:290;width:1712;height:85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426;width:157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ัยสุโขท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8275</wp:posOffset>
                </wp:positionH>
                <wp:positionV relativeFrom="paragraph">
                  <wp:posOffset>137795</wp:posOffset>
                </wp:positionV>
                <wp:extent cx="936625" cy="17164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716480"/>
                          <a:chOff x="0" y="0"/>
                          <a:chExt cx="936720" cy="1716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367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86400"/>
                            <a:ext cx="86112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ัยธนบุร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รร้องทย  เขียนเนรุป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10.85pt;width:73.75pt;height:135.15pt" coordorigin="6265,217" coordsize="1475,2703">
                <v:shape id="shape_0" stroked="f" o:allowincell="f" style="position:absolute;left:6265;top:217;width:1474;height:85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353;width:1355;height:2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ัยธนบุร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รร้องทย  เขียนเนรุป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6630</wp:posOffset>
                </wp:positionH>
                <wp:positionV relativeFrom="paragraph">
                  <wp:posOffset>203200</wp:posOffset>
                </wp:positionV>
                <wp:extent cx="1191895" cy="601980"/>
                <wp:effectExtent l="3810" t="317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pt;margin-top:16pt;width:93.8pt;height:47.3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1705</wp:posOffset>
                </wp:positionH>
                <wp:positionV relativeFrom="paragraph">
                  <wp:posOffset>173990</wp:posOffset>
                </wp:positionV>
                <wp:extent cx="1257300" cy="5924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ไท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ประวั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65pt;mso-wrap-distance-left:9.05pt;mso-wrap-distance-right:9.05pt;mso-wrap-distance-top:0pt;mso-wrap-distance-bottom:0pt;margin-top:13.7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ไท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-57785</wp:posOffset>
            </wp:positionV>
            <wp:extent cx="494030" cy="49403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4890</wp:posOffset>
            </wp:positionH>
            <wp:positionV relativeFrom="paragraph">
              <wp:posOffset>15240</wp:posOffset>
            </wp:positionV>
            <wp:extent cx="375920" cy="37592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64430</wp:posOffset>
            </wp:positionH>
            <wp:positionV relativeFrom="paragraph">
              <wp:posOffset>-66675</wp:posOffset>
            </wp:positionV>
            <wp:extent cx="441325" cy="44132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64430</wp:posOffset>
            </wp:positionH>
            <wp:positionV relativeFrom="paragraph">
              <wp:posOffset>-66675</wp:posOffset>
            </wp:positionV>
            <wp:extent cx="441325" cy="44132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900</wp:posOffset>
            </wp:positionH>
            <wp:positionV relativeFrom="paragraph">
              <wp:posOffset>-55880</wp:posOffset>
            </wp:positionV>
            <wp:extent cx="435610" cy="43561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0350</wp:posOffset>
            </wp:positionH>
            <wp:positionV relativeFrom="paragraph">
              <wp:posOffset>144145</wp:posOffset>
            </wp:positionV>
            <wp:extent cx="396240" cy="42418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8820</wp:posOffset>
            </wp:positionH>
            <wp:positionV relativeFrom="paragraph">
              <wp:posOffset>143510</wp:posOffset>
            </wp:positionV>
            <wp:extent cx="402590" cy="44386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31750</wp:posOffset>
            </wp:positionV>
            <wp:extent cx="431800" cy="4318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82340</wp:posOffset>
            </wp:positionH>
            <wp:positionV relativeFrom="paragraph">
              <wp:posOffset>183515</wp:posOffset>
            </wp:positionV>
            <wp:extent cx="495300" cy="49974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115</wp:posOffset>
                </wp:positionH>
                <wp:positionV relativeFrom="paragraph">
                  <wp:posOffset>187325</wp:posOffset>
                </wp:positionV>
                <wp:extent cx="994410" cy="570865"/>
                <wp:effectExtent l="0" t="0" r="0" b="1416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570960"/>
                          <a:chOff x="0" y="0"/>
                          <a:chExt cx="994320" cy="5709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94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90000"/>
                            <a:ext cx="913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ัยอยุธ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4.75pt;width:78.3pt;height:44.95pt" coordorigin="3849,295" coordsize="1566,899">
                <v:shape id="shape_0" stroked="f" o:allowincell="f" style="position:absolute;left:3849;top:295;width:1565;height:89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437;width:143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ัยอยุธย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93265</wp:posOffset>
            </wp:positionH>
            <wp:positionV relativeFrom="paragraph">
              <wp:posOffset>-20955</wp:posOffset>
            </wp:positionV>
            <wp:extent cx="435610" cy="43561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3080</wp:posOffset>
            </wp:positionH>
            <wp:positionV relativeFrom="paragraph">
              <wp:posOffset>249555</wp:posOffset>
            </wp:positionV>
            <wp:extent cx="324485" cy="382270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61895</wp:posOffset>
            </wp:positionH>
            <wp:positionV relativeFrom="paragraph">
              <wp:posOffset>238125</wp:posOffset>
            </wp:positionV>
            <wp:extent cx="407670" cy="359410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ไทยสมัยต่าง ๆ ที่ตนเองชื่นชอบ   พร้อมทั้งออกมานำเสนอ          หน้าชั้นเรียน  โดยครูเป็นผู้กำหนดหัวข้อการอภิปราย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เครื่องดนตรีในสมั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ักษณะและเสียงของเครื่องดนตรี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หตุผลที่ชอบ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โดยครูและเพื่อนคนอื่น ๆ เป็นผู้ตรวจสอบ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ไทยเป็นศิลปวัฒนธรรมที่ล้ำค่าและอยู่คู่กับคนไทยมาแต่อดีตจนปัจจุบัน ดัง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ควรอนุรักษ์สืบไว้ให้คนรุ่นหลังได้รู้จัก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นำเครื่องดนตรีในสมัยใดมาบรรเลง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2742565" cy="577850"/>
                <wp:effectExtent l="0" t="0" r="0" b="5251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บรรยากาศเชิงบวกb-w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65pt;width:215.95pt;height:45.45pt" coordorigin="0,-133" coordsize="4319,909">
                <v:group id="shape_0" style="position:absolute;left:0;top:-133;width:4319;height:899">
                  <v:shape id="shape_0" stroked="f" o:allowincell="f" style="position:absolute;left:0;top:25;width:4109;height:740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-133;width:898;height:89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5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เล่นเกมและ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596900"/>
                <wp:effectExtent l="0" t="0" r="0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144pt;height:47pt" coordorigin="0,322" coordsize="2880,940">
                <v:shape id="shape_0" stroked="f" o:allowincell="f" style="position:absolute;left:0;top:322;width:2879;height:91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4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เครื่องดนต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ดนตรีไทยแสนสนุ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200400" cy="657225"/>
                <wp:effectExtent l="0" t="0" r="0" b="2089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252pt;height:51.75pt" coordorigin="0,176" coordsize="5040,1035">
                <v:shape id="shape_0" stroked="f" o:allowincell="f" style="position:absolute;left:0;top:176;width:5039;height:103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057400" cy="9347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162pt;height:73.6pt" coordorigin="0,255" coordsize="3240,1472">
                <v:shape id="shape_0" stroked="f" o:allowincell="f" style="position:absolute;left:0;top:255;width:3239;height:92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94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 แล้วส่งผู้แทนออกมาจับสลากเลือกสมัยดนตรี  จากนั้นให้แต่ละกลุ่มจัดป้ายนิเทศเกี่ยวกับดนตรีไทยในสมัยที่กลุ่มตนเองจับสลากได้หน้าชั้น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6.jpeg"/><Relationship Id="rId35" Type="http://schemas.openxmlformats.org/officeDocument/2006/relationships/image" Target="media/image18.png"/><Relationship Id="rId36" Type="http://schemas.openxmlformats.org/officeDocument/2006/relationships/image" Target="media/image16.jpeg"/><Relationship Id="rId37" Type="http://schemas.openxmlformats.org/officeDocument/2006/relationships/image" Target="media/image19.png"/><Relationship Id="rId38" Type="http://schemas.openxmlformats.org/officeDocument/2006/relationships/image" Target="media/image16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image" Target="media/image23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image" Target="media/image23.jpe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3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image" Target="media/image23.jpeg"/><Relationship Id="rId87" Type="http://schemas.openxmlformats.org/officeDocument/2006/relationships/image" Target="media/image24.jpeg"/><Relationship Id="rId88" Type="http://schemas.openxmlformats.org/officeDocument/2006/relationships/image" Target="media/image24.jpeg"/><Relationship Id="rId89" Type="http://schemas.openxmlformats.org/officeDocument/2006/relationships/image" Target="media/image24.jpeg"/><Relationship Id="rId90" Type="http://schemas.openxmlformats.org/officeDocument/2006/relationships/image" Target="media/image24.jpeg"/><Relationship Id="rId91" Type="http://schemas.openxmlformats.org/officeDocument/2006/relationships/image" Target="media/image25.jpeg"/><Relationship Id="rId92" Type="http://schemas.openxmlformats.org/officeDocument/2006/relationships/image" Target="media/image25.jpeg"/><Relationship Id="rId93" Type="http://schemas.openxmlformats.org/officeDocument/2006/relationships/image" Target="media/image23.jpeg"/><Relationship Id="rId94" Type="http://schemas.openxmlformats.org/officeDocument/2006/relationships/image" Target="media/image23.jpeg"/><Relationship Id="rId95" Type="http://schemas.openxmlformats.org/officeDocument/2006/relationships/image" Target="media/image23.jpeg"/><Relationship Id="rId96" Type="http://schemas.openxmlformats.org/officeDocument/2006/relationships/image" Target="media/image23.jpeg"/><Relationship Id="rId97" Type="http://schemas.openxmlformats.org/officeDocument/2006/relationships/image" Target="media/image26.jpeg"/><Relationship Id="rId98" Type="http://schemas.openxmlformats.org/officeDocument/2006/relationships/image" Target="media/image24.jpeg"/><Relationship Id="rId99" Type="http://schemas.openxmlformats.org/officeDocument/2006/relationships/image" Target="media/image24.jpeg"/><Relationship Id="rId100" Type="http://schemas.openxmlformats.org/officeDocument/2006/relationships/image" Target="media/image24.jpeg"/><Relationship Id="rId101" Type="http://schemas.openxmlformats.org/officeDocument/2006/relationships/image" Target="media/image26.jpeg"/><Relationship Id="rId102" Type="http://schemas.openxmlformats.org/officeDocument/2006/relationships/image" Target="media/image25.jpeg"/><Relationship Id="rId103" Type="http://schemas.openxmlformats.org/officeDocument/2006/relationships/image" Target="media/image25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23.jpeg"/><Relationship Id="rId107" Type="http://schemas.openxmlformats.org/officeDocument/2006/relationships/image" Target="media/image23.jpeg"/><Relationship Id="rId108" Type="http://schemas.openxmlformats.org/officeDocument/2006/relationships/image" Target="media/image26.jpeg"/><Relationship Id="rId109" Type="http://schemas.openxmlformats.org/officeDocument/2006/relationships/image" Target="media/image25.jpeg"/><Relationship Id="rId110" Type="http://schemas.openxmlformats.org/officeDocument/2006/relationships/image" Target="media/image29.jpeg"/><Relationship Id="rId111" Type="http://schemas.openxmlformats.org/officeDocument/2006/relationships/image" Target="media/image2.jpeg"/><Relationship Id="rId112" Type="http://schemas.openxmlformats.org/officeDocument/2006/relationships/image" Target="media/image30.png"/><Relationship Id="rId113" Type="http://schemas.openxmlformats.org/officeDocument/2006/relationships/image" Target="media/image2.jpeg"/><Relationship Id="rId114" Type="http://schemas.openxmlformats.org/officeDocument/2006/relationships/image" Target="media/image30.png"/><Relationship Id="rId115" Type="http://schemas.openxmlformats.org/officeDocument/2006/relationships/image" Target="media/image31.jpeg"/><Relationship Id="rId116" Type="http://schemas.openxmlformats.org/officeDocument/2006/relationships/image" Target="media/image31.jpeg"/><Relationship Id="rId117" Type="http://schemas.openxmlformats.org/officeDocument/2006/relationships/image" Target="media/image32.jpeg"/><Relationship Id="rId118" Type="http://schemas.openxmlformats.org/officeDocument/2006/relationships/image" Target="media/image32.jpeg"/><Relationship Id="rId119" Type="http://schemas.openxmlformats.org/officeDocument/2006/relationships/image" Target="media/image33.jpeg"/><Relationship Id="rId120" Type="http://schemas.openxmlformats.org/officeDocument/2006/relationships/image" Target="media/image33.jpeg"/><Relationship Id="rId121" Type="http://schemas.openxmlformats.org/officeDocument/2006/relationships/image" Target="media/image2.jpeg"/><Relationship Id="rId122" Type="http://schemas.openxmlformats.org/officeDocument/2006/relationships/image" Target="media/image34.png"/><Relationship Id="rId123" Type="http://schemas.openxmlformats.org/officeDocument/2006/relationships/image" Target="media/image2.jpeg"/><Relationship Id="rId124" Type="http://schemas.openxmlformats.org/officeDocument/2006/relationships/image" Target="media/image34.png"/><Relationship Id="rId125" Type="http://schemas.openxmlformats.org/officeDocument/2006/relationships/image" Target="media/image2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11-11-22T18:20:00Z</cp:lastPrinted>
  <dcterms:modified xsi:type="dcterms:W3CDTF">2016-02-06T08:18:00Z</dcterms:modified>
  <cp:revision>85</cp:revision>
  <dc:subject/>
  <dc:title/>
</cp:coreProperties>
</file>