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1.png" ContentType="image/png"/>
  <Override PartName="/word/media/image20.jpeg" ContentType="image/jpeg"/>
  <Override PartName="/word/media/image18.png" ContentType="image/png"/>
  <Override PartName="/word/media/image15.jpeg" ContentType="image/jpeg"/>
  <Override PartName="/word/media/image19.jpeg" ContentType="image/jpeg"/>
  <Override PartName="/word/media/image17.jpeg" ContentType="image/jpeg"/>
  <Override PartName="/word/media/image16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25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635</wp:posOffset>
                </wp:positionV>
                <wp:extent cx="5808345" cy="1693545"/>
                <wp:effectExtent l="0" t="0" r="0" b="2209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693440"/>
                          <a:chOff x="0" y="0"/>
                          <a:chExt cx="5808240" cy="169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082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7120" y="1340640"/>
                            <a:ext cx="24004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0pt;width:457.35pt;height:133.35pt" coordorigin="64,0" coordsize="9147,26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;top:0;width:9146;height:25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0;top:2111;width:377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163195</wp:posOffset>
                </wp:positionV>
                <wp:extent cx="5457825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วัฒนาการดนตรีไท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ิทธิพลของวัฒนธรรมต่อดนตรี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87.95pt;mso-wrap-distance-left:9.05pt;mso-wrap-distance-right:9.05pt;mso-wrap-distance-top:0pt;mso-wrap-distance-bottom:0pt;margin-top:12.8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6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วัฒนาการดนตรีไทย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20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ิทธิพลของวัฒนธรรมต่อดนตรีในท้องถิ่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29210</wp:posOffset>
                </wp:positionV>
                <wp:extent cx="3014345" cy="9480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947880"/>
                          <a:chOff x="0" y="0"/>
                          <a:chExt cx="3014280" cy="947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142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63080"/>
                            <a:ext cx="200016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.3pt;width:237.35pt;height:74.65pt" coordorigin="6,46" coordsize="4747,1493">
                <v:shape id="shape_0" stroked="f" o:allowincell="f" style="position:absolute;left:6;top:46;width:4746;height:10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;top:303;width:314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ดนตรี  ประวัติศาสตร์  และวัฒนธรรม   เห็นคุณค่าของดนตรี     ที่เป็นมรดกทางวัฒนธรรม  ภูมิปัญญาท้องถิ่น  ภูมิปัญญาไทยและสากล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</w:t>
      </w:r>
      <w:r>
        <w:rPr>
          <w:sz w:val="32"/>
          <w:sz w:val="32"/>
          <w:szCs w:val="32"/>
        </w:rPr>
        <w:t>อภิปรายอิทธิพลของวัฒนธรรมต่อดนตรีใ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3086100" cy="953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53640"/>
                          <a:chOff x="0" y="0"/>
                          <a:chExt cx="3086280" cy="953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86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170640"/>
                            <a:ext cx="2057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5pt;width:243pt;height:75.05pt" coordorigin="0,207" coordsize="4860,1501">
                <v:shape id="shape_0" stroked="f" o:allowincell="f" style="position:absolute;left:0;top:207;width:4859;height:9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0;top:476;width:323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ธิบายอิทธิพลของวัฒนธรรมต่อดนตรีใ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จำแนกวัฒนธรรมท้องถิ่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คุณค่าของวัฒนธรรม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1828800" cy="921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21240"/>
                          <a:chOff x="0" y="0"/>
                          <a:chExt cx="1828800" cy="921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288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86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144pt;height:72.55pt" coordorigin="0,300" coordsize="2880,1451">
                <v:shape id="shape_0" stroked="f" o:allowincell="f" style="position:absolute;left:0;top:300;width:2879;height:9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18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ฒนธรรมในท้องถิ่นมีผลทำให้ดนตรีพื้นบ้านของแต่ละท้องถิ่นแตกต่างกันออกไปตามวิถีชีวิตความเป็นอยู่ของคนในท้องถิ่นนั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1943100" cy="888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88480"/>
                          <a:chOff x="0" y="0"/>
                          <a:chExt cx="1943280" cy="888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432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054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9pt;width:153pt;height:69.95pt" coordorigin="0,298" coordsize="3060,1399">
                <v:shape id="shape_0" stroked="f" o:allowincell="f" style="position:absolute;left:0;top:298;width:3059;height:8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0;top:464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ิทธิพลของวัฒนธรรมต่อดนตรีในท้องถิ่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705</wp:posOffset>
                </wp:positionH>
                <wp:positionV relativeFrom="paragraph">
                  <wp:posOffset>-199390</wp:posOffset>
                </wp:positionV>
                <wp:extent cx="2927985" cy="697230"/>
                <wp:effectExtent l="0" t="0" r="0" b="1250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-15.7pt;width:230.5pt;height:54.9pt" coordorigin="83,-314" coordsize="4610,1098">
                <v:group id="shape_0" style="position:absolute;left:83;top:-314;width:4610;height:1098">
                  <v:shape id="shape_0" stroked="f" o:allowincell="f" style="position:absolute;left:83;top:-266;width:4514;height:104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;top:-22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555;top:-31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567;top:-256;width:1060;height:10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กชาติ ศาสน์ กษัตริย์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ธำรงไว้ซึ่งความเป็นชาติ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10</wp:posOffset>
                </wp:positionH>
                <wp:positionV relativeFrom="paragraph">
                  <wp:posOffset>7620</wp:posOffset>
                </wp:positionV>
                <wp:extent cx="2919730" cy="699770"/>
                <wp:effectExtent l="0" t="0" r="0" b="1803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0.6pt;width:229.85pt;height:55.1pt" coordorigin="66,12" coordsize="4597,1102">
                <v:group id="shape_0" style="position:absolute;left:66;top:12;width:4597;height:1098">
                  <v:shape id="shape_0" stroked="f" o:allowincell="f" style="position:absolute;left:66;top:60;width:4514;height:104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525;top:12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225;top:304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92;top:45;width:1068;height:106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94615</wp:posOffset>
                </wp:positionV>
                <wp:extent cx="4381500" cy="953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953640"/>
                          <a:chOff x="0" y="0"/>
                          <a:chExt cx="4381560" cy="953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3815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670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7.45pt;width:345pt;height:75.1pt" coordorigin="30,149" coordsize="6900,1502">
                <v:shape id="shape_0" stroked="f" o:allowincell="f" style="position:absolute;left:30;top:149;width:6899;height:103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12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อิทธิพลของวัฒนธรรมต่อดนตรีในท้องถิ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ิทธิพลของวัฒนธรรมต่อดนตรีในท้องถิ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102870</wp:posOffset>
                </wp:positionV>
                <wp:extent cx="2065655" cy="9385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938520"/>
                          <a:chOff x="0" y="0"/>
                          <a:chExt cx="2065680" cy="938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0656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155520"/>
                            <a:ext cx="1102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8.1pt;width:162.65pt;height:73.9pt" coordorigin="30,162" coordsize="3253,1478">
                <v:shape id="shape_0" stroked="f" o:allowincell="f" style="position:absolute;left:30;top:162;width:3252;height:100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38;top:407;width:1735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นตรีในท้องถิ่นของนักเรียนมีลักษณะเด่น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628900" cy="922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21960"/>
                          <a:chOff x="0" y="0"/>
                          <a:chExt cx="2629080" cy="921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6290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389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pt;width:207pt;height:72.6pt" coordorigin="0,200" coordsize="4140,1452">
                <v:shape id="shape_0" stroked="f" o:allowincell="f" style="position:absolute;left:0;top:200;width:4139;height:97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40;top:419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นำภาพการแสดงดนตรีพื้นบ้านภาคกลางให้นักเรียนดู แล้วใช้คำถามเพื่อให้นักเรียนร่วม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สดงความคิดเห็น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เห็นการแสดงดนตรีในภาพหรือไม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แสดงในภาพเป็นการแสดงดนตรีพื้นบ้านของภาค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ภาคกล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แสดงในภาพแสดงให้เห็นถึงสิ่ง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ความสนุกสนาน  รื่นเริงของคนใน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การแสดงดนตรีพื้นบ้าน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อบ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ช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210820</wp:posOffset>
                </wp:positionV>
                <wp:extent cx="800100" cy="3048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6.6pt;width:62.95pt;height:23.9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210820</wp:posOffset>
                </wp:positionV>
                <wp:extent cx="704850" cy="3048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04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6.6pt;width:55.45pt;height:23.9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210820</wp:posOffset>
                </wp:positionV>
                <wp:extent cx="1485900" cy="3048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04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6.6pt;width:116.95pt;height:23.9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210820</wp:posOffset>
                </wp:positionV>
                <wp:extent cx="571500" cy="3048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4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16.6pt;width:44.95pt;height:23.9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1290</wp:posOffset>
                </wp:positionH>
                <wp:positionV relativeFrom="paragraph">
                  <wp:posOffset>199390</wp:posOffset>
                </wp:positionV>
                <wp:extent cx="716280" cy="7073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55.7pt;mso-wrap-distance-left:9.05pt;mso-wrap-distance-right:9.05pt;mso-wrap-distance-top:0pt;mso-wrap-distance-bottom:0pt;margin-top:15.7pt;mso-position-vertical-relative:text;margin-left:1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ค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6475</wp:posOffset>
                </wp:positionH>
                <wp:positionV relativeFrom="paragraph">
                  <wp:posOffset>199390</wp:posOffset>
                </wp:positionV>
                <wp:extent cx="758190" cy="7073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55.7pt;mso-wrap-distance-left:9.05pt;mso-wrap-distance-right:9.05pt;mso-wrap-distance-top:0pt;mso-wrap-distance-bottom:0pt;margin-top:15.7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ค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4345</wp:posOffset>
                </wp:positionH>
                <wp:positionV relativeFrom="paragraph">
                  <wp:posOffset>207010</wp:posOffset>
                </wp:positionV>
                <wp:extent cx="1624330" cy="7073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ตะวันออกเฉียงเหนือ</w:t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t>ื้นบ้านในท้อของนักเรียนมักใช้ในโอกาสใดบ้างตรีเกี่ยวข้อง พร้อมทั้งสัมภาษณ์เพื่อนและ</w:t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55.7pt;mso-wrap-distance-left:9.05pt;mso-wrap-distance-right:9.05pt;mso-wrap-distance-top:0pt;mso-wrap-distance-bottom:0pt;margin-top:16.3pt;mso-position-vertical-relative:text;margin-left:2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คตะวันออกเฉียงเหนือ</w:t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t>ื้นบ้านในท้อของนักเรียนมักใช้ในโอกาสใดบ้างตรีเกี่ยวข้อง พร้อมทั้งสัมภาษณ์เพื่อนและ</w:t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9150</wp:posOffset>
                </wp:positionH>
                <wp:positionV relativeFrom="paragraph">
                  <wp:posOffset>199390</wp:posOffset>
                </wp:positionV>
                <wp:extent cx="651510" cy="7073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ใต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55.7pt;mso-wrap-distance-left:9.05pt;mso-wrap-distance-right:9.05pt;mso-wrap-distance-top:0pt;mso-wrap-distance-bottom:0pt;margin-top:15.7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ค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   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ิดบนกระดาน  แล้วอธิบายเกี่ยวกับวัฒนธรรมของแต่ละท้องถิ่นที่มีลักษณะแตกต่างกัน  และมีอิทธิพ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่อดนตรีในท้องถิ่นในภาคต่าง ๆ  ให้นักเรียนฟังจนทุกคนเข้าใ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แสดงความคิดเห็นเกี่ยวกับดนตรีพื้นบ้านภาคต่าง ๆ  โดยครูใช้คำถาม 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ดนตรีพื้นบ้านภาคเหนือมีลักษณะ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อ่อนหว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ดนตรีพื้นบ้านภาคเหนือสะท้อนให้เห็นวัฒนธรรมอย่างไ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อ่อนโยน  ชีวิตอยู่กับธรรมชา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ดนตรีพื้นบ้านภาคกลางมีลักษณะ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สนุกสนาน  ครื้นเคร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ดนตรีพื้นบ้านภาคกลางสะท้อนให้เห็นวัฒนธรรม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ความเป็นอยู่อาชีพของคนใน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นตรีพื้นบ้านภาคตะวันออกเฉียงเหนือมีลักษณะ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วามเรียบง่ายสนุกส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นตรีพื้นบ้านภาคตะวันออกเฉียงเหนือสะท้อนให้เห็นวัฒนธรรมอย่างไ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ชีวิตความเป็นอยู่แบบง่าย  ๆ  ของคนใน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ดนตรีพื้นบ้านภาคใต้มีลักษณะ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ความสนุกสนาน  แข็งแร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ดนตรีพื้นบ้านภาคใต้สะท้อนให้เห็นวัฒนธรรม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วามสนุกสนานคึกค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เป็นแผนภาพความคิดบนกระดาน  ดังตัวอย่า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21205</wp:posOffset>
                </wp:positionH>
                <wp:positionV relativeFrom="paragraph">
                  <wp:posOffset>16510</wp:posOffset>
                </wp:positionV>
                <wp:extent cx="1677670" cy="8064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806400"/>
                          <a:chOff x="0" y="0"/>
                          <a:chExt cx="1677600" cy="8064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321560" y="546840"/>
                            <a:ext cx="35640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98400" y="0"/>
                            <a:ext cx="25596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550440"/>
                            <a:ext cx="32940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15pt;margin-top:1.3pt;width:132.1pt;height:63.5pt" coordorigin="3183,26" coordsize="2642,1270">
                <v:shape id="shape_0" stroked="f" o:allowincell="f" style="position:absolute;left:5264;top:887;width:560;height:40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283;top:26;width:402;height:56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183;top:893;width:518;height:40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8870</wp:posOffset>
                </wp:positionH>
                <wp:positionV relativeFrom="paragraph">
                  <wp:posOffset>438785</wp:posOffset>
                </wp:positionV>
                <wp:extent cx="914400" cy="7931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3080"/>
                          <a:chOff x="0" y="0"/>
                          <a:chExt cx="914400" cy="7930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1440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00" y="86400"/>
                            <a:ext cx="84024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คกล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pt;margin-top:34.55pt;width:72pt;height:62.45pt" coordorigin="3762,691" coordsize="1440,1249">
                <v:shape id="shape_0" stroked="f" o:allowincell="f" style="position:absolute;left:3762;top:691;width:1439;height:85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833;top:827;width:1322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คกล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5440</wp:posOffset>
                </wp:positionH>
                <wp:positionV relativeFrom="paragraph">
                  <wp:posOffset>165735</wp:posOffset>
                </wp:positionV>
                <wp:extent cx="2407920" cy="16675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040" cy="1667520"/>
                          <a:chOff x="0" y="0"/>
                          <a:chExt cx="2408040" cy="16675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051640" y="744120"/>
                            <a:ext cx="35640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694800"/>
                            <a:ext cx="35640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099800" y="0"/>
                            <a:ext cx="25596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rot="5400000">
                            <a:off x="1050120" y="1361160"/>
                            <a:ext cx="35640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32360" y="408960"/>
                            <a:ext cx="1581120" cy="8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720" y="509760"/>
                            <a:ext cx="167652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ิทธิพลของวัฒนธรรมต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ดนตรีใน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pt;margin-top:13.05pt;width:189.6pt;height:127.3pt" coordorigin="2544,261" coordsize="3792,2546">
                <v:shape id="shape_0" stroked="f" o:allowincell="f" style="position:absolute;left:5775;top:1433;width:560;height:40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544;top:1355;width:560;height:40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4276;top:261;width:402;height:56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199;top:2405;width:560;height:402;mso-wrap-style:none;v-text-anchor:middle;rotation:90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225;top:905;width:2489;height:138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126;top:1064;width:2639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ิทธิพลของวัฒนธรรมต่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ดนตรีในท้องถิ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52705</wp:posOffset>
                </wp:positionV>
                <wp:extent cx="1249680" cy="1355725"/>
                <wp:effectExtent l="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1355760"/>
                          <a:chOff x="0" y="0"/>
                          <a:chExt cx="1249560" cy="13557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918720" y="25920"/>
                            <a:ext cx="25596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rot="20315400">
                            <a:off x="264960" y="34200"/>
                            <a:ext cx="25596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611640"/>
                            <a:ext cx="32940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flipH="1" rot="17347800">
                            <a:off x="239400" y="1030320"/>
                            <a:ext cx="32940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flipH="1" rot="15915000">
                            <a:off x="943200" y="1035000"/>
                            <a:ext cx="32940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6.2pt;width:100.2pt;height:99.6pt" coordorigin="473,124" coordsize="2004,1992">
                <v:shape id="shape_0" stroked="f" o:allowincell="f" style="position:absolute;left:1920;top:124;width:402;height:560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90;top:137;width:402;height:560;mso-wrap-style:none;v-text-anchor:middle;rotation:338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73;top:1046;width:518;height:40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1705;width:518;height:402;mso-wrap-style:none;v-text-anchor:middle;rotation:289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959;top:1713;width:518;height:402;mso-wrap-style:none;v-text-anchor:middle;rotation:265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0</wp:posOffset>
                </wp:positionH>
                <wp:positionV relativeFrom="paragraph">
                  <wp:posOffset>156845</wp:posOffset>
                </wp:positionV>
                <wp:extent cx="914400" cy="7931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3080"/>
                          <a:chOff x="0" y="0"/>
                          <a:chExt cx="914400" cy="79308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1440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00" y="86400"/>
                            <a:ext cx="84024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คเหน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2.35pt;width:72pt;height:62.45pt" coordorigin="1050,247" coordsize="1440,1249">
                <v:shape id="shape_0" stroked="f" o:allowincell="f" style="position:absolute;left:1050;top:247;width:1439;height:857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121;top:383;width:1322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คเหน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5445</wp:posOffset>
                </wp:positionH>
                <wp:positionV relativeFrom="paragraph">
                  <wp:posOffset>-450850</wp:posOffset>
                </wp:positionV>
                <wp:extent cx="1210945" cy="13296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1329840"/>
                          <a:chOff x="0" y="0"/>
                          <a:chExt cx="1211040" cy="132984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854640" y="574560"/>
                            <a:ext cx="35640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3040" y="15840"/>
                            <a:ext cx="25596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rot="1994400">
                            <a:off x="653400" y="40680"/>
                            <a:ext cx="25596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 flipH="1" rot="15915000">
                            <a:off x="-23400" y="1018800"/>
                            <a:ext cx="32940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 flipH="1" rot="15039600">
                            <a:off x="569520" y="1002960"/>
                            <a:ext cx="3294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-34.25pt;width:97.2pt;height:99.15pt" coordorigin="6570,-685" coordsize="1944,1983">
                <v:shape id="shape_0" stroked="f" o:allowincell="f" style="position:absolute;left:7953;top:195;width:560;height:40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-685;width:402;height:560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7635;top:-646;width:402;height:560;mso-wrap-style:none;v-text-anchor:middle;rotation:33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6570;top:894;width:518;height:402;mso-wrap-style:none;v-text-anchor:middle;rotation:265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7504;top:869;width:518;height:403;mso-wrap-style:none;v-text-anchor:middle;rotation:251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0985</wp:posOffset>
                </wp:positionH>
                <wp:positionV relativeFrom="paragraph">
                  <wp:posOffset>-51435</wp:posOffset>
                </wp:positionV>
                <wp:extent cx="914400" cy="5448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44680"/>
                          <a:chOff x="0" y="0"/>
                          <a:chExt cx="914400" cy="5446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6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1440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00" y="86400"/>
                            <a:ext cx="8402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คใต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5pt;margin-top:-4.05pt;width:72pt;height:42.9pt" coordorigin="6411,-81" coordsize="1440,858">
                <v:shape id="shape_0" stroked="f" o:allowincell="f" style="position:absolute;left:6411;top:-81;width:1439;height:857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6482;top:55;width:1322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คใต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58925</wp:posOffset>
                </wp:positionH>
                <wp:positionV relativeFrom="paragraph">
                  <wp:posOffset>120015</wp:posOffset>
                </wp:positionV>
                <wp:extent cx="2616200" cy="13106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1310760"/>
                          <a:chOff x="0" y="0"/>
                          <a:chExt cx="2616120" cy="131076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260080" y="558000"/>
                            <a:ext cx="35640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 rot="20315400">
                            <a:off x="200160" y="48960"/>
                            <a:ext cx="25596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 rot="1994400">
                            <a:off x="2106000" y="40680"/>
                            <a:ext cx="25596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576000"/>
                            <a:ext cx="32940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 flipH="1" rot="15915000">
                            <a:off x="496440" y="997560"/>
                            <a:ext cx="32940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 flipH="1" rot="15915000">
                            <a:off x="1149120" y="1007280"/>
                            <a:ext cx="32940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 flipH="1" rot="15915000">
                            <a:off x="1785240" y="1000080"/>
                            <a:ext cx="32940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5pt;margin-top:12.7pt;width:206pt;height:96.2pt" coordorigin="2455,254" coordsize="4120,1924">
                <v:shape id="shape_0" stroked="f" o:allowincell="f" style="position:absolute;left:6014;top:1068;width:560;height:402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2770;top:266;width:402;height:560;mso-wrap-style:none;v-text-anchor:middle;rotation:338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5771;top:253;width:402;height:560;mso-wrap-style:none;v-text-anchor:middle;rotation:33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2455;top:1096;width:518;height:402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3237;top:1760;width:518;height:402;mso-wrap-style:none;v-text-anchor:middle;rotation:265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4265;top:1775;width:518;height:402;mso-wrap-style:none;v-text-anchor:middle;rotation:265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5267;top:1764;width:518;height:402;mso-wrap-style:none;v-text-anchor:middle;rotation:265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5165</wp:posOffset>
                </wp:positionH>
                <wp:positionV relativeFrom="paragraph">
                  <wp:posOffset>205105</wp:posOffset>
                </wp:positionV>
                <wp:extent cx="1828165" cy="7931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793080"/>
                          <a:chOff x="0" y="0"/>
                          <a:chExt cx="1828080" cy="793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2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2808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720" y="86400"/>
                            <a:ext cx="16794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คตะวันออกเฉียงเหน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95pt;margin-top:16.15pt;width:143.95pt;height:62.45pt" coordorigin="3079,323" coordsize="2879,1249">
                <v:shape id="shape_0" stroked="f" o:allowincell="f" style="position:absolute;left:3079;top:323;width:2878;height:857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3222;top:459;width:2644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คตะวันออกเฉียงเหน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กลุ่ม   แล้วให้แต่ละกลุ่มออกมาจับสลากเลือกภูมิภาค  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5529" w:leader="none"/>
          <w:tab w:val="left" w:pos="595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ภาคเหนือ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5529" w:leader="none"/>
          <w:tab w:val="left" w:pos="595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ภาคตะวันออกเฉียงเหนือ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แต่ละกลุ่มจำแนกลักษณะเด่นของดนตรีพื้นบ้านในภาคที่กลุ่มของตนเองได้รับมอบหมาย   และส่งผู้แทนกลุ่มออกมานำเสนอลักษณะเด่น  โดยครูเป็นผู้ตรวจสอบความถูกต้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บอกชื่อเครื่องดนตรีพื้นบ้านที่ตนเองชื่นชอบ   พร้อมทั้งสัมภาษณ์เพื่อนและบันทึกผลลงในแบบบันทึกที่ครูแจกให้   ดังตัวอย่า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855</wp:posOffset>
                </wp:positionH>
                <wp:positionV relativeFrom="paragraph">
                  <wp:posOffset>248285</wp:posOffset>
                </wp:positionV>
                <wp:extent cx="5116195" cy="537654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6320" cy="5376600"/>
                          <a:chOff x="0" y="0"/>
                          <a:chExt cx="5116320" cy="537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4993560"/>
                          </a:xfrm>
                        </wpg:grpSpPr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4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514600" cy="297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167040"/>
                              <a:ext cx="2171880" cy="48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ครื่องดนตรีที่ฉันชอบ คือ 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ชอบเพราะ 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01720" y="1800"/>
                            <a:ext cx="2514600" cy="5374800"/>
                          </a:xfrm>
                        </wpg:grpSpPr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85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514600" cy="297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360" y="167040"/>
                              <a:ext cx="2171880" cy="520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ชื่อเพื่อน 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ครื่องดนตรีที่เพื่อนชอบ คือ 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ชอบเพราะ 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19.55pt;width:402.85pt;height:423.35pt" coordorigin="573,391" coordsize="8057,8467">
                <v:group id="shape_0" style="position:absolute;left:573;top:391;width:3960;height:7864">
                  <v:shape id="shape_0" stroked="f" o:allowincell="f" style="position:absolute;left:573;top:391;width:3959;height:4679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;top:654;width:3419;height:7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ครื่องดนตรีที่ฉันชอบ คือ 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ชอบเพราะ 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70;top:394;width:3960;height:8464">
                  <v:shape id="shape_0" stroked="f" o:allowincell="f" style="position:absolute;left:4670;top:394;width:3959;height:4679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97;top:657;width:3419;height:8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ชื่อเพื่อน 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ครื่องดนตรีที่เพื่อนชอบ คือ 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ชอบเพราะ 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ครูและนักเรียนร่วมกันแสดงความคิดเห็นเกี่ยวกับแนวทางอนุรักษ์ดนตรีพื้นบ้าน 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แนวทางในการอนุรักษ์ดนตรีพื้นบ้าน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ฝึกเล่นดนตรีพื้นบ้าน  ศึกษาเกี่ยวกับดนตรีพื้นบ้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กิดความรู้สึกอย่างไรที่ได้มีส่วนร่วมในการอนุรักษ์ดนตรีพื้นบ้าน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ภาคภูมิ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 ดังนี้ 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วัฒนธรรมในท้องถิ่นมีผลทำให้ดนตรีพื้นบ้านของแต่ละท้องถิ่นแตกต่างกันออกไปตามวิถีชีวิตความเป็นอยู่ของคนในท้องถิ่นนั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ใช้คำถามท้าทาย  ดังนี้  </w:t>
      </w:r>
    </w:p>
    <w:p>
      <w:pPr>
        <w:pStyle w:val="Normal"/>
        <w:tabs>
          <w:tab w:val="clear" w:pos="720"/>
          <w:tab w:val="left" w:pos="2440" w:leader="none"/>
        </w:tabs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นตรีในท้องถิ่นของนักเรียนมีลักษณะเด่น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ิทธิพลของวัฒนธรรมต่อดนตรี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742565" cy="577850"/>
                <wp:effectExtent l="0" t="0" r="0" b="5251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7800"/>
                          <a:chOff x="0" y="0"/>
                          <a:chExt cx="274248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571680"/>
                          </a:xfrm>
                        </wpg:grpSpPr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0" y="100800"/>
                              <a:ext cx="261000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บรรยากาศเชิงบวกb-w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2171880" y="0"/>
                              <a:ext cx="57096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1206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215.95pt;height:45.45pt" coordorigin="0,-180" coordsize="4319,909">
                <v:group id="shape_0" style="position:absolute;left:0;top:-180;width:4319;height:899">
                  <v:shape id="shape_0" stroked="f" o:allowincell="f" style="position:absolute;left:0;top:-22;width:4109;height:740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420;top:-180;width:898;height:898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1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ใช้ความคิดอย่างอิสร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บอกชื่อเครื่องดนตรีที่ชื่นชอบและสัมภาษณ์เพื่อน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1828800" cy="596900"/>
                <wp:effectExtent l="0" t="0" r="0" b="2374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6880"/>
                          <a:chOff x="0" y="0"/>
                          <a:chExt cx="1828800" cy="59688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18288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139680"/>
                            <a:ext cx="1031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5pt;width:144pt;height:47pt" coordorigin="0,251" coordsize="2880,940">
                <v:shape id="shape_0" stroked="f" o:allowincell="f" style="position:absolute;left:0;top:251;width:2879;height:916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86;top:471;width:16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ิทธิพลของวัฒนธรรมต่อดนตรีในท้องถิ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การแสดงดนตรีพื้นบ้านภาคกล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ลา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เครื่องดนตรีพื้นบ้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3200400" cy="657225"/>
                <wp:effectExtent l="0" t="0" r="0" b="2089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57360"/>
                          <a:chOff x="0" y="0"/>
                          <a:chExt cx="3200400" cy="65736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32004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136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9pt;width:252pt;height:51.75pt" coordorigin="0,258" coordsize="5040,1035">
                <v:shape id="shape_0" stroked="f" o:allowincell="f" style="position:absolute;left:0;top:258;width:5039;height:1034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28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position w:val="-4"/>
          <w:sz w:val="36"/>
          <w:szCs w:val="36"/>
        </w:rPr>
      </w:pPr>
      <w:r>
        <w:rPr>
          <w:rFonts w:cs="Angsana New" w:ascii="Angsana New" w:hAnsi="Angsana New"/>
          <w:b/>
          <w:bCs/>
          <w:position w:val="-4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680" w:leader="none"/>
        </w:tabs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10000" cy="685800"/>
                <wp:effectExtent l="0" t="0" r="0" b="3327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685800"/>
                          <a:chOff x="0" y="0"/>
                          <a:chExt cx="3809880" cy="68580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38098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600" y="208800"/>
                            <a:ext cx="2724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00pt;height:54pt" coordorigin="0,0" coordsize="6000,1080">
                <v:shape id="shape_0" stroked="f" o:allowincell="f" style="position:absolute;left:0;top:0;width:5999;height:1079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204;top:329;width:42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26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6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 </w:t>
      </w:r>
      <w:r>
        <w:rPr>
          <w:sz w:val="32"/>
          <w:sz w:val="32"/>
          <w:szCs w:val="32"/>
        </w:rPr>
        <w:t>สำรวจดนตรีพื้นบ้านในท้องถิ่นและอธิบายเกี่ยวกับดนตรีในท้องถิ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620"/>
        <w:gridCol w:w="1620"/>
        <w:gridCol w:w="1620"/>
        <w:gridCol w:w="1689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รวจดนตรีพื้นบ้า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นท้องถิ่นและอธิบายเกี่ยวกับดนตรีใน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ำรวจดนตรีพื้นบ้านในท้องถิ่นและอธิบายเกี่ยวกับดนตรีในท้องถิ่นได้สัมพันธ์กับหัวข้อที่กำหนดและแตกต่างจาก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ำรวจดนตรีพื้นบ้านในท้องถิ่นและอธิบายเกี่ยวกับดนตรีในท้องถิ่นได้สัมพันธ์กับหัวข้อที่กำหนดและแตกต่างจากที่ครูยกตัวอย่างแต่เชื่อมโย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ห้เห็นเฉพาะ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ำรวจดนตรีพื้นบ้านในท้องถิ่นและอธิบายเกี่ยวกับดนตรีในท้องถิ่นได้สัมพันธ์กับหัวข้อที่กำหนดตาม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มีการดัดแปล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ห้แตกต่า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ำรวจดนตรีพื้นบ้านในท้องถิ่นและอธิบายเกี่ยวกับดนตรีในท้องถิ่นได้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60525</wp:posOffset>
                </wp:positionH>
                <wp:positionV relativeFrom="paragraph">
                  <wp:posOffset>68580</wp:posOffset>
                </wp:positionV>
                <wp:extent cx="3492500" cy="6477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647640"/>
                          <a:chOff x="0" y="0"/>
                          <a:chExt cx="3492360" cy="64764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108000"/>
                            <a:ext cx="34923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287640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5.4pt;width:275pt;height:51pt" coordorigin="2615,108" coordsize="5500,1020">
                <v:shape id="shape_0" stroked="f" o:allowincell="f" style="position:absolute;left:2615;top:278;width:5499;height:839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108;width:839;height:1019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b/>
          <w:b/>
          <w:bCs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3460</wp:posOffset>
            </wp:positionH>
            <wp:positionV relativeFrom="paragraph">
              <wp:posOffset>109220</wp:posOffset>
            </wp:positionV>
            <wp:extent cx="1847850" cy="53340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 xml:space="preserve">           (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  <w:tab/>
        <w:tab/>
        <w:t>_____/_____/_____</w:t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6.jpeg"/><Relationship Id="rId15" Type="http://schemas.openxmlformats.org/officeDocument/2006/relationships/image" Target="media/image8.png"/><Relationship Id="rId16" Type="http://schemas.openxmlformats.org/officeDocument/2006/relationships/image" Target="media/image6.jpeg"/><Relationship Id="rId17" Type="http://schemas.openxmlformats.org/officeDocument/2006/relationships/image" Target="media/image9.png"/><Relationship Id="rId18" Type="http://schemas.openxmlformats.org/officeDocument/2006/relationships/image" Target="media/image6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3.jpeg"/><Relationship Id="rId35" Type="http://schemas.openxmlformats.org/officeDocument/2006/relationships/image" Target="media/image15.jpeg"/><Relationship Id="rId36" Type="http://schemas.openxmlformats.org/officeDocument/2006/relationships/image" Target="media/image14.jpeg"/><Relationship Id="rId37" Type="http://schemas.openxmlformats.org/officeDocument/2006/relationships/image" Target="media/image13.jpeg"/><Relationship Id="rId38" Type="http://schemas.openxmlformats.org/officeDocument/2006/relationships/image" Target="media/image17.jpeg"/><Relationship Id="rId39" Type="http://schemas.openxmlformats.org/officeDocument/2006/relationships/image" Target="media/image13.jpeg"/><Relationship Id="rId40" Type="http://schemas.openxmlformats.org/officeDocument/2006/relationships/image" Target="media/image15.jpeg"/><Relationship Id="rId41" Type="http://schemas.openxmlformats.org/officeDocument/2006/relationships/image" Target="media/image14.jpeg"/><Relationship Id="rId42" Type="http://schemas.openxmlformats.org/officeDocument/2006/relationships/image" Target="media/image13.jpeg"/><Relationship Id="rId43" Type="http://schemas.openxmlformats.org/officeDocument/2006/relationships/image" Target="media/image17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3.jpeg"/><Relationship Id="rId48" Type="http://schemas.openxmlformats.org/officeDocument/2006/relationships/image" Target="media/image13.jpeg"/><Relationship Id="rId49" Type="http://schemas.openxmlformats.org/officeDocument/2006/relationships/image" Target="media/image14.jpeg"/><Relationship Id="rId50" Type="http://schemas.openxmlformats.org/officeDocument/2006/relationships/image" Target="media/image14.jpeg"/><Relationship Id="rId51" Type="http://schemas.openxmlformats.org/officeDocument/2006/relationships/image" Target="media/image15.jpeg"/><Relationship Id="rId52" Type="http://schemas.openxmlformats.org/officeDocument/2006/relationships/image" Target="media/image18.png"/><Relationship Id="rId53" Type="http://schemas.openxmlformats.org/officeDocument/2006/relationships/image" Target="media/image18.png"/><Relationship Id="rId54" Type="http://schemas.openxmlformats.org/officeDocument/2006/relationships/image" Target="media/image16.jpeg"/><Relationship Id="rId55" Type="http://schemas.openxmlformats.org/officeDocument/2006/relationships/image" Target="media/image16.jpeg"/><Relationship Id="rId56" Type="http://schemas.openxmlformats.org/officeDocument/2006/relationships/image" Target="media/image13.jpeg"/><Relationship Id="rId57" Type="http://schemas.openxmlformats.org/officeDocument/2006/relationships/image" Target="media/image14.jpeg"/><Relationship Id="rId58" Type="http://schemas.openxmlformats.org/officeDocument/2006/relationships/image" Target="media/image14.jpeg"/><Relationship Id="rId59" Type="http://schemas.openxmlformats.org/officeDocument/2006/relationships/image" Target="media/image13.jpeg"/><Relationship Id="rId60" Type="http://schemas.openxmlformats.org/officeDocument/2006/relationships/image" Target="media/image13.jpeg"/><Relationship Id="rId61" Type="http://schemas.openxmlformats.org/officeDocument/2006/relationships/image" Target="media/image13.jpeg"/><Relationship Id="rId62" Type="http://schemas.openxmlformats.org/officeDocument/2006/relationships/image" Target="media/image14.jpeg"/><Relationship Id="rId63" Type="http://schemas.openxmlformats.org/officeDocument/2006/relationships/image" Target="media/image14.jpeg"/><Relationship Id="rId64" Type="http://schemas.openxmlformats.org/officeDocument/2006/relationships/image" Target="media/image18.png"/><Relationship Id="rId65" Type="http://schemas.openxmlformats.org/officeDocument/2006/relationships/image" Target="media/image18.png"/><Relationship Id="rId66" Type="http://schemas.openxmlformats.org/officeDocument/2006/relationships/image" Target="media/image16.jpeg"/><Relationship Id="rId67" Type="http://schemas.openxmlformats.org/officeDocument/2006/relationships/image" Target="media/image16.jpeg"/><Relationship Id="rId68" Type="http://schemas.openxmlformats.org/officeDocument/2006/relationships/image" Target="media/image13.jpeg"/><Relationship Id="rId69" Type="http://schemas.openxmlformats.org/officeDocument/2006/relationships/image" Target="media/image14.jpeg"/><Relationship Id="rId70" Type="http://schemas.openxmlformats.org/officeDocument/2006/relationships/image" Target="media/image14.jpeg"/><Relationship Id="rId71" Type="http://schemas.openxmlformats.org/officeDocument/2006/relationships/image" Target="media/image15.jpeg"/><Relationship Id="rId72" Type="http://schemas.openxmlformats.org/officeDocument/2006/relationships/image" Target="media/image13.jpeg"/><Relationship Id="rId73" Type="http://schemas.openxmlformats.org/officeDocument/2006/relationships/image" Target="media/image13.jpeg"/><Relationship Id="rId74" Type="http://schemas.openxmlformats.org/officeDocument/2006/relationships/image" Target="media/image13.jpeg"/><Relationship Id="rId75" Type="http://schemas.openxmlformats.org/officeDocument/2006/relationships/image" Target="media/image13.jpeg"/><Relationship Id="rId76" Type="http://schemas.openxmlformats.org/officeDocument/2006/relationships/image" Target="media/image14.jpeg"/><Relationship Id="rId77" Type="http://schemas.openxmlformats.org/officeDocument/2006/relationships/image" Target="media/image14.jpeg"/><Relationship Id="rId78" Type="http://schemas.openxmlformats.org/officeDocument/2006/relationships/image" Target="media/image15.jpeg"/><Relationship Id="rId79" Type="http://schemas.openxmlformats.org/officeDocument/2006/relationships/image" Target="media/image18.png"/><Relationship Id="rId80" Type="http://schemas.openxmlformats.org/officeDocument/2006/relationships/image" Target="media/image18.png"/><Relationship Id="rId81" Type="http://schemas.openxmlformats.org/officeDocument/2006/relationships/image" Target="media/image18.png"/><Relationship Id="rId82" Type="http://schemas.openxmlformats.org/officeDocument/2006/relationships/image" Target="media/image16.jpeg"/><Relationship Id="rId83" Type="http://schemas.openxmlformats.org/officeDocument/2006/relationships/image" Target="media/image16.jpeg"/><Relationship Id="rId84" Type="http://schemas.openxmlformats.org/officeDocument/2006/relationships/image" Target="media/image19.jpeg"/><Relationship Id="rId85" Type="http://schemas.openxmlformats.org/officeDocument/2006/relationships/image" Target="media/image19.jpeg"/><Relationship Id="rId86" Type="http://schemas.openxmlformats.org/officeDocument/2006/relationships/image" Target="media/image19.jpeg"/><Relationship Id="rId87" Type="http://schemas.openxmlformats.org/officeDocument/2006/relationships/image" Target="media/image19.jpeg"/><Relationship Id="rId88" Type="http://schemas.openxmlformats.org/officeDocument/2006/relationships/image" Target="media/image20.jpeg"/><Relationship Id="rId89" Type="http://schemas.openxmlformats.org/officeDocument/2006/relationships/image" Target="media/image21.png"/><Relationship Id="rId90" Type="http://schemas.openxmlformats.org/officeDocument/2006/relationships/image" Target="media/image20.jpeg"/><Relationship Id="rId91" Type="http://schemas.openxmlformats.org/officeDocument/2006/relationships/image" Target="media/image21.png"/><Relationship Id="rId92" Type="http://schemas.openxmlformats.org/officeDocument/2006/relationships/image" Target="media/image22.jpeg"/><Relationship Id="rId93" Type="http://schemas.openxmlformats.org/officeDocument/2006/relationships/image" Target="media/image22.jpeg"/><Relationship Id="rId94" Type="http://schemas.openxmlformats.org/officeDocument/2006/relationships/image" Target="media/image23.jpeg"/><Relationship Id="rId95" Type="http://schemas.openxmlformats.org/officeDocument/2006/relationships/image" Target="media/image23.jpeg"/><Relationship Id="rId96" Type="http://schemas.openxmlformats.org/officeDocument/2006/relationships/image" Target="media/image24.jpeg"/><Relationship Id="rId97" Type="http://schemas.openxmlformats.org/officeDocument/2006/relationships/image" Target="media/image24.jpeg"/><Relationship Id="rId98" Type="http://schemas.openxmlformats.org/officeDocument/2006/relationships/image" Target="media/image20.jpeg"/><Relationship Id="rId99" Type="http://schemas.openxmlformats.org/officeDocument/2006/relationships/image" Target="media/image25.png"/><Relationship Id="rId100" Type="http://schemas.openxmlformats.org/officeDocument/2006/relationships/image" Target="media/image20.jpeg"/><Relationship Id="rId101" Type="http://schemas.openxmlformats.org/officeDocument/2006/relationships/image" Target="media/image25.png"/><Relationship Id="rId102" Type="http://schemas.openxmlformats.org/officeDocument/2006/relationships/image" Target="media/image20.jpeg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Com</cp:lastModifiedBy>
  <cp:lastPrinted>2009-04-18T17:06:00Z</cp:lastPrinted>
  <dcterms:modified xsi:type="dcterms:W3CDTF">2011-11-22T06:27:00Z</dcterms:modified>
  <cp:revision>110</cp:revision>
  <dc:subject/>
  <dc:title/>
</cp:coreProperties>
</file>