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38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ดิษฐ์ท่ารำประกอบเพลงพื้น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ชาว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 กลุ่มล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   ร่วมกัน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ชาวนา   จากนั้นออกมาแสดงหน้าชั้นเรียนและบันทึกผลการปฏิบัติลง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6.9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ดิษฐ์ท่ารำประกอบเพลงพื้น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ชาว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 กลุ่มล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   ร่วมกันแสดงท่าทางประกอบ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ชาวนา   จากนั้นออกมาแสดงหน้าชั้นเรียนและบันทึกผลการปฏิบัติลง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9080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86500" cy="6172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085465" cy="858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858600"/>
                          <a:chOff x="0" y="0"/>
                          <a:chExt cx="3085560" cy="8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5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151920"/>
                            <a:ext cx="2207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แสดงระบำชาว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pt;width:242.95pt;height:67.65pt" coordorigin="1980,120" coordsize="4859,1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20;width:4858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359;width:347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แสดงระบำชาว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64"/>
        <w:gridCol w:w="1279"/>
        <w:gridCol w:w="1878"/>
      </w:tblGrid>
      <w:tr>
        <w:trPr/>
        <w:tc>
          <w:tcPr>
            <w:tcW w:w="38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แสดงท่าทางได้ถูกต้องตามจังหว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ตั้งใจในการแสด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กล้าแสดง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การมีส่วนร่วมกับ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ารมีอารมณ์ร่วมในการแสดง</w:t>
            </w:r>
          </w:p>
        </w:tc>
        <w:tc>
          <w:tcPr>
            <w:tcW w:w="10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2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ชอบการแสดงระบำชาวนา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มีวิธีการอย่างไรให้การแสดงระบำชาวนาสวยงามและพร้อมเพร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ได้รับประโยชน์จากการแสดงระบำชาวนาอย่างไรบ้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6:55:00Z</dcterms:modified>
  <cp:revision>33</cp:revision>
  <dc:subject/>
  <dc:title/>
</cp:coreProperties>
</file>