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459740</wp:posOffset>
            </wp:positionV>
            <wp:extent cx="6629400" cy="2517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2517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-257810</wp:posOffset>
                </wp:positionV>
                <wp:extent cx="6515100" cy="311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311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ิ้น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งาน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12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รื่อง  งานออกแบบนาฏศิลป์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left="4320" w:firstLine="72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วัน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.....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เดือน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..........................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 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ชื่อ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............................................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ชั้น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.....................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เลข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ให้นักเรียนออกแบบเครื่องแต่งกายหรืออุปกรณ์ประกอบการแสดงระบำชาวน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โดยวาดภาพระบายสีแล้วตอบคำถามลงในแบบบันทึก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245pt;mso-wrap-distance-left:9.05pt;mso-wrap-distance-right:9.05pt;mso-wrap-distance-top:0pt;mso-wrap-distance-bottom:0pt;margin-top:-20.3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ิ้น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งาน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12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รื่อง  งานออกแบบนาฏศิลป์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left="4320" w:firstLine="72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วัน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.....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เดือน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..........................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 ...............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                                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ชื่อ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............................................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ชั้น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.....................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เลข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ให้นักเรียนออกแบบเครื่องแต่งกายหรืออุปกรณ์ประกอบการแสดงระบำชาวนา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โดยวาดภาพระบายสีแล้วตอบคำถามลงในแบบบันทึ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33375</wp:posOffset>
            </wp:positionH>
            <wp:positionV relativeFrom="paragraph">
              <wp:posOffset>151130</wp:posOffset>
            </wp:positionV>
            <wp:extent cx="647700" cy="6477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71975</wp:posOffset>
                </wp:positionH>
                <wp:positionV relativeFrom="paragraph">
                  <wp:posOffset>38100</wp:posOffset>
                </wp:positionV>
                <wp:extent cx="1371600" cy="8991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899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ได้คะแน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..........................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คะแนนเต็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10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คะแน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70.8pt;mso-wrap-distance-left:9.05pt;mso-wrap-distance-right:9.05pt;mso-wrap-distance-top:0pt;mso-wrap-distance-bottom:0pt;margin-top:3pt;mso-position-vertical-relative:text;margin-left:34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</w:rPr>
                        <w:t>ได้คะแน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..........................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>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</w:rPr>
                        <w:t>คะแนนเต็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10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</w:rPr>
                        <w:t>คะแน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68580</wp:posOffset>
            </wp:positionV>
            <wp:extent cx="5029200" cy="26289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แบบบันทึกการออกแบบเครื่องแต่งกายและอุปกรณ์ประกอบการแสดง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1. </w:t>
      </w:r>
      <w:r>
        <w:rPr>
          <w:sz w:val="32"/>
          <w:sz w:val="32"/>
          <w:szCs w:val="32"/>
        </w:rPr>
        <w:t>นักเรียนออกแบบสิ่งใด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2. </w:t>
      </w:r>
      <w:r>
        <w:rPr>
          <w:sz w:val="32"/>
          <w:sz w:val="32"/>
          <w:szCs w:val="32"/>
        </w:rPr>
        <w:t>อุปกรณ์ที่ใช้ประดิษฐ์มีอะไรบ้าง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3. </w:t>
      </w:r>
      <w:r>
        <w:rPr>
          <w:sz w:val="32"/>
          <w:sz w:val="32"/>
          <w:szCs w:val="32"/>
        </w:rPr>
        <w:t>อุปกรณ์ที่ประดิษฐ์คำนึงถึงการประหยัดอย่างไร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............................................................................................................................................................4. </w:t>
      </w:r>
      <w:r>
        <w:rPr>
          <w:sz w:val="32"/>
          <w:sz w:val="32"/>
          <w:szCs w:val="32"/>
        </w:rPr>
        <w:t>นอกจากจะนำไปใช้ในการแสดงระบำชาวนาแล้วอุปกรณ์นี้นำไปใช้ประโยชน์อะไรได้อีก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............................................................................................................................................................5. </w:t>
      </w:r>
      <w:r>
        <w:rPr>
          <w:sz w:val="32"/>
          <w:sz w:val="32"/>
          <w:szCs w:val="32"/>
        </w:rPr>
        <w:t>มีการใช้อุปกรณ์ที่เป็นอันตรายในการผลิตหรือไม่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............................................................................................................................................................6. </w:t>
      </w:r>
      <w:r>
        <w:rPr>
          <w:sz w:val="32"/>
          <w:sz w:val="32"/>
          <w:szCs w:val="32"/>
        </w:rPr>
        <w:t>นักเรียนได้รับประโยชน์ในการออกแบบอุปกรณ์ประกอบการแสดงอย่างไร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5:00:00Z</dcterms:created>
  <dc:creator>WincoolV5</dc:creator>
  <dc:description/>
  <cp:keywords/>
  <dc:language>en-US</dc:language>
  <cp:lastModifiedBy>Com</cp:lastModifiedBy>
  <cp:lastPrinted>2009-04-16T18:22:00Z</cp:lastPrinted>
  <dcterms:modified xsi:type="dcterms:W3CDTF">2011-11-22T06:58:00Z</dcterms:modified>
  <cp:revision>38</cp:revision>
  <dc:subject/>
  <dc:title/>
</cp:coreProperties>
</file>