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สร้างสรรค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   </w:t>
      </w:r>
      <w:r>
        <w:rPr>
          <w:sz w:val="32"/>
          <w:sz w:val="32"/>
          <w:szCs w:val="32"/>
        </w:rPr>
        <w:t>สร้างสรรค์การเคลื่อนไหวและการแสดงโดยเน้นการถ่ายทอดลีลาหรืออารมณ์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   </w:t>
      </w:r>
      <w:r>
        <w:rPr>
          <w:sz w:val="32"/>
          <w:sz w:val="32"/>
          <w:szCs w:val="32"/>
        </w:rPr>
        <w:t>ออกแบบเครื่องแต่งกายหรืออุปกรณ์ประกอบการแสดง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ประดิษฐ์ท่าทางและออกแบบอุปกรณ์การแสดงพื้นเมืองจะทำให้การแสดงดูสวยงามและ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ให้เห็นคุณค่าของนาฏศิลป์ที่ควรค่าแก่การอนุรักษ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65pt;width:318.5pt;height:72.35pt" coordorigin="30,93" coordsize="6370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93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357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ประดิษฐ์ท่าทางและออกแบบอุปกรณ์การแสดงพื้นเมือง ทำให้ดูน่าสนใจและควรค่าแก่การอนุรักษ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ประดิษฐ์ท่าทางประกอบเพลงพื้นเมื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งานการออกแบบนาฏ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203200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6pt;width:230.55pt;height:54.95pt" coordorigin="-7,-320" coordsize="4611,1099">
                <v:group id="shape_0" style="position:absolute;left:-7;top:-320;width:4611;height:1099">
                  <v:shape id="shape_0" stroked="f" o:allowincell="f" style="position:absolute;left:-7;top:-272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8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20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62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ท่ารำประกอบเพลง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ำชาวนา</w:t>
      </w:r>
    </w:p>
    <w:p>
      <w:pPr>
        <w:pStyle w:val="Normal"/>
        <w:ind w:first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ออกแบบนาฏศิลป์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ประดิษฐ์ท่ารำประกอบเพลงพื้นเมื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การถ่ายทอดลีลาและ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การถ่ายทอดลีลาและอารม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 และแตกต่างจากที่ครูยกตัวอย่าง  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การถ่ายทอดลีลาและอารมณ์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การถ่ายทอดลีลาและอารม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ท่ารำประกอบเพลงระบำชาว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น้นการถ่ายทอดลีลาและอารม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งานออกแบบนาฏศิลป์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85"/>
        <w:gridCol w:w="2032"/>
        <w:gridCol w:w="2017"/>
        <w:gridCol w:w="2073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เครื่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ุปกรณ์ประกอบการแส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เครื่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ุปกรณ์ประกอบการ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 และ</w:t>
            </w:r>
          </w:p>
          <w:p>
            <w:pPr>
              <w:pStyle w:val="Normal"/>
              <w:ind w:left="-57" w:right="-108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กต่างจากที่ครูยกตัวอย่าง 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เครื่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ุปกรณ์ประกอบการแสด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กต่างจากที่ครู</w:t>
            </w:r>
            <w:r>
              <w:rPr>
                <w:spacing w:val="-6"/>
                <w:sz w:val="32"/>
                <w:sz w:val="32"/>
                <w:szCs w:val="32"/>
              </w:rPr>
              <w:t>ยกตัวอย่าง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ต่เชื่อมโยง</w:t>
            </w:r>
            <w:r>
              <w:rPr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เครื่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ุปกรณ์ประกอบการ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 แต่มีการดัดแปลงให้แตกต่า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32"/>
                <w:sz w:val="32"/>
                <w:szCs w:val="32"/>
              </w:rPr>
              <w:t>ออกแบบเครื่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ุปกรณ์ประกอบการ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.1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55"/>
        <w:gridCol w:w="1984"/>
        <w:gridCol w:w="1985"/>
        <w:gridCol w:w="1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มารยาทงดง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บบไทย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ักชวน แนะนำให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อื่นปฏิบัติต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มีสัมมาคารว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หรือ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ส่วนร่วมใน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หรือ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ีส่วนร่วมใน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ักชวน แนะนำเพื่อ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ปฏิบัติตา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เต้นกำรำเคียว และร่วมกันแสดงความคิดเห็น จากนั้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ระบำชาวนาและครูนำคำตอบที่ได้มาเขียนสรุปเป็นแผนภาพบนกระดา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าธิตท่ารำประกอบเพลงระบำชาวนาท่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และปฏิบัติตามทีละท่าจนถูกต้อง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ให้นักเรียนแบ่ง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ฝึกซ้อมปฏิบัติท่ารำที่ </w:t>
      </w:r>
      <w:r>
        <w:rPr>
          <w:rFonts w:cs="Angsana New" w:ascii="Angsana New" w:hAnsi="Angsana New"/>
          <w:spacing w:val="-4"/>
          <w:sz w:val="32"/>
          <w:szCs w:val="32"/>
        </w:rPr>
        <w:t>1-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ร่วมกันสรุปความรู้เกี่ยวกับระบำชาวน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ระบำชาวนาและให้นักเรียนปฏิบัติท่ารำท่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พร้อมกัน จากนั้นครูสาธิตท่าร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ประกอบเพลงท่ารำ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และปฏิบัติตาม จากนั้น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ฝึกซ้อมท่ารำประกอบเพลงระบำชาวนาท่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และให้แต่ละกลุ่มออกมาแสดงหน้าชั้นเรียนทีละกลุ่ม แล้ว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กลุ่มร่วมกันสรุปความรู้เกี่ยวกับระบำชาวนาลงในแผนภาพ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การอนุรักษ์การแสดงระบำชาวนาและร่วมกันสรุปความรู้เกี่ยว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องค์ประกอบการแสดงต่าง ๆ ให้นักเรียนฟังจนทุกคนเข้าใจ แล้วให้นักเรียนร่วมกันแสดงความคิดเห็นเกี่ยวกับหลักในการออกแบบนาฏศิลป์ และครูนำข้อมูลที่ได้มาเขียนสรุปเป็นแผนภาพความคิดบนกระด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34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ร่วมกันประดิษฐ์อุปกรณ์ประกอบการแสดงระบำชาวนา โดย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สดุเหลือใช้รอบตัวที่มีอยู่ จากนั้นให้แต่ละกลุ่มออกมานำเสนออุปกรณ์หน้าชั้นเรียน และร่วมกันสรุปความรู้เกี่ยวกับงานออกแบบนาฏศิลป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7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ระดิษฐ์ท่าทางและออกแบบอุปกรณ์การแสดงพื้นเมือง ทำให้ดูน่าสนใจและควรค่า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แก่การอนุร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การแสดงเต้นกำรำเคียว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แถบบันทึกเสียงเพลงระบำชาว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ท่ารำประกอบเพลง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ำชาว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ภาพการแสดงระบำดอกบัว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ออกแบบนาฏศิลป์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อุปกรณ์ที่ใช้ประกอบการแสดงระบำชาว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97675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252920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57669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85292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ระติบข้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คี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ิ่งไม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จุดประสงค์ของการแสดงระบำชาวน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ตะวันออกเฉียงเหน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เหน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ใต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กล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ในข้อใดควรนำมาประดิษฐ์เคียวเกี่ยวข้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ระดาษล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ระป๋องน้ำอัดล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ระดาษสม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ออกแบบการประดิษฐ์อุปกรณ์ประกอ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ช่วยลดภาวะโลกร้อ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เวลาว่างให้เป็นประโยชน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ู้จักใช้วัสดุที่ทันสมัยราคาแพ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ู้จักนำของเหลือใช้มาใช้ให้เกิดประโยชน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ออกแบบอุปกรณ์การแสดงควรคำนึงถึงสิ่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ช้อุปกรณ์ที่หายากมาประดิษฐ์เพื่อ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วามสวยงามเลิศหรูของสิ่งของที่จะประดิษฐ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ามารถนำไปใช้ประโยชน์ได้เมื่อใช้เสร็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ัสดุที่นำมาใช้ต้องมีราคาแพ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่วงทำนองเพลงระบำชาวนาให้อารมณ์ความรู้สึก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นุกสนาน  เพลิดเพลิ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ฮึกเหิม  แข็งแกร่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บื่อหน่าย  ซึมเศร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โศกเศร้า  เสียใ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ระบำชาวนา ฝ่ายชายควรสวมเสื้อชนิด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ื้อแขนส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ื้อม่อฮ่อ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ื้อราชปะแต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สื้อแขนกระบ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ระบำชาวนา ฝ่ายหญิงใช้สิ่งใดป้องกันความร้อนจากแสงแด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วงข้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งอ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ร่ม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หมว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ระบำชาวนามีรูปแบบการแสดงคล้ายกับการแสด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ำเถิดเท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ะบำเก็บใบช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ฟ้อนผู้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ต้นกำรำเคี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ดนตรีที่ใช้ในการแสดงระบำชาวนาเป็นวงดนตรีประเภท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งเครื่องดี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งมโห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สดงระบำชาวนา ฝ่ายชายควรสวมเสื้อ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้อแขนกระบ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้อราชปะแ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-49593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-21971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11518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142811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198056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602805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30428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9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57098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684720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้อม่อฮ่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ื้อแขนส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สดงระบำชาวนา ฝ่าย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>ใช้สิ่งใดป้องกันความร้อนจากแสงแ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ม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งข้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่วงทำนองเพลงระบำชาวนาให้อารมณ์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88265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ศกเศร้า  เสีย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ื่อหน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ฮึกเหิม  แข็งแกร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นุกสน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ิดเพลิ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บำชาวนามีรูปแบบการแสดงคล้ายกับการแสด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้อนผู้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ต้นกำรำเค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เก็บใบ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ำเถิดเทิง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นตรีที่ใช้ในการแสดงระบำชาวนาเป็นวงดนตร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มโห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เครื่องด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อุปกรณ์ที่ใช้ประกอบการแสดงระบำช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่ง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ติบข้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จุดประสงค์ของการแสดงระบำช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ถีชีวิตการประกอบอาชีพของคนภาคตะวันออกเฉียง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ออกแบบอุปกรณ์การแสดงควรคำนึงถึง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สดุที่นำมาใช้ต้องมีราคาแพ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ไปใช้ประโยชน์ได้เมื่อใช้เสร็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วยงามเลิศหรูของสิ่งของที่จะประดิษฐ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อุปกรณ์ที่หายากมาประดิษฐ์เพื่อความ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ัสดุในข้อใดควรนำมาประดิษฐ์เคียว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ป๋องน้ำอัดล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ออกแบบการประดิษฐ์อุปกรณ์ประกอบ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จักนำของเหลือใช้มาใช้ให้เกิดประโยชน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้จักใช้วัสดุที่ทันสมัยราคาแพ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ลดภาวะโลกร้อ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3:00Z</dcterms:created>
  <dc:creator>WincoolV5</dc:creator>
  <dc:description/>
  <cp:keywords/>
  <dc:language>en-US</dc:language>
  <cp:lastModifiedBy>Home</cp:lastModifiedBy>
  <cp:lastPrinted>2002-01-01T03:07:00Z</cp:lastPrinted>
  <dcterms:modified xsi:type="dcterms:W3CDTF">2001-12-31T20:07:00Z</dcterms:modified>
  <cp:revision>24</cp:revision>
  <dc:subject/>
  <dc:title/>
</cp:coreProperties>
</file>