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png" ContentType="image/png"/>
  <Override PartName="/word/media/image25.jpeg" ContentType="image/jpeg"/>
  <Override PartName="/word/media/image5.png" ContentType="image/png"/>
  <Override PartName="/word/media/image8.jpeg" ContentType="image/jpeg"/>
  <Override PartName="/word/media/image27.jpeg" ContentType="image/jpeg"/>
  <Override PartName="/word/media/image2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31.jpeg" ContentType="image/jpeg"/>
  <Override PartName="/word/media/image12.jpeg" ContentType="image/jpeg"/>
  <Override PartName="/word/media/image4.png" ContentType="image/png"/>
  <Override PartName="/word/media/image13.jpeg" ContentType="image/jpeg"/>
  <Override PartName="/word/media/image33.png" ContentType="image/png"/>
  <Override PartName="/word/media/image14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0.jpeg" ContentType="image/jpe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816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</wp:posOffset>
                </wp:positionH>
                <wp:positionV relativeFrom="paragraph">
                  <wp:posOffset>54610</wp:posOffset>
                </wp:positionV>
                <wp:extent cx="4858385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4.3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4858385" cy="514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าฏศิลป์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-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าฏศิลป์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27940</wp:posOffset>
                </wp:positionV>
                <wp:extent cx="17532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409680"/>
                          <a:chOff x="0" y="0"/>
                          <a:chExt cx="175320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4304" t="79899" r="2330" b="460"/>
                          <a:stretch/>
                        </pic:blipFill>
                        <pic:spPr>
                          <a:xfrm>
                            <a:off x="0" y="0"/>
                            <a:ext cx="1753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56520"/>
                            <a:ext cx="1464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3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2.2pt;width:138.05pt;height:32.25pt" coordorigin="6390,44" coordsize="2761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0;top:44;width:2760;height:6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9;top:133;width:23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3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43815</wp:posOffset>
                </wp:positionV>
                <wp:extent cx="3388360" cy="736600"/>
                <wp:effectExtent l="0" t="0" r="0" b="2355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736560"/>
                          <a:chOff x="0" y="0"/>
                          <a:chExt cx="33883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3310920" cy="541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31092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560" y="31680"/>
                              <a:ext cx="2161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8520" y="0"/>
                            <a:ext cx="7398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45pt;width:266.8pt;height:58pt" coordorigin="6,69" coordsize="5336,1160">
                <v:group id="shape_0" style="position:absolute;left:6;top:377;width:5214;height:852">
                  <v:shape id="shape_0" stroked="f" o:allowincell="f" style="position:absolute;left:6;top:377;width:5213;height:8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;top:427;width:340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0" stroked="f" o:allowincell="f" style="position:absolute;left:4177;top:69;width:1164;height:11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125</wp:posOffset>
                </wp:positionH>
                <wp:positionV relativeFrom="paragraph">
                  <wp:posOffset>15875</wp:posOffset>
                </wp:positionV>
                <wp:extent cx="2171700" cy="1786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87040"/>
                          <a:chOff x="0" y="0"/>
                          <a:chExt cx="2171880" cy="1787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71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58040"/>
                            <a:ext cx="194040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พูดแสดงความคิดเห็น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นำเสนอหน้าชั้น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.25pt;width:171pt;height:140.7pt" coordorigin="375,25" coordsize="3420,2814">
                <v:shape id="shape_0" stroked="f" o:allowincell="f" style="position:absolute;left:375;top:25;width:3419;height:19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0;top:274;width:3055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พูดแสดงความคิดเห็น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นำเสนอหน้าชั้น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6105</wp:posOffset>
                </wp:positionH>
                <wp:positionV relativeFrom="paragraph">
                  <wp:posOffset>66040</wp:posOffset>
                </wp:positionV>
                <wp:extent cx="2195830" cy="1336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336680"/>
                          <a:chOff x="0" y="0"/>
                          <a:chExt cx="2196000" cy="1336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5120"/>
                            <a:ext cx="210060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แสดงท่าทางเคลื่อนไหว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Angsana New"/>
                                  <w:color w:val="auto"/>
                                  <w:lang w:val="en-US" w:bidi="th-TH"/>
                                </w:rPr>
                                <w:t>ประกอบ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5.2pt;width:172.9pt;height:105.25pt" coordorigin="4923,104" coordsize="3458,2105">
                <v:shape id="shape_0" stroked="f" o:allowincell="f" style="position:absolute;left:4923;top:104;width:3419;height:1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128;width:3307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แสดงท่าทางเคลื่อนไหว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Angsana New"/>
                            <w:color w:val="auto"/>
                            <w:lang w:val="en-US" w:bidi="th-TH"/>
                          </w:rPr>
                          <w:t>ประกอบ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7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3235</wp:posOffset>
                </wp:positionH>
                <wp:positionV relativeFrom="paragraph">
                  <wp:posOffset>50165</wp:posOffset>
                </wp:positionV>
                <wp:extent cx="2247265" cy="1995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995840"/>
                          <a:chOff x="0" y="0"/>
                          <a:chExt cx="2247120" cy="1995840"/>
                        </a:xfrm>
                      </wpg:grpSpPr>
                      <wpg:grpSp>
                        <wpg:cNvGrpSpPr/>
                        <wpg:grpSpPr>
                          <a:xfrm>
                            <a:off x="165600" y="723240"/>
                            <a:ext cx="1943280" cy="5716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43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1720" y="67320"/>
                              <a:ext cx="1600200" cy="40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าฏศิลป์สร้างสรรค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321560"/>
                            <a:ext cx="8002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>
                            <a:off x="1561320" y="13100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 rot="10800000">
                            <a:off x="144720" y="5760"/>
                            <a:ext cx="692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0800000">
                            <a:off x="1568520" y="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3.9pt;width:176.9pt;height:157.2pt" coordorigin="2761,78" coordsize="3538,3144">
                <v:group id="shape_0" style="position:absolute;left:3022;top:1218;width:3060;height:900">
                  <v:shape id="shape_0" stroked="f" o:allowincell="f" style="position:absolute;left:3022;top:1218;width:3059;height:89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3292;top:1324;width:2519;height: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าฏศิลป์สร้างสรร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2761;top:2160;width:1259;height:94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142;width:1079;height:10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989;top:88;width:1090;height:1079;mso-wrap-style:none;v-text-anchor:middle;rotation:180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79;width:1019;height:1079;mso-wrap-style:none;v-text-anchor:middle;rotation:180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2628900" cy="12985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9945</wp:posOffset>
            </wp:positionH>
            <wp:positionV relativeFrom="paragraph">
              <wp:posOffset>115570</wp:posOffset>
            </wp:positionV>
            <wp:extent cx="2171700" cy="12598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137795</wp:posOffset>
                </wp:positionV>
                <wp:extent cx="2491740" cy="1237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อกแบบอุปกรณ์ประก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กแต่งอุปกรณ์ประกอบการแส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7.45pt;mso-wrap-distance-left:9.05pt;mso-wrap-distance-right:9.05pt;mso-wrap-distance-top:0pt;mso-wrap-distance-bottom:0pt;margin-top:10.8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อกแบบอุปกรณ์ประก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ตกแต่งอุปกรณ์ประกอบ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4725</wp:posOffset>
                </wp:positionH>
                <wp:positionV relativeFrom="paragraph">
                  <wp:posOffset>154940</wp:posOffset>
                </wp:positionV>
                <wp:extent cx="1866900" cy="1220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ศึกษาค้นคว้า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ระดิษฐ์อุปกร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อบการแส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6.1pt;mso-wrap-distance-left:9.05pt;mso-wrap-distance-right:9.05pt;mso-wrap-distance-top:0pt;mso-wrap-distance-bottom:0pt;margin-top:12.2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ศึกษาค้นคว้า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ระดิษฐ์อุปกร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อบ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185</wp:posOffset>
                </wp:positionH>
                <wp:positionV relativeFrom="paragraph">
                  <wp:posOffset>-1270</wp:posOffset>
                </wp:positionV>
                <wp:extent cx="1497965" cy="685800"/>
                <wp:effectExtent l="5080" t="0" r="635" b="863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685800"/>
                          <a:chOff x="0" y="0"/>
                          <a:chExt cx="1497960" cy="685800"/>
                        </a:xfrm>
                      </wpg:grpSpPr>
                      <wpg:grpSp>
                        <wpg:cNvGrpSpPr/>
                        <wpg:grpSpPr>
                          <a:xfrm>
                            <a:off x="8121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340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0160"/>
                            <a:ext cx="800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0"/>
                              <a:ext cx="658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0.1pt;width:117.95pt;height:54pt" coordorigin="731,-2" coordsize="2359,1080">
                <v:group id="shape_0" style="position:absolute;left:2010;top:-2;width:1080;height:1080">
                  <v:oval id="shape_0" fillcolor="white" stroked="f" o:allowincell="f" style="position:absolute;left:2010;top:-2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2047;top:31;width:1015;height:102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731;top:313;width:1260;height:543">
                  <v:roundrect id="shape_0" fillcolor="#dddddd" stroked="t" o:allowincell="f" style="position:absolute;left:731;top:316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908;top:313;width:10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5259705" cy="12592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125928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7pt;margin-top:12.65pt;width:414.1pt;height:99.1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สรรค์การเคลื่อนไหวและการแสดงโดยเน้นการถ่ายทอดลีลาหรืออารมณ์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)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แบบเครื่องแต่งกายหรืออุปกรณ์ประกอบการแสดงอย่า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2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85725</wp:posOffset>
                </wp:positionV>
                <wp:extent cx="5808345" cy="1693545"/>
                <wp:effectExtent l="0" t="0" r="0" b="2209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.75pt;width:457.35pt;height:133.35pt" coordorigin="64,135" coordsize="9147,2667">
                <v:shape id="shape_0" stroked="f" o:allowincell="f" style="position:absolute;left:64;top:135;width:9146;height:25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2246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20955</wp:posOffset>
                </wp:positionV>
                <wp:extent cx="5257800" cy="11449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ศิลป์สร้างส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ระดิษฐ์ท่ารำประกอบเพลงพื้นเมื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บำชาว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.15pt;mso-wrap-distance-left:9.05pt;mso-wrap-distance-right:9.05pt;mso-wrap-distance-top:0pt;mso-wrap-distance-bottom:0pt;margin-top:1.6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ศิลป์สร้างสรร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1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ระดิษฐ์ท่ารำประกอบเพลงพื้นเมื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บำชาว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3014345" cy="948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5pt;width:237.35pt;height:74.65pt" coordorigin="6,30" coordsize="4747,1493">
                <v:shape id="shape_0" stroked="f" o:allowincell="f" style="position:absolute;left:6;top:30;width:4746;height:101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87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ความคิดต่อนาฏศิลป์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sz w:val="32"/>
          <w:sz w:val="32"/>
          <w:szCs w:val="32"/>
        </w:rPr>
        <w:t>สร้างสรรค์การเคลื่อนไหวและการแสดงโดยเน้นการถ่ายทอดลีลาหรืออารมณ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3086100" cy="953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5pt;width:243pt;height:75.05pt" coordorigin="0,287" coordsize="4860,1501">
                <v:shape id="shape_0" stroked="f" o:allowincell="f" style="position:absolute;left:0;top:287;width:4859;height:9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56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การประดิษฐ์ท่ารำ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สดงท่ารำประกอบเพลงระบำชาว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ื่นชมในท่ารำประกอบเพลงพื้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1828800" cy="921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5pt;width:144pt;height:72.55pt" coordorigin="0,305" coordsize="2880,1451">
                <v:shape id="shape_0" stroked="f" o:allowincell="f" style="position:absolute;left:0;top:305;width:2879;height:9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23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ำชาวนาเป็นการแสดงที่มีลีลาท่ารำสื่อความหมายถึงการทำนา เป็นศิลปะการแสดงของ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สะท้อนให้เห็นถึงวิถีชีวิตการประกอบอาชีพเกษตรกรรม  เป็นมรดกที่มีคุณค่าและควรค่าแก่การอนุรักษ์ไว้ให้    คงอยู่สืบ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1943100" cy="8883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5pt;width:153pt;height:69.95pt" coordorigin="0,287" coordsize="3060,1399">
                <v:shape id="shape_0" stroked="f" o:allowincell="f" style="position:absolute;left:0;top:287;width:3059;height:8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453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ดิษฐ์ท่ารำประกอบเพลงพื้นเมือ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ำชาวน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49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5.7pt;width:230.55pt;height:54.9pt" coordorigin="-37,-314" coordsize="4611,1098">
                <v:group id="shape_0" style="position:absolute;left:-37;top:-314;width:4611;height:1098">
                  <v:shape id="shape_0" stroked="f" o:allowincell="f" style="position:absolute;left:-37;top:-266;width:4514;height:104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47;top:-256;width:1060;height:103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75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.1   </w:t>
      </w:r>
      <w:r>
        <w:rPr>
          <w:rFonts w:ascii="Angsana New" w:hAnsi="Angsana New"/>
          <w:spacing w:val="-4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2919730" cy="699770"/>
                <wp:effectExtent l="0" t="0" r="0" b="1803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0.6pt;width:229.9pt;height:55.1pt" coordorigin="-24,12" coordsize="4598,1102">
                <v:group id="shape_0" style="position:absolute;left:-24;top:12;width:4598;height:1098">
                  <v:shape id="shape_0" stroked="f" o:allowincell="f" style="position:absolute;left:-24;top:60;width:4514;height:104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1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35;top:30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2;top:45;width:1068;height:106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94615</wp:posOffset>
                </wp:positionV>
                <wp:extent cx="4381500" cy="953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7.45pt;width:345pt;height:75.1pt" coordorigin="-30,149" coordsize="6900,1502">
                <v:shape id="shape_0" stroked="f" o:allowincell="f" style="position:absolute;left:-30;top:149;width:6899;height:103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412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ความคิดระบำชาว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2065655" cy="9385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.1pt;width:162.65pt;height:73.9pt" coordorigin="-15,142" coordsize="3253,1478">
                <v:shape id="shape_0" stroked="f" o:allowincell="f" style="position:absolute;left:-15;top:142;width:3252;height:10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387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จะประดิษฐ์ท่ารำเลียนแบบอาชีพใด 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628900" cy="9220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207pt;height:72.6pt" coordorigin="0,234" coordsize="4140,1452">
                <v:shape id="shape_0" stroked="f" o:allowincell="f" style="position:absolute;left:0;top:234;width:4139;height:97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53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การแสดงเต้นกำรำเคียว   แล้วให้นักเรีย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นภาพเป็นการแสดงอะ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ต้นกำรำเค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ดูการแสดงนี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แสดงนี้แสดงให้เห็นถึงสิ่งใด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 การประกอบอาชีพของคนในท้องถิ่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273050</wp:posOffset>
            </wp:positionV>
            <wp:extent cx="1008380" cy="37782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ี้คล้ายกับการแสดง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ะบำชาว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ระบำชาวนา       ติดบนกระดาน  และครูให้นักเรียนศึกษาความรู้เรื่องระบำชาวนา   </w:t>
      </w:r>
    </w:p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แสดงความคิดเห็น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บำชาวนาเป็นการแสดงเกี่ยวกับสิ่ง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อบอาชีพการทำ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ต่งกายฝ่ายชาย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มเสื้อม่อฮ่อม  นุ่งกางเกงเตี่ยวสะดอ มีผ้าขาวม้าคาดเอ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ต่งกายฝ่ายหญิง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มเสื้อแขนกระบอกคอกลมสีกรมท่า  นุ่งผ้าโจงกระเบนสีดำสวมง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ุปกรณ์การแสดงคือ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รวงข้าว  เคียวเกี่ยวข้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นตรีประกอบการแสด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ปี่พาท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 โดยให้นักเรียนเป็น                   ผู้ตรวจสอบความถูกต้อง  ดังตัวอย่า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9405</wp:posOffset>
                </wp:positionH>
                <wp:positionV relativeFrom="paragraph">
                  <wp:posOffset>65405</wp:posOffset>
                </wp:positionV>
                <wp:extent cx="1704340" cy="1017905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018080"/>
                          <a:chOff x="0" y="0"/>
                          <a:chExt cx="1704240" cy="101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570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2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704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90000"/>
                              <a:ext cx="156672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กอบอาชีพทำ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1548600">
                            <a:off x="709560" y="652320"/>
                            <a:ext cx="31320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5.15pt;width:134.2pt;height:76.05pt" coordorigin="2503,103" coordsize="2684,1521">
                <v:group id="shape_0" style="position:absolute;left:2503;top:103;width:2684;height:899">
                  <v:shape id="shape_0" stroked="f" o:allowincell="f" style="position:absolute;left:2503;top:103;width:2683;height:898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35;top:245;width:2466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ประกอบอาชีพทำน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0;top:1130;width:492;height:492;mso-wrap-style:none;v-text-anchor:middle;rotation:26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8750</wp:posOffset>
                </wp:positionH>
                <wp:positionV relativeFrom="paragraph">
                  <wp:posOffset>15240</wp:posOffset>
                </wp:positionV>
                <wp:extent cx="2113915" cy="10147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่ายช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มเสื้อม่อฮ่อม  นุ่งกางเกงเตี่ยวสะดอ  มีผ้าขาวม้าคาดเ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79.9pt;mso-wrap-distance-left:9.05pt;mso-wrap-distance-right:9.05pt;mso-wrap-distance-top:0pt;mso-wrap-distance-bottom:0pt;margin-top:1.2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่ายช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มเสื้อม่อฮ่อม  นุ่งกางเกงเตี่ยวสะดอ  มีผ้าขาวม้าคาดเ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4425</wp:posOffset>
            </wp:positionH>
            <wp:positionV relativeFrom="paragraph">
              <wp:posOffset>90805</wp:posOffset>
            </wp:positionV>
            <wp:extent cx="354965" cy="36068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1362710" cy="706755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706680"/>
                          <a:chOff x="0" y="0"/>
                          <a:chExt cx="1362600" cy="7066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flipH="1" rot="5106600">
                            <a:off x="1004040" y="137880"/>
                            <a:ext cx="37260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8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ียวเกี่ยวข้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35pt;width:108.4pt;height:55.65pt" coordorigin="-360,7" coordsize="2168,1113">
                <v:shape id="shape_0" stroked="f" o:allowincell="f" style="position:absolute;left:1222;top:224;width:586;height:493;mso-wrap-style:none;v-text-anchor:middle;rotation:85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7;width:16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ียวเกี่ยวข้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245745</wp:posOffset>
                </wp:positionV>
                <wp:extent cx="1316355" cy="29457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2945880"/>
                          <a:chOff x="0" y="0"/>
                          <a:chExt cx="1316520" cy="29458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165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86400"/>
                            <a:ext cx="1209600" cy="28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ุปกรณ์การแสด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สนุกีามคิดเห็น คเอึกษาความรู้เกาสใดบ้างตรีเกี่ยวข้อง พร้อมทั้งสัมภาษณ์เพื่อนแล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9.35pt;width:103.65pt;height:231.95pt" coordorigin="-52,387" coordsize="2073,4639">
                <v:shape id="shape_0" stroked="f" o:allowincell="f" style="position:absolute;left:-52;top:387;width:2072;height:85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9;top:523;width:1904;height:4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ุปกรณ์การแสด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สนุกีามคิดเห็น คเอึกษาความรู้เกาสใดบ้างตรีเกี่ยวข้อง พร้อมทั้งสัมภาษณ์เพื่อนแล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7750</wp:posOffset>
                </wp:positionH>
                <wp:positionV relativeFrom="paragraph">
                  <wp:posOffset>160020</wp:posOffset>
                </wp:positionV>
                <wp:extent cx="936625" cy="17164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716480"/>
                          <a:chOff x="0" y="0"/>
                          <a:chExt cx="936720" cy="17164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367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40" y="86400"/>
                            <a:ext cx="861120" cy="1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แต่งกา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รร้องทย  เขียนเนรุปเป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12.6pt;width:73.75pt;height:135.2pt" coordorigin="5650,252" coordsize="1475,2704">
                <v:shape id="shape_0" stroked="f" o:allowincell="f" style="position:absolute;left:5650;top:252;width:1474;height:85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723;top:388;width:1355;height:2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แต่งกา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รร้องทย  เขียนเนรุปเป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2700</wp:posOffset>
            </wp:positionH>
            <wp:positionV relativeFrom="paragraph">
              <wp:posOffset>3810</wp:posOffset>
            </wp:positionV>
            <wp:extent cx="494030" cy="49403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73025</wp:posOffset>
            </wp:positionV>
            <wp:extent cx="375920" cy="37592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66675</wp:posOffset>
                </wp:positionV>
                <wp:extent cx="1143000" cy="448310"/>
                <wp:effectExtent l="3175" t="3175" r="381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5.25pt;width:89.95pt;height:35.2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1257300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ำชาว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ำชาว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2200</wp:posOffset>
            </wp:positionH>
            <wp:positionV relativeFrom="paragraph">
              <wp:posOffset>127000</wp:posOffset>
            </wp:positionV>
            <wp:extent cx="391160" cy="39433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0815</wp:posOffset>
                </wp:positionH>
                <wp:positionV relativeFrom="paragraph">
                  <wp:posOffset>250190</wp:posOffset>
                </wp:positionV>
                <wp:extent cx="2113915" cy="13220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่ายหญิ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มเสื้อแขนกระบ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อกลมสีกรมท่า  นุ่งผ้าโจงกระเบนสีดำสวมง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04.1pt;mso-wrap-distance-left:9.05pt;mso-wrap-distance-right:9.05pt;mso-wrap-distance-top:0pt;mso-wrap-distance-bottom:0pt;margin-top:19.7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่ายหญิ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มเสื้อแขนกระบ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อกลมสีกรมท่า  นุ่งผ้าโจงกระเบนสีดำสวมง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1690</wp:posOffset>
            </wp:positionH>
            <wp:positionV relativeFrom="paragraph">
              <wp:posOffset>93980</wp:posOffset>
            </wp:positionV>
            <wp:extent cx="431800" cy="4318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9070</wp:posOffset>
                </wp:positionH>
                <wp:positionV relativeFrom="paragraph">
                  <wp:posOffset>-19685</wp:posOffset>
                </wp:positionV>
                <wp:extent cx="1322705" cy="5067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506880"/>
                          <a:chOff x="0" y="0"/>
                          <a:chExt cx="1322640" cy="5068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4528800">
                            <a:off x="975240" y="34200"/>
                            <a:ext cx="31320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280"/>
                            <a:ext cx="10288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่อรวงข้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.15pt;width:101.4pt;height:37.2pt" coordorigin="-282,23" coordsize="2028,744">
                <v:shape id="shape_0" stroked="f" o:allowincell="f" style="position:absolute;left:1253;top:22;width:492;height:492;mso-wrap-style:none;v-text-anchor:middle;rotation:75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282;top:138;width:161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่อรวงข้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2275</wp:posOffset>
                </wp:positionH>
                <wp:positionV relativeFrom="paragraph">
                  <wp:posOffset>248920</wp:posOffset>
                </wp:positionV>
                <wp:extent cx="1736090" cy="570865"/>
                <wp:effectExtent l="0" t="0" r="0" b="908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570960"/>
                          <a:chOff x="0" y="0"/>
                          <a:chExt cx="1735920" cy="5709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359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90000"/>
                            <a:ext cx="15958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นตรีประกอบ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19.6pt;width:136.7pt;height:44.95pt" coordorigin="2665,392" coordsize="2734,899">
                <v:shape id="shape_0" stroked="f" o:allowincell="f" style="position:absolute;left:2665;top:392;width:2733;height:89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799;top:533;width:2512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นตรีประกอบ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</wp:posOffset>
                </wp:positionH>
                <wp:positionV relativeFrom="paragraph">
                  <wp:posOffset>45720</wp:posOffset>
                </wp:positionV>
                <wp:extent cx="1466850" cy="494030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493920"/>
                          <a:chOff x="0" y="0"/>
                          <a:chExt cx="1467000" cy="493920"/>
                        </a:xfrm>
                      </wpg:grpSpPr>
                      <wps:wsp>
                        <wps:cNvSpPr txBox="1"/>
                        <wps:spPr>
                          <a:xfrm>
                            <a:off x="0" y="63000"/>
                            <a:ext cx="10288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งปี่พา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2662200">
                            <a:off x="1044720" y="72000"/>
                            <a:ext cx="349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.55pt;width:109.8pt;height:31.45pt" coordorigin="349,171" coordsize="2196,629">
                <v:shape id="shape_0" stroked="f" o:allowincell="f" style="position:absolute;left:349;top:171;width:161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งปี่พาท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185;width:549;height:549;mso-wrap-style:none;v-text-anchor:middle;rotation:44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ท่ารำประกอบเพลงระบำชาวนาท่าที่ </w:t>
      </w:r>
      <w:r>
        <w:rPr>
          <w:rFonts w:cs="Angsana New" w:ascii="Angsana New" w:hAnsi="Angsana New"/>
          <w:sz w:val="32"/>
          <w:szCs w:val="32"/>
        </w:rPr>
        <w:t xml:space="preserve">1-18  </w:t>
      </w:r>
      <w:r>
        <w:rPr>
          <w:rFonts w:ascii="Angsana New" w:hAnsi="Angsana New"/>
          <w:sz w:val="32"/>
          <w:sz w:val="32"/>
          <w:szCs w:val="32"/>
        </w:rPr>
        <w:t>ให้นักเรียนดู และปฏิบัติตามทีละท่าจนถูกต้องพร้อมเพรียง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 ร่วมกันฝึกซ้อมปฏิบัติท่ารำประกอบเพลงระบำชาวนาให้ถูกต้องพร้อมเพรียงกัน   โดยครูเป็นผู้คอยดูแลและแนะนำอย่างใกล้ช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ำชาวนาเป็นการแสดงที่มีลีลาท่ารำสื่อความหมายถึงการทำนาเป็นศิลปะการแสดงของไทยที่สะท้อนให้เห็นถึงวิถีชีวิตการประกอบอาชีพเกษตรกรรม  เป็นมรดกที่มีคุณค่าและควรค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่การอนุรักษ์ไว้ให้คงอยู่สืบ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จะประดิษฐ์ท่ารำเลียนแบบอาชีพใ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742565" cy="577850"/>
                <wp:effectExtent l="0" t="0" r="0" b="5251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บรรยากาศเชิงบวกb-w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5pt;width:215.95pt;height:45.5pt" coordorigin="0,270" coordsize="4319,910">
                <v:group id="shape_0" style="position:absolute;left:0;top:270;width:4319;height:899">
                  <v:shape id="shape_0" stroked="f" o:allowincell="f" style="position:absolute;left:0;top:428;width:4109;height:740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70;width:898;height:898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6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ท่าทางประกอบเพลงระบำชาวนา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1828800" cy="596900"/>
                <wp:effectExtent l="0" t="0" r="0" b="2374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144pt;height:47pt" coordorigin="0,283" coordsize="2880,940">
                <v:shape id="shape_0" stroked="f" o:allowincell="f" style="position:absolute;left:0;top:283;width:2879;height:91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86;top:503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แสดงเต้นกำรำเคีย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3200400" cy="657225"/>
                <wp:effectExtent l="0" t="0" r="0" b="2089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252pt;height:51.75pt" coordorigin="0,127" coordsize="5040,1035">
                <v:shape id="shape_0" stroked="f" o:allowincell="f" style="position:absolute;left:0;top:127;width:5039;height:103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97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8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png"/><Relationship Id="rId39" Type="http://schemas.openxmlformats.org/officeDocument/2006/relationships/image" Target="media/image15.jpeg"/><Relationship Id="rId40" Type="http://schemas.openxmlformats.org/officeDocument/2006/relationships/image" Target="media/image17.png"/><Relationship Id="rId41" Type="http://schemas.openxmlformats.org/officeDocument/2006/relationships/image" Target="media/image15.jpeg"/><Relationship Id="rId42" Type="http://schemas.openxmlformats.org/officeDocument/2006/relationships/image" Target="media/image18.png"/><Relationship Id="rId43" Type="http://schemas.openxmlformats.org/officeDocument/2006/relationships/image" Target="media/image15.jpeg"/><Relationship Id="rId44" Type="http://schemas.openxmlformats.org/officeDocument/2006/relationships/image" Target="media/image19.pn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4.png"/><Relationship Id="rId57" Type="http://schemas.openxmlformats.org/officeDocument/2006/relationships/image" Target="media/image25.jpeg"/><Relationship Id="rId58" Type="http://schemas.openxmlformats.org/officeDocument/2006/relationships/image" Target="media/image26.png"/><Relationship Id="rId59" Type="http://schemas.openxmlformats.org/officeDocument/2006/relationships/image" Target="media/image22.jpeg"/><Relationship Id="rId60" Type="http://schemas.openxmlformats.org/officeDocument/2006/relationships/image" Target="media/image22.jpeg"/><Relationship Id="rId61" Type="http://schemas.openxmlformats.org/officeDocument/2006/relationships/image" Target="media/image22.jpeg"/><Relationship Id="rId62" Type="http://schemas.openxmlformats.org/officeDocument/2006/relationships/image" Target="media/image22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9.png"/><Relationship Id="rId66" Type="http://schemas.openxmlformats.org/officeDocument/2006/relationships/image" Target="media/image25.jpeg"/><Relationship Id="rId67" Type="http://schemas.openxmlformats.org/officeDocument/2006/relationships/image" Target="media/image25.jpeg"/><Relationship Id="rId68" Type="http://schemas.openxmlformats.org/officeDocument/2006/relationships/image" Target="media/image25.jpeg"/><Relationship Id="rId69" Type="http://schemas.openxmlformats.org/officeDocument/2006/relationships/image" Target="media/image22.jpeg"/><Relationship Id="rId70" Type="http://schemas.openxmlformats.org/officeDocument/2006/relationships/image" Target="media/image22.jpeg"/><Relationship Id="rId71" Type="http://schemas.openxmlformats.org/officeDocument/2006/relationships/image" Target="media/image27.jpeg"/><Relationship Id="rId72" Type="http://schemas.openxmlformats.org/officeDocument/2006/relationships/image" Target="media/image27.jpeg"/><Relationship Id="rId73" Type="http://schemas.openxmlformats.org/officeDocument/2006/relationships/image" Target="media/image3.jpeg"/><Relationship Id="rId74" Type="http://schemas.openxmlformats.org/officeDocument/2006/relationships/image" Target="media/image30.png"/><Relationship Id="rId75" Type="http://schemas.openxmlformats.org/officeDocument/2006/relationships/image" Target="media/image3.jpeg"/><Relationship Id="rId76" Type="http://schemas.openxmlformats.org/officeDocument/2006/relationships/image" Target="media/image30.png"/><Relationship Id="rId77" Type="http://schemas.openxmlformats.org/officeDocument/2006/relationships/image" Target="media/image31.jpeg"/><Relationship Id="rId78" Type="http://schemas.openxmlformats.org/officeDocument/2006/relationships/image" Target="media/image31.jpeg"/><Relationship Id="rId79" Type="http://schemas.openxmlformats.org/officeDocument/2006/relationships/image" Target="media/image32.jpeg"/><Relationship Id="rId80" Type="http://schemas.openxmlformats.org/officeDocument/2006/relationships/image" Target="media/image32.jpeg"/><Relationship Id="rId81" Type="http://schemas.openxmlformats.org/officeDocument/2006/relationships/image" Target="media/image3.jpeg"/><Relationship Id="rId82" Type="http://schemas.openxmlformats.org/officeDocument/2006/relationships/image" Target="media/image33.png"/><Relationship Id="rId83" Type="http://schemas.openxmlformats.org/officeDocument/2006/relationships/image" Target="media/image3.jpeg"/><Relationship Id="rId84" Type="http://schemas.openxmlformats.org/officeDocument/2006/relationships/image" Target="media/image33.png"/><Relationship Id="rId85" Type="http://schemas.openxmlformats.org/officeDocument/2006/relationships/image" Target="media/image3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2-01-01T09:06:00Z</cp:lastPrinted>
  <dcterms:modified xsi:type="dcterms:W3CDTF">2016-02-06T08:36:00Z</dcterms:modified>
  <cp:revision>93</cp:revision>
  <dc:subject/>
  <dc:title/>
</cp:coreProperties>
</file>