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wmf" ContentType="image/x-wmf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3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ท่ารำประกอบเพลงพื้น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ำชาว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7.65pt;mso-wrap-distance-left:9.05pt;mso-wrap-distance-right:9.05pt;mso-wrap-distance-top:0pt;mso-wrap-distance-bottom:0pt;margin-top: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2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ท่ารำประกอบเพลงพื้น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ำชาว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ความคิดต่อนาฏศิลป์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สร้างสรรค์การเคลื่อนไหวและการแสดงโดยเน้นการถ่ายทอดลีลาหรืออารม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243pt;height:75.05pt" coordorigin="0,287" coordsize="4860,1501">
                <v:shape id="shape_0" stroked="f" o:allowincell="f" style="position:absolute;left:0;top:28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5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ประดิษฐ์ท่าร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ท่ารำประกอบเพลงระบำชาว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ในท่ารำประกอบ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144pt;height:72.55pt" coordorigin="0,380" coordsize="2880,1451">
                <v:shape id="shape_0" stroked="f" o:allowincell="f" style="position:absolute;left:0;top:380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9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ชาวนาเป็นการแสดงที่มีลีลาท่ารำสื่อความหมายถึงการทำนาเป็นศิลปะการแสดง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  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153pt;height:69.95pt" coordorigin="0,272" coordsize="3060,1399">
                <v:shape id="shape_0" stroked="f" o:allowincell="f" style="position:absolute;left:0;top:27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ดิษฐ์ท่ารำประกอบเพลงพื้นเมือ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6pt;width:229.9pt;height:55.1pt" coordorigin="-24,12" coordsize="4598,1102">
                <v:group id="shape_0" style="position:absolute;left:-24;top:12;width:4598;height:1098">
                  <v:shape id="shape_0" stroked="f" o:allowincell="f" style="position:absolute;left:-24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2pt;width:345pt;height:75.1pt" coordorigin="-45,164" coordsize="6900,1502">
                <v:shape id="shape_0" stroked="f" o:allowincell="f" style="position:absolute;left:-45;top:164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2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การแสดงระบำชาว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่ารำประกอบเพลง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ชาว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1pt;width:162.65pt;height:73.9pt" coordorigin="-15,222" coordsize="3253,1478">
                <v:shape id="shape_0" stroked="f" o:allowincell="f" style="position:absolute;left:-15;top:222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67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ท่ารำประกอบเพลงพื้นเมืองใ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207pt;height:72.6pt" coordorigin="0,162" coordsize="4140,1452">
                <v:shape id="shape_0" stroked="f" o:allowincell="f" style="position:absolute;left:0;top:162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38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ระบำชาวนาให้นักเรียนฟัง  แล้วให้นักเรียนทุกคนปฏิบัติท่ารำประกอบเพลง              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-18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รำได้ถูกต้อง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ปฏิบัติไม่ถูกต้อง นักเรียนมีวิธีแก้ไข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ฝึกซ้อมบ่อย ๆ จนทำ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ครูสาธิต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9-36  </w:t>
      </w:r>
      <w:r>
        <w:rPr>
          <w:rFonts w:ascii="Angsana New" w:hAnsi="Angsana New"/>
          <w:sz w:val="32"/>
          <w:sz w:val="32"/>
          <w:szCs w:val="32"/>
        </w:rPr>
        <w:t>ให้นักเรียนดู  และปฏิบัติตามทีละท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ถูกต้องพร้อมเพรียงกัน   โดยครูคอยดูแลแนะนำ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 ให้แต่ละกลุ่มฝึกซ้อม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-36  </w:t>
      </w:r>
      <w:r>
        <w:rPr>
          <w:rFonts w:ascii="Angsana New" w:hAnsi="Angsana New"/>
          <w:sz w:val="32"/>
          <w:sz w:val="32"/>
          <w:szCs w:val="32"/>
        </w:rPr>
        <w:t>ให้ถูกต้องพร้อมเพรียงกันและออกมาแสดงหน้าชั้นเรียนทีละกลุ่ม และให้ครูและเพื่อนกลุ่มอื่นคอย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น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ระบำชาวนาลงในแผนภาพที่ครูกำหนดให้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3200400" cy="1874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74520"/>
                          <a:chOff x="0" y="0"/>
                          <a:chExt cx="3200400" cy="1874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73080"/>
                            <a:ext cx="285768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การแต่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5pt;width:252pt;height:147.6pt" coordorigin="2160,215" coordsize="5040,2952">
                <v:shape id="shape_0" stroked="f" o:allowincell="f" style="position:absolute;left:2160;top:215;width:5039;height:21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31;top:330;width:4499;height:2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การแต่งก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285750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0</wp:posOffset>
                </wp:positionH>
                <wp:positionV relativeFrom="paragraph">
                  <wp:posOffset>212090</wp:posOffset>
                </wp:positionV>
                <wp:extent cx="1943100" cy="145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52960"/>
                          <a:chOff x="0" y="0"/>
                          <a:chExt cx="1943280" cy="1452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18800"/>
                            <a:ext cx="171468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6.7pt;width:153pt;height:114.4pt" coordorigin="6550,334" coordsize="3060,2288">
                <v:shape id="shape_0" stroked="f" o:allowincell="f" style="position:absolute;left:6550;top:334;width:3059;height:18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521;width:2699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212090</wp:posOffset>
                </wp:positionV>
                <wp:extent cx="1943100" cy="145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52960"/>
                          <a:chOff x="0" y="0"/>
                          <a:chExt cx="1943280" cy="1452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18800"/>
                            <a:ext cx="171468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.7pt;width:153pt;height:114.4pt" coordorigin="-100,334" coordsize="3060,2288">
                <v:shape id="shape_0" stroked="f" o:allowincell="f" style="position:absolute;left:-100;top:334;width:3059;height:18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7;top:521;width:2699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0</wp:posOffset>
            </wp:positionH>
            <wp:positionV relativeFrom="paragraph">
              <wp:posOffset>86995</wp:posOffset>
            </wp:positionV>
            <wp:extent cx="571500" cy="3003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88900</wp:posOffset>
            </wp:positionV>
            <wp:extent cx="571500" cy="2984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1061720" cy="4174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4174560"/>
                          <a:chOff x="0" y="0"/>
                          <a:chExt cx="1061640" cy="4174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61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85680"/>
                            <a:ext cx="97596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ชาวน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สนุกีามคิดเห็น คเอึกษาความรู้เกาสใดบ้างตรีเกี่ยวข้อง พร้อมทั้งสัมภาษณ์เพื่อนแ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5.5pt;width:83.6pt;height:328.7pt" coordorigin="3908,110" coordsize="1672,6574">
                <v:shape id="shape_0" stroked="f" o:allowincell="f" style="position:absolute;left:3908;top:110;width:1671;height:85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45;width:1536;height:6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ชาวน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สนุกีามคิดเห็น คเอึกษาความรู้เกาสใดบ้างตรีเกี่ยวข้อง พร้อมทั้งสัมภาษณ์เพื่อน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66675</wp:posOffset>
            </wp:positionV>
            <wp:extent cx="285750" cy="469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5625</wp:posOffset>
            </wp:positionH>
            <wp:positionV relativeFrom="paragraph">
              <wp:posOffset>5080</wp:posOffset>
            </wp:positionV>
            <wp:extent cx="756285" cy="6832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9955</wp:posOffset>
            </wp:positionH>
            <wp:positionV relativeFrom="paragraph">
              <wp:posOffset>-13970</wp:posOffset>
            </wp:positionV>
            <wp:extent cx="861695" cy="7080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245110</wp:posOffset>
            </wp:positionV>
            <wp:extent cx="1943100" cy="11474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249555</wp:posOffset>
                </wp:positionV>
                <wp:extent cx="1943100" cy="1760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60400"/>
                          <a:chOff x="0" y="0"/>
                          <a:chExt cx="1943280" cy="1760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18800"/>
                            <a:ext cx="171468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ประกอบ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9.65pt;width:153pt;height:138.6pt" coordorigin="6460,393" coordsize="3060,2772">
                <v:shape id="shape_0" stroked="f" o:allowincell="f" style="position:absolute;left:6460;top:393;width:3059;height:18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77;top:580;width:2699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ประกอบ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245110</wp:posOffset>
                </wp:positionV>
                <wp:extent cx="1943100" cy="1760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60400"/>
                          <a:chOff x="0" y="0"/>
                          <a:chExt cx="1943280" cy="1760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18800"/>
                            <a:ext cx="171468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อกาสใน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9.3pt;width:153pt;height:138.6pt" coordorigin="-20,386" coordsize="3060,2772">
                <v:shape id="shape_0" stroked="f" o:allowincell="f" style="position:absolute;left:-20;top:386;width:3059;height:180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573;width:2699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อกาสใน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2495</wp:posOffset>
                </wp:positionH>
                <wp:positionV relativeFrom="paragraph">
                  <wp:posOffset>90170</wp:posOffset>
                </wp:positionV>
                <wp:extent cx="1808480" cy="16421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ที่ใช้ประกอบการแส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9.3pt;mso-wrap-distance-left:9.05pt;mso-wrap-distance-right:9.05pt;mso-wrap-distance-top:0pt;mso-wrap-distance-bottom:0pt;margin-top:7.1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ที่ใช้ประกอบการแส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อนุรักษ์การแสดงระบำชาวนา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วิธีการอนุรักษ์การแสดงระบำชาวนา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ฝึกแสดงระบำชาวนาเป็นประจำ  ศึกษาเกี่ยวกับการแสดงระบำชาว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ชาวนาเป็นการแสดงที่มีลีลาท่ารำสื่อ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กา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ท่ารำประกอบเพลงพื้นเมืองใด 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่ารำประกอบเพลง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ชาว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742565" cy="577850"/>
                <wp:effectExtent l="0" t="0" r="0" b="5251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บรรยากาศเชิงบวกb-w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215.95pt;height:45.5pt" coordorigin="0,234" coordsize="4319,910">
                <v:group id="shape_0" style="position:absolute;left:0;top:234;width:4319;height:900">
                  <v:shape id="shape_0" stroked="f" o:allowincell="f" style="position:absolute;left:0;top:392;width:4109;height:74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34;width:898;height:89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ท่าทางประกอบเพลงระบำชาวนา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828800" cy="596900"/>
                <wp:effectExtent l="0" t="0" r="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144pt;height:47pt" coordorigin="0,288" coordsize="2880,940">
                <v:shape id="shape_0" stroked="f" o:allowincell="f" style="position:absolute;left:0;top:288;width:2879;height:9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08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เพลงระบำชาวน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่ารำประกอบเพลง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ชาว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200400" cy="657225"/>
                <wp:effectExtent l="0" t="0" r="0" b="2089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52pt;height:51.75pt" coordorigin="0,169" coordsize="5040,1035">
                <v:shape id="shape_0" stroked="f" o:allowincell="f" style="position:absolute;left:0;top:169;width:5039;height:103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3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057400" cy="934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162pt;height:73.6pt" coordorigin="0,154" coordsize="3240,1472">
                <v:shape id="shape_0" stroked="f" o:allowincell="f" style="position:absolute;left:0;top:154;width:3239;height:92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393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 และให้แต่ละกลุ่มศึกษาค้นคว้าภาพการทำนาที่เป็นการเคลื่อนไหวหรือภาพนิ่ง   แล้วนำมาเปรียบเทียบกับท่ารำว่าตรงกันหรือคล้ายกันอย่างไร   แล้วออกมานำเสนอหน้าชั้น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3810000" cy="685800"/>
                <wp:effectExtent l="0" t="0" r="0" b="3327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300pt;height:54pt" coordorigin="120,360" coordsize="6000,1080">
                <v:shape id="shape_0" stroked="f" o:allowincell="f" style="position:absolute;left:120;top:360;width:5999;height:10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689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แสดงท่ารำประกอบเพลงระบำช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น้นการถ่ายทอดลีลาหรืออารม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หรืออารม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หรืออารม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หรืออารม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แต่เชื่อมโ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หรืออารม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หรืออารมณ์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6.jpeg"/><Relationship Id="rId39" Type="http://schemas.openxmlformats.org/officeDocument/2006/relationships/image" Target="media/image19.jpeg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0.jpeg"/><Relationship Id="rId58" Type="http://schemas.openxmlformats.org/officeDocument/2006/relationships/image" Target="media/image26.png"/><Relationship Id="rId59" Type="http://schemas.openxmlformats.org/officeDocument/2006/relationships/image" Target="media/image20.jpeg"/><Relationship Id="rId60" Type="http://schemas.openxmlformats.org/officeDocument/2006/relationships/image" Target="media/image26.png"/><Relationship Id="rId61" Type="http://schemas.openxmlformats.org/officeDocument/2006/relationships/image" Target="media/image2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1-22T18:27:00Z</cp:lastPrinted>
  <dcterms:modified xsi:type="dcterms:W3CDTF">2011-11-22T11:27:00Z</dcterms:modified>
  <cp:revision>111</cp:revision>
  <dc:subject/>
  <dc:title/>
</cp:coreProperties>
</file>