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35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ออกแบบ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9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สร้างสรรค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3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ออกแบบนาฏ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-46101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6.3pt;width:237.35pt;height:74.7pt" coordorigin="6,-726" coordsize="4747,1494">
                <v:shape id="shape_0" stroked="f" o:allowincell="f" style="position:absolute;left:6;top:-726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6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 w:val="32"/>
          <w:szCs w:val="32"/>
        </w:rPr>
        <w:t>ออกแบบเครื่องแต่งกายหรืออุปกรณ์ประกอบการแสดง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243pt;height:75.05pt" coordorigin="0,197" coordsize="4860,1501">
                <v:shape id="shape_0" stroked="f" o:allowincell="f" style="position:absolute;left:0;top:19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65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งานออกแบบนาฏศิลป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อกแบบงานนาฏศิลป์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ในงานออกแบบ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144pt;height:72.55pt" coordorigin="0,291" coordsize="2880,1451">
                <v:shape id="shape_0" stroked="f" o:allowincell="f" style="position:absolute;left:0;top:291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9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ออกแบบนาฏศิลป์เป็นการออกแบบประดิษฐ์อุปกรณ์  องค์ประกอบในการแสดงต่าง ๆ ที่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แสดง   ซึ่งควรสอดคล้องกับการแสดง   และการนำวัสดุที่มีอยู่มาใช้ให้เกิดประโยชน์  อีกทั้งควรคำนึกถึงการใช้ประโยชน์ให้มากที่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153pt;height:69.95pt" coordorigin="0,350" coordsize="3060,1399">
                <v:shape id="shape_0" stroked="f" o:allowincell="f" style="position:absolute;left:0;top:350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16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ออกแบบนาฏศิลป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5.7pt;width:230.55pt;height:54.9pt" coordorigin="8,-314" coordsize="4611,1098">
                <v:group id="shape_0" style="position:absolute;left:8;top:-314;width:4611;height:1098">
                  <v:shape id="shape_0" stroked="f" o:allowincell="f" style="position:absolute;left:8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8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2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6pt;width:229.9pt;height:55.1pt" coordorigin="21,12" coordsize="4598,1102">
                <v:group id="shape_0" style="position:absolute;left:21;top:12;width:4598;height:1098">
                  <v:shape id="shape_0" stroked="f" o:allowincell="f" style="position:absolute;left:21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80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0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7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345pt;height:75.1pt" coordorigin="0,164" coordsize="6900,1502">
                <v:shape id="shape_0" stroked="f" o:allowincell="f" style="position:absolute;left:0;top:164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42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ออกแบบ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งานออกแบบนาฏ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162.65pt;height:73.9pt" coordorigin="0,185" coordsize="3253,1478">
                <v:shape id="shape_0" stroked="f" o:allowincell="f" style="position:absolute;left:0;top:185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430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เหลือใช้ใดบ้างที่สามารถนำมาประดิษฐ์อุปกรณ์ประกอบการแสดงระบำชาวนาได้ และนำมาประดิษฐ์เป็น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207pt;height:72.6pt" coordorigin="0,171" coordsize="4140,1452">
                <v:shape id="shape_0" stroked="f" o:allowincell="f" style="position:absolute;left:0;top:171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39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แสดงระบำดอกบัวให้นักเรียนดู   แล้วร่วมกันแสดง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ารแสดง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เป็นการแสด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ะบำดอกบ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อุปกรณ์ประกอบการแสดงหรือไม่  ถ้ามี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คือดอกบัว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125</wp:posOffset>
                </wp:positionH>
                <wp:positionV relativeFrom="paragraph">
                  <wp:posOffset>271145</wp:posOffset>
                </wp:positionV>
                <wp:extent cx="1304925" cy="25908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5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21.35pt;width:102.7pt;height:20.3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ระดิษฐ์ดอกบัวประดิษฐ์ได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    งานออกแบบนาฏศิลป์    ติดบนกระดาน  แล้วครูอธิบายเกี่ยวกับองค์ประกอบในการแสดงต่าง ๆ  ให้นักเรียนฟังจนทุกคนเข้าใจ  จากนั้นอธิบายเกี่ยวกับหลักการออกแบบที่ควรคำนึง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ประหยัด ประโยชน์  และความปลอดภัยให้นักเรียนฟัง   แล้ว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แต่งกายที่ใช้ในการแสดงควร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หมาะสมกั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ุปกรณ์การแสดงควร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หมาะสมกับชุดการแสดงและใช้วัสดุที่หาง่ายหรือวัสดุเหลือใช้มา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ฉากที่ใช้ในการแสดงควร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หมาะสมกับการแสดง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การแสดงน่า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เครื่องแต่งกายหรืออุปกรณ์ประกอบการแสดงควรคำนึงถึงสิ่งใ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ำนึงถึงหลักความประหยัด  ประโยชน์และปลอดภ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2590</wp:posOffset>
            </wp:positionH>
            <wp:positionV relativeFrom="paragraph">
              <wp:posOffset>1663700</wp:posOffset>
            </wp:positionV>
            <wp:extent cx="356235" cy="2559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7595</wp:posOffset>
            </wp:positionH>
            <wp:positionV relativeFrom="paragraph">
              <wp:posOffset>1113790</wp:posOffset>
            </wp:positionV>
            <wp:extent cx="255905" cy="3562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95250</wp:posOffset>
            </wp:positionV>
            <wp:extent cx="435610" cy="4292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9340</wp:posOffset>
            </wp:positionH>
            <wp:positionV relativeFrom="paragraph">
              <wp:posOffset>2080260</wp:posOffset>
            </wp:positionV>
            <wp:extent cx="255905" cy="3295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5645</wp:posOffset>
            </wp:positionH>
            <wp:positionV relativeFrom="paragraph">
              <wp:posOffset>114935</wp:posOffset>
            </wp:positionV>
            <wp:extent cx="417195" cy="4019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3490</wp:posOffset>
            </wp:positionH>
            <wp:positionV relativeFrom="paragraph">
              <wp:posOffset>1642110</wp:posOffset>
            </wp:positionV>
            <wp:extent cx="356235" cy="25590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1649730</wp:posOffset>
            </wp:positionV>
            <wp:extent cx="356235" cy="2559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6530</wp:posOffset>
            </wp:positionH>
            <wp:positionV relativeFrom="paragraph">
              <wp:posOffset>1979930</wp:posOffset>
            </wp:positionV>
            <wp:extent cx="255905" cy="3562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0290</wp:posOffset>
            </wp:positionH>
            <wp:positionV relativeFrom="paragraph">
              <wp:posOffset>2493645</wp:posOffset>
            </wp:positionV>
            <wp:extent cx="356235" cy="2559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6575</wp:posOffset>
            </wp:positionH>
            <wp:positionV relativeFrom="paragraph">
              <wp:posOffset>2482850</wp:posOffset>
            </wp:positionV>
            <wp:extent cx="329565" cy="2559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6375</wp:posOffset>
            </wp:positionH>
            <wp:positionV relativeFrom="paragraph">
              <wp:posOffset>2934970</wp:posOffset>
            </wp:positionV>
            <wp:extent cx="255905" cy="3295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096010</wp:posOffset>
                </wp:positionV>
                <wp:extent cx="1249680" cy="135572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55760"/>
                          <a:chOff x="0" y="0"/>
                          <a:chExt cx="1249560" cy="1355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18720" y="2592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315400">
                            <a:off x="264960" y="34200"/>
                            <a:ext cx="255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1164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 rot="17347800">
                            <a:off x="239400" y="103032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flipH="1" rot="15915000">
                            <a:off x="943200" y="1035000"/>
                            <a:ext cx="329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8.35pt;width:100.25pt;height:99.6pt" coordorigin="-30,1767" coordsize="2005,1992">
                <v:shape id="shape_0" stroked="f" o:allowincell="f" style="position:absolute;left:1417;top:1767;width:402;height:56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1780;width:402;height:560;mso-wrap-style:none;v-text-anchor:middle;rotation:338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2689;width:518;height:40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3348;width:518;height:402;mso-wrap-style:none;v-text-anchor:middle;rotation:289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56;top:3356;width:518;height:402;mso-wrap-style:none;v-text-anchor:middle;rotation:265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5260</wp:posOffset>
            </wp:positionH>
            <wp:positionV relativeFrom="paragraph">
              <wp:posOffset>992505</wp:posOffset>
            </wp:positionV>
            <wp:extent cx="255905" cy="3562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2640</wp:posOffset>
            </wp:positionH>
            <wp:positionV relativeFrom="paragraph">
              <wp:posOffset>601980</wp:posOffset>
            </wp:positionV>
            <wp:extent cx="356235" cy="2559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9705</wp:posOffset>
            </wp:positionH>
            <wp:positionV relativeFrom="paragraph">
              <wp:posOffset>54610</wp:posOffset>
            </wp:positionV>
            <wp:extent cx="255905" cy="3562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62150</wp:posOffset>
            </wp:positionH>
            <wp:positionV relativeFrom="paragraph">
              <wp:posOffset>599440</wp:posOffset>
            </wp:positionV>
            <wp:extent cx="329565" cy="25590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94790</wp:posOffset>
                </wp:positionV>
                <wp:extent cx="1146810" cy="793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793080"/>
                          <a:chOff x="0" y="0"/>
                          <a:chExt cx="1146960" cy="793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69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6400"/>
                            <a:ext cx="1052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แต่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7.7pt;width:90.3pt;height:62.5pt" coordorigin="540,2354" coordsize="1806,1250">
                <v:shape id="shape_0" stroked="f" o:allowincell="f" style="position:absolute;left:540;top:2354;width:1805;height:85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2490;width:165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แต่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0</wp:posOffset>
                </wp:positionH>
                <wp:positionV relativeFrom="paragraph">
                  <wp:posOffset>1504315</wp:posOffset>
                </wp:positionV>
                <wp:extent cx="1289050" cy="7931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93080"/>
                          <a:chOff x="0" y="0"/>
                          <a:chExt cx="1289160" cy="793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891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86400"/>
                            <a:ext cx="1183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18.45pt;width:101.5pt;height:62.5pt" coordorigin="6550,2369" coordsize="2030,1250">
                <v:shape id="shape_0" stroked="f" o:allowincell="f" style="position:absolute;left:6550;top:2369;width:2029;height:85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2505;width:186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3765</wp:posOffset>
                </wp:positionH>
                <wp:positionV relativeFrom="paragraph">
                  <wp:posOffset>2345055</wp:posOffset>
                </wp:positionV>
                <wp:extent cx="1359535" cy="793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793080"/>
                          <a:chOff x="0" y="0"/>
                          <a:chExt cx="1359360" cy="793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593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86400"/>
                            <a:ext cx="1249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ลักการออก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84.65pt;width:107.05pt;height:62.5pt" coordorigin="3439,3693" coordsize="2141,1250">
                <v:shape id="shape_0" stroked="f" o:allowincell="f" style="position:absolute;left:3439;top:3693;width:2140;height:85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545;top:3829;width:196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ลักการออก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8870</wp:posOffset>
                </wp:positionH>
                <wp:positionV relativeFrom="paragraph">
                  <wp:posOffset>441960</wp:posOffset>
                </wp:positionV>
                <wp:extent cx="914400" cy="5448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4680"/>
                          <a:chOff x="0" y="0"/>
                          <a:chExt cx="914400" cy="544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34.8pt;width:72pt;height:42.9pt" coordorigin="3762,696" coordsize="1440,858">
                <v:shape id="shape_0" stroked="f" o:allowincell="f" style="position:absolute;left:3762;top:696;width:1439;height:85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833;top:832;width:13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208020</wp:posOffset>
                </wp:positionV>
                <wp:extent cx="800100" cy="7073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252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2436495</wp:posOffset>
                </wp:positionV>
                <wp:extent cx="800100" cy="707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91.8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2426970</wp:posOffset>
                </wp:positionV>
                <wp:extent cx="800100" cy="7073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หย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91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หย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7565</wp:posOffset>
                </wp:positionH>
                <wp:positionV relativeFrom="paragraph">
                  <wp:posOffset>69215</wp:posOffset>
                </wp:positionV>
                <wp:extent cx="1454150" cy="421005"/>
                <wp:effectExtent l="3175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95pt;margin-top:5.45pt;width:114.45pt;height:33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9460</wp:posOffset>
                </wp:positionH>
                <wp:positionV relativeFrom="paragraph">
                  <wp:posOffset>95885</wp:posOffset>
                </wp:positionV>
                <wp:extent cx="1582420" cy="4229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3.3pt;mso-wrap-distance-left:9.05pt;mso-wrap-distance-right:9.05pt;mso-wrap-distance-top:0pt;mso-wrap-distance-bottom:0pt;margin-top:7.5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พื่อร่วมกันประดิษฐ์อุปกรณ์ประกอบการแสดงระบำชาวนา   โดยใช้วัสดุเหลือใช้รอบตัวที่มีอยู่   จากนั้นให้แต่ละกลุ่มออกมานำเสนออุปกรณ์หน้าชั้นเรียน โดยครูและเพื่อนกลุ่มที่เหลือคอยตรวจสอบให้คำแนะนำ และชื่นชมการประดิษฐ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ออกแบบนาฏศิลป์เป็นการออกแบบประดิษฐ์อุปกรณ์องค์ประกอบในการแสดงต่าง ๆ ที่ใช้ในการแสดง  ซึ่งควรสอดคล้องกับการแสดง  และควรนำวัสดุที่มีอยู่มาใช้ให้เกิดประโยชน์ อีกทั้งควรคำนึกถึงการใช้ประโยชน์ให้มาก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ัสดุเหลือใช้ใดบ้างที่สามารถนำมาประดิษฐ์  อุปกรณ์ประกอบการแสดงระบำชาวนา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ดิษฐ์เป็น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ออกแบบ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742565" cy="577850"/>
                <wp:effectExtent l="0" t="0" r="0" b="5251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บรรยากาศเชิงบวกb-w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215.95pt;height:45.5pt" coordorigin="0,385" coordsize="4319,910">
                <v:group id="shape_0" style="position:absolute;left:0;top:385;width:4319;height:899">
                  <v:shape id="shape_0" stroked="f" o:allowincell="f" style="position:absolute;left:0;top:543;width:4109;height:74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385;width:898;height:89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57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ประดิษฐ์อุปกรณ์ประกอบการแสดงระบำชาวนา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05740</wp:posOffset>
                </wp:positionV>
                <wp:extent cx="1828800" cy="596900"/>
                <wp:effectExtent l="0" t="0" r="0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2pt;width:144pt;height:47pt" coordorigin="15,324" coordsize="2880,940">
                <v:shape id="shape_0" stroked="f" o:allowincell="f" style="position:absolute;left:15;top:324;width:2879;height:91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544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ระบำดอกบ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ออกแบบ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18110</wp:posOffset>
                </wp:positionV>
                <wp:extent cx="3200400" cy="657225"/>
                <wp:effectExtent l="0" t="0" r="0" b="2089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.3pt;width:252pt;height:51.75pt" coordorigin="15,186" coordsize="5040,1035">
                <v:shape id="shape_0" stroked="f" o:allowincell="f" style="position:absolute;left:15;top:186;width:5039;height:103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45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2057400" cy="9347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7.5pt;width:162pt;height:73.6pt" coordorigin="176,150" coordsize="3240,1472">
                <v:shape id="shape_0" stroked="f" o:allowincell="f" style="position:absolute;left:176;top:150;width:3239;height:9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389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ร่วมกันออกแบบชุดการแสดงนาฏศิลป์   โดยออกแบบชุดการแสดงและอุปกรณ์ประกอบการแสดง   จากนั้นให้แต่ละกลุ่มออกมานำเสนอผลงานของกลุ่ม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3810000" cy="685800"/>
                <wp:effectExtent l="0" t="0" r="0" b="3327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2pt;width:300pt;height:54pt" coordorigin="120,64" coordsize="6000,1080">
                <v:shape id="shape_0" stroked="f" o:allowincell="f" style="position:absolute;left:120;top:64;width:5999;height:10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393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ออกแบบเครื่องแต่งกายหรืออุปกรณ์การแสดง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เครื่องแต่งกายหรืออุปกรณ์ประกอบการแสด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อกแบบเครื่องแต่งกายหรืออุปกรณ์ประกอบการแสดง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อกแบบเครื่องแต่งกายหรืออุปกรณ์ประกอบการแสดงได้สัมพันธ์กับหัวข้อที่กำหนดและแตกต่างจากที่ครูยกตัวอย่างแต่เชื่อมโ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อกแบบเครื่องแต่งกายหรืออุปกรณ์ประกอบการแสดง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อกแบบเครื่องแต่งกายหรืออุปกรณ์ประกอบการแสดง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3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3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7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7.jpe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4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7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png"/><Relationship Id="rId61" Type="http://schemas.openxmlformats.org/officeDocument/2006/relationships/image" Target="media/image21.jpeg"/><Relationship Id="rId62" Type="http://schemas.openxmlformats.org/officeDocument/2006/relationships/image" Target="media/image22.pn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21.jpeg"/><Relationship Id="rId72" Type="http://schemas.openxmlformats.org/officeDocument/2006/relationships/image" Target="media/image27.png"/><Relationship Id="rId73" Type="http://schemas.openxmlformats.org/officeDocument/2006/relationships/image" Target="media/image21.jpeg"/><Relationship Id="rId74" Type="http://schemas.openxmlformats.org/officeDocument/2006/relationships/image" Target="media/image27.png"/><Relationship Id="rId75" Type="http://schemas.openxmlformats.org/officeDocument/2006/relationships/image" Target="media/image21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6-05T17:16:00Z</cp:lastPrinted>
  <dcterms:modified xsi:type="dcterms:W3CDTF">2016-02-06T08:37:00Z</dcterms:modified>
  <cp:revision>117</cp:revision>
  <dc:subject/>
  <dc:title/>
</cp:coreProperties>
</file>