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31140</wp:posOffset>
            </wp:positionV>
            <wp:extent cx="6629400" cy="251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515100" cy="308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ยศัพท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จับคู่กับเพื่อนแล้วฝึกปฏิบัตินาฏยศัพท์   จากนั้นออกมาแส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ชั้นเรียน   แล้วบันทึกผลการปฏิบัติลงในแบบบันทึก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2.6pt;mso-wrap-distance-left:9.05pt;mso-wrap-distance-right:9.05pt;mso-wrap-distance-top:0pt;mso-wrap-distance-bottom:0pt;margin-top:-17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ยศัพท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จับคู่กับเพื่อนแล้วฝึกปฏิบัตินาฏยศัพท์   จากนั้นออกมาแสด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ชั้นเรียน   แล้วบันทึกผลการปฏิบัติลงในแบบบันทึก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3375</wp:posOffset>
            </wp:positionH>
            <wp:positionV relativeFrom="paragraph">
              <wp:posOffset>80645</wp:posOffset>
            </wp:positionV>
            <wp:extent cx="647700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106680</wp:posOffset>
                </wp:positionV>
                <wp:extent cx="1371600" cy="89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8pt;mso-wrap-distance-left:9.05pt;mso-wrap-distance-right:9.05pt;mso-wrap-distance-top:0pt;mso-wrap-distance-bottom:0pt;margin-top:8.4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286500" cy="5143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3085465" cy="858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858600"/>
                          <a:chOff x="0" y="0"/>
                          <a:chExt cx="3085560" cy="85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85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280" y="151920"/>
                            <a:ext cx="22071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ปฏิบัตินาฏยศัพท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pt;width:242.95pt;height:67.65pt" coordorigin="1980,120" coordsize="4859,1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120;width:4858;height:10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5;top:359;width:3475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บบบันทึกการปฏิบัตินาฏยศัพท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064"/>
        <w:gridCol w:w="1279"/>
        <w:gridCol w:w="1878"/>
      </w:tblGrid>
      <w:tr>
        <w:trPr/>
        <w:tc>
          <w:tcPr>
            <w:tcW w:w="380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าฏยศัพท์</w:t>
            </w:r>
          </w:p>
        </w:tc>
        <w:tc>
          <w:tcPr>
            <w:tcW w:w="4221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380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2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8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/>
        <w:tc>
          <w:tcPr>
            <w:tcW w:w="38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ลักค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ห่มเข่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ขยั่นเท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ป้องหน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เท้าฉาก</w:t>
            </w:r>
          </w:p>
        </w:tc>
        <w:tc>
          <w:tcPr>
            <w:tcW w:w="10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2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8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ปรับปรุงการปฏิบัตินาฏยศัพท์ให้ดีขึ้นได้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55:00Z</dcterms:created>
  <dc:creator>WincoolV5</dc:creator>
  <dc:description/>
  <cp:keywords/>
  <dc:language>en-US</dc:language>
  <cp:lastModifiedBy>Com</cp:lastModifiedBy>
  <cp:lastPrinted>2009-04-16T18:22:00Z</cp:lastPrinted>
  <dcterms:modified xsi:type="dcterms:W3CDTF">2011-11-22T05:49:00Z</dcterms:modified>
  <cp:revision>5</cp:revision>
  <dc:subject/>
  <dc:title/>
</cp:coreProperties>
</file>