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400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ท่าทางนาฏศิลป์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แสดงภาษาท่าทางนาฏศิลป์ไทยให้นักเรียนดูทีละท่าและให้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มจนถูกต้อง   จากนั้นจับคู่กับเพื่อนแสดงภาษาท่าทางนาฏศิลป์ไทยทั้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อกมาแสดงหน้าชั้นเรียน และ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5.3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ท่าทางนาฏศิลป์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แสดงภาษาท่าทางนาฏศิลป์ไทยให้นักเรียนดูทีละท่าและให้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มจนถูกต้อง   จากนั้นจับคู่กับเพื่อนแสดงภาษาท่าทางนาฏศิลป์ไทยทั้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อกมาแสดงหน้าชั้นเรียน และ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42545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่ากีดกัน</w:t>
      </w:r>
      <w:r>
        <w:rPr>
          <w:rFonts w:cs="Times New Roman"/>
          <w:sz w:val="32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ท่าขอโทษ</w:t>
      </w:r>
      <w:r>
        <w:rPr>
          <w:rFonts w:cs="Times New Roman"/>
          <w:sz w:val="32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ท่าศร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ิงธน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</wp:posOffset>
            </wp:positionV>
            <wp:extent cx="6286500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ปฏิบัติภาษาท่าทางนาฏศิลป์ไท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64"/>
        <w:gridCol w:w="1279"/>
        <w:gridCol w:w="1878"/>
      </w:tblGrid>
      <w:tr>
        <w:trPr/>
        <w:tc>
          <w:tcPr>
            <w:tcW w:w="380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ท่าทางนาฏศิลป์ไทย</w:t>
            </w:r>
          </w:p>
        </w:tc>
        <w:tc>
          <w:tcPr>
            <w:tcW w:w="422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380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3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่ากีดก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่าขอโท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ท่าศรศิลป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ยิงธนู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2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5:00Z</dcterms:created>
  <dc:creator>WincoolV5</dc:creator>
  <dc:description/>
  <cp:keywords/>
  <dc:language>en-US</dc:language>
  <cp:lastModifiedBy>Com</cp:lastModifiedBy>
  <cp:lastPrinted>2002-01-01T09:17:00Z</cp:lastPrinted>
  <dcterms:modified xsi:type="dcterms:W3CDTF">2011-11-22T08:26:00Z</dcterms:modified>
  <cp:revision>8</cp:revision>
  <dc:subject/>
  <dc:title/>
</cp:coreProperties>
</file>