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pacing w:val="-2"/>
          <w:sz w:val="32"/>
          <w:sz w:val="32"/>
          <w:szCs w:val="32"/>
        </w:rPr>
        <w:t>นาฏยศัพท์และภาษาท่าทางนาฏศิลป์ไทยเป็นสิ่งที่ทำให้ผู้ชมการแสดงนาฏศิลป์เข้าใจการแสดงได้ง่าย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แสดงมีความ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75pt;width:318.5pt;height:72.35pt" coordorigin="30,135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35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399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เป็นสิ่งที่ทำให้ผู้ชมเข้าใจการแสดงได้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าฏยศัพท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05pt;width:230.55pt;height:54.95pt" coordorigin="-7,61" coordsize="4611,1099">
                <v:group id="shape_0" style="position:absolute;left:-7;top:61;width:4611;height:1099">
                  <v:shape id="shape_0" stroked="f" o:allowincell="f" style="position:absolute;left:-7;top:109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53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6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119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ฏยศัพท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ฏยศัพท์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67" w:right="-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ที่ได้รับมอบหมาย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ห้นักเรียนดูภาพการแสดงนาฏศิลป์ไทยระบำเทพบัน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ร่วมกันแสดง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อธิบายเกี่ยวกับนาฏยศัพท์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สาธิตท่านาฏยศัพท์ลักค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่มเข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ยั่น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้าฉ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ทีละท่าจนถูกต้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ให้นักเรียนจับคู่ฝึกปฏิบัตินาฏย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ล่นเกมลูกบอลว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แสดงความคิดเห็นเกี่ยวกับประโยชน์และความสำคัญของนาฏย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คำตอบที่ได้มาเขียนสรุปเป็นแผนภาพความค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นาฏยศัพท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แสด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อธิบายเกี่ยวก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ษาท่าทา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สาธิตท่ารำท่ากีด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ทีละ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เลือกภาษาท่าทา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แต่ละกลุ่มคิดสถานการณ์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พื่อแสดงภาษาท่าทางนาฏศิลป์ไทยแล้วออกมาแสดงหน้าชั้นเรียนที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เพื่อนกลุ่มที่เหลือทายว่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ท่า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>ร่วมกันแสดงความคิดเห็นเกี่ยวกับภาษาท่าทา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ภาษาท่าทางนาฏศิลป์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เป็นสิ่งที่ทำให้ผู้ชมการแสดงเข้าใจได้ง่าย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38125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การแสดงนาฏศิลป์ไท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ฏยศัพท์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กมลูกบอลวิเศษ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แถบบันทึกภาพ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10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เกิดจากการเลียนแบบสิ่ง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สงบเงียบของธรรมชา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ิริยาอาการของมนุษ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สวยงามของป่า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กินของสัตว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-1045210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8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-76898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-49276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-21653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15506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43129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24980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52603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280225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307848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47878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1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575500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ศรศิลป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นาฏศิลป์ที่หมายถึง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ศิลปะการต่อสู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ขว้างลูกด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ุ่งห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ยิงธนู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่ากีดกันฝ่ายชายจะมีลักษณะท่า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งแขนออกทั้งสองข้างระดับไหล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ขนขวาตั้งวงระดับชายพ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หยียดแขนซ้ายตรงตั้งมือระดับไหล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ือขวาเท้าเอว งอข้อศอกเล็กน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ตั้งว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ผ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จี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ยืดและยุบเป็นกิริยาของนาฏยศัพท์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ห่มเข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ลักค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ขยั่นเท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ูญสิ้น ก้าวหน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70180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07276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334899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362521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390144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472059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499681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27304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54926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92086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4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71970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ท้าฉาก องอา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ีบ ร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ห่มเข่า ลักค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ฏยศัพท์เท้าฉากใช้ในการรำของการแสดงประเภท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ฟ้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ข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ข้อใดแสดงความรู้สึกผิ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อโท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ก่งกล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ศร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ุ้มคร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้องหน้าแทนความหมาย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ะเดินทางไปให้เร็ว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ันนี้ขอไม่เดินทางไปไห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ดินทางมาถึงที่หมายแล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จะไม่เดินทางไปที่นั่นอีกแล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มื่อต้องการขยั่นเท้า น้ำหนักของเท้าจะอยู่บริเวณ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ด้านข้างของ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ลายเท้าหน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่วนกลางของเท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ันเท้าด้านน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บ ร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่มเข่า ลักค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้าฉาก องอา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-77089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-49466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-21844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15316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70561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252412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280035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307657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35280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441960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4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75310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602932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สิ้น ก้าว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ยืดและยุบเป็นกิริยาของนาฏยศัพท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ค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ยั่น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่มเข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้องหน้าแทนความหมา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ไม่เดินทางไปที่นั่นอีกแล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ทางมาถึงที่หมา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นี้ขอไม่เดินทางไปไห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ดินทางไปให้เร็วที่สุด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ต้องการขยั่นเท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ของเท้าจะอยู่บริเวณ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ายเท้า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นเท้า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ข้างของ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กลางของเท้า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ฏยศัพท์เท้าฉากใช้ในการรำของการแสด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ข้อใดแสดงความรู้สึก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70180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279654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307276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334899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362521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444436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49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472059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499681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27304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664464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2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692086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4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้ม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่งกล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่ากีดกันฝ่ายชายจะมีลักษณะ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นขวาตั้งวงระดับชายพ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ือขวาเท้าเอว  งอข้อศอก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งแขนออกทั้งสองข้างระดับไหล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ยียดแขนซ้ายตรงตั้งมือระดับไหล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ี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ว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เกิดจากการเลียนแบ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ินของ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วยงามของ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ริยาอาการของม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งบเงียบของ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 “</w:t>
      </w:r>
      <w:r>
        <w:rPr>
          <w:rFonts w:ascii="Angsana New" w:hAnsi="Angsana New"/>
          <w:sz w:val="32"/>
          <w:sz w:val="32"/>
          <w:szCs w:val="32"/>
        </w:rPr>
        <w:t>ศรศิลป์”  เป็นภาษานาฏศิลป์ที่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ิงธน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่งห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ว้างลูกด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ะการต่อสู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-262890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0.7pt;width:486pt;height:51.75pt" coordorigin="-105,-414" coordsize="9720,1035">
                <v:shape id="shape_0" fillcolor="white" stroked="t" o:allowincell="f" style="position:absolute;left:-105;top:-414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418590</wp:posOffset>
                </wp:positionV>
                <wp:extent cx="6172200" cy="657225"/>
                <wp:effectExtent l="9525" t="9525" r="9525" b="1593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1.7pt;width:486pt;height:51.75pt" coordorigin="-105,2234" coordsize="9720,1035">
                <v:shape id="shape_0" fillcolor="white" stroked="t" o:allowincell="f" style="position:absolute;left:-105;top:2234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4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28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4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4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4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4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4:00Z</dcterms:created>
  <dc:creator>WincoolV5</dc:creator>
  <dc:description/>
  <cp:keywords/>
  <dc:language>en-US</dc:language>
  <cp:lastModifiedBy>Home</cp:lastModifiedBy>
  <cp:lastPrinted>2002-01-01T03:07:00Z</cp:lastPrinted>
  <dcterms:modified xsi:type="dcterms:W3CDTF">2001-12-31T20:08:00Z</dcterms:modified>
  <cp:revision>21</cp:revision>
  <dc:subject/>
  <dc:title/>
</cp:coreProperties>
</file>