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media/image11.jpeg" ContentType="image/jpeg"/>
  <Override PartName="/word/media/image6.jpeg" ContentType="image/jpeg"/>
  <Override PartName="/word/media/image10.png" ContentType="image/png"/>
  <Override PartName="/word/media/image27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5.png" ContentType="image/png"/>
  <Override PartName="/word/media/image28.png" ContentType="image/png"/>
  <Override PartName="/word/media/image4.png" ContentType="image/png"/>
  <Override PartName="/word/media/image26.jpeg" ContentType="image/jpeg"/>
  <Override PartName="/word/media/image19.png" ContentType="image/png"/>
  <Override PartName="/word/media/image25.jpeg" ContentType="image/jpeg"/>
  <Override PartName="/word/media/image2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7.png" ContentType="image/png"/>
  <Override PartName="/word/media/image14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95250</wp:posOffset>
            </wp:positionV>
            <wp:extent cx="58166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057650</wp:posOffset>
                </wp:positionH>
                <wp:positionV relativeFrom="paragraph">
                  <wp:posOffset>1431925</wp:posOffset>
                </wp:positionV>
                <wp:extent cx="1753235" cy="409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409680"/>
                          <a:chOff x="0" y="0"/>
                          <a:chExt cx="1753200" cy="40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54304" t="79899" r="2330" b="460"/>
                          <a:stretch/>
                        </pic:blipFill>
                        <pic:spPr>
                          <a:xfrm>
                            <a:off x="0" y="0"/>
                            <a:ext cx="175320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840" y="56520"/>
                            <a:ext cx="146484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วลา  2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5pt;margin-top:112.75pt;width:138.05pt;height:32.25pt" coordorigin="6390,2255" coordsize="2761,6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90;top:2255;width:2760;height:6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99;top:2344;width:2306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วลา  2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010</wp:posOffset>
                </wp:positionH>
                <wp:positionV relativeFrom="paragraph">
                  <wp:posOffset>-32385</wp:posOffset>
                </wp:positionV>
                <wp:extent cx="4858385" cy="514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5pt;height:40.55pt;mso-wrap-distance-left:9.05pt;mso-wrap-distance-right:9.05pt;mso-wrap-distance-top:0pt;mso-wrap-distance-bottom:0pt;margin-top:-2.55pt;mso-position-vertical-relative:text;margin-left: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565</wp:posOffset>
                </wp:positionH>
                <wp:positionV relativeFrom="paragraph">
                  <wp:posOffset>697865</wp:posOffset>
                </wp:positionV>
                <wp:extent cx="4858385" cy="514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นาฏยศัพท์และภาษาท่าทางนาฏศิลป์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5pt;height:40.55pt;mso-wrap-distance-left:9.05pt;mso-wrap-distance-right:9.05pt;mso-wrap-distance-top:0pt;mso-wrap-distance-bottom:0pt;margin-top:54.95pt;mso-position-vertical-relative:text;margin-left: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นาฏยศัพท์และภาษาท่าทางนาฏศิลป์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</wp:posOffset>
                </wp:positionH>
                <wp:positionV relativeFrom="paragraph">
                  <wp:posOffset>-272415</wp:posOffset>
                </wp:positionV>
                <wp:extent cx="3388360" cy="736600"/>
                <wp:effectExtent l="0" t="0" r="0" b="2355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8320" cy="736560"/>
                          <a:chOff x="0" y="0"/>
                          <a:chExt cx="3388320" cy="736560"/>
                        </a:xfrm>
                      </wpg:grpSpPr>
                      <wpg:grpSp>
                        <wpg:cNvGrpSpPr/>
                        <wpg:grpSpPr>
                          <a:xfrm>
                            <a:off x="0" y="195480"/>
                            <a:ext cx="3310920" cy="5410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3310920" cy="54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0560" y="31680"/>
                              <a:ext cx="216144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position w:val="8"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ผังการเรียนรู้แบบบูรณากา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Picture 0" descr="web-bw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48520" y="0"/>
                            <a:ext cx="739800" cy="72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21.45pt;width:266.8pt;height:58pt" coordorigin="6,-429" coordsize="5336,1160">
                <v:group id="shape_0" style="position:absolute;left:6;top:-121;width:5214;height:852">
                  <v:shape id="shape_0" stroked="f" o:allowincell="f" style="position:absolute;left:6;top:-121;width:5213;height:85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9;top:-71;width:3403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position w:val="8"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ผังการเรียนรู้แบบบูรณากา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0" stroked="f" o:allowincell="f" style="position:absolute;left:4177;top:-429;width:1164;height:114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0</wp:posOffset>
                </wp:positionV>
                <wp:extent cx="2171700" cy="10998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99800"/>
                          <a:chOff x="0" y="0"/>
                          <a:chExt cx="2171880" cy="1099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1718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640" y="85680"/>
                            <a:ext cx="1900440" cy="101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ภาษา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การพูดแสดงความคิดเห็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0.5pt;width:171pt;height:86.6pt" coordorigin="2880,210" coordsize="3420,1732">
                <v:shape id="shape_0" stroked="f" o:allowincell="f" style="position:absolute;left:2880;top:210;width:3419;height:12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078;top:345;width:2992;height:1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ภาษาไท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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Angsana New" w:ascii="Times New Roman" w:hAnsi="Times New Roman"/>
                            <w:color w:val="auto"/>
                            <w:lang w:val="en-US" w:bidi="th-TH"/>
                          </w:rPr>
                          <w:t>การพูดแสดงความคิดเห็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0675</wp:posOffset>
                </wp:positionH>
                <wp:positionV relativeFrom="paragraph">
                  <wp:posOffset>111125</wp:posOffset>
                </wp:positionV>
                <wp:extent cx="2586355" cy="22015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6240" cy="2201400"/>
                          <a:chOff x="0" y="0"/>
                          <a:chExt cx="2586240" cy="2201400"/>
                        </a:xfrm>
                      </wpg:grpSpPr>
                      <wpg:grpSp>
                        <wpg:cNvGrpSpPr/>
                        <wpg:grpSpPr>
                          <a:xfrm>
                            <a:off x="230400" y="604440"/>
                            <a:ext cx="2251800" cy="9759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1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251800" cy="97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98360" y="114840"/>
                              <a:ext cx="1854360" cy="68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นาฏยศัพท์แล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ภาษาท่าทางนาฏศิลป์ไทย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597680"/>
                            <a:ext cx="80028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flipH="1">
                            <a:off x="1900440" y="1602720"/>
                            <a:ext cx="68580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flipH="1" rot="10800000">
                            <a:off x="1044000" y="0"/>
                            <a:ext cx="6858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25pt;margin-top:8.7pt;width:203.65pt;height:173.4pt" coordorigin="2505,174" coordsize="4073,3468">
                <v:group id="shape_0" style="position:absolute;left:2868;top:1127;width:3546;height:1537">
                  <v:shape id="shape_0" stroked="f" o:allowincell="f" style="position:absolute;left:2868;top:1127;width:3545;height:1536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3180;top:1308;width:2919;height:108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นาฏยศัพท์แล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ภาษาท่าทางนาฏศิลป์ไท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2505;top:2691;width:1259;height:94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498;top:2699;width:1079;height:94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149;top:175;width:1079;height:899;mso-wrap-style:none;v-text-anchor:middle;rotation:180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8315</wp:posOffset>
                </wp:positionH>
                <wp:positionV relativeFrom="paragraph">
                  <wp:posOffset>48260</wp:posOffset>
                </wp:positionV>
                <wp:extent cx="2019300" cy="8261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826200"/>
                          <a:chOff x="0" y="0"/>
                          <a:chExt cx="2019240" cy="8262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0192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640" y="118080"/>
                            <a:ext cx="1758960" cy="70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ศิลปะ : ทัศนศิลป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การวาดภา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5pt;margin-top:3.8pt;width:159pt;height:65.05pt" coordorigin="769,76" coordsize="3180,1301">
                <v:shape id="shape_0" stroked="f" o:allowincell="f" style="position:absolute;left:769;top:76;width:3179;height:125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67;top:262;width:2769;height:11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ศิลปะ : ทัศนศิลป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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Angsana New" w:ascii="Times New Roman" w:hAnsi="Times New Roman"/>
                            <w:color w:val="auto"/>
                            <w:lang w:val="en-US" w:bidi="th-TH"/>
                          </w:rPr>
                          <w:t>การวาดภา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2057400" cy="19780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978200"/>
                          <a:chOff x="0" y="0"/>
                          <a:chExt cx="2057400" cy="19782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0574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" y="41760"/>
                            <a:ext cx="1889280" cy="193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ุขศึกษาและพล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การแสดงบทบาทสมมุ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การเล่นเกมลูกบอลวิเศ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6pt;width:162pt;height:155.75pt" coordorigin="4500,120" coordsize="3240,3115">
                <v:shape id="shape_0" stroked="f" o:allowincell="f" style="position:absolute;left:4500;top:120;width:3239;height:16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584;top:186;width:2974;height:30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ุขศึกษาและพลศึกษ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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Angsana New" w:ascii="Times New Roman" w:hAnsi="Times New Roman"/>
                            <w:color w:val="auto"/>
                            <w:lang w:val="en-US" w:bidi="th-TH"/>
                          </w:rPr>
                          <w:t>การแสดงบทบาทสมมุ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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Angsana New" w:ascii="Times New Roman" w:hAnsi="Times New Roman"/>
                            <w:color w:val="auto"/>
                            <w:lang w:val="en-US" w:bidi="th-TH"/>
                          </w:rPr>
                          <w:t>การเล่นเกมลูกบอลวิเศ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980</wp:posOffset>
                </wp:positionH>
                <wp:positionV relativeFrom="paragraph">
                  <wp:posOffset>-1270</wp:posOffset>
                </wp:positionV>
                <wp:extent cx="1497965" cy="685800"/>
                <wp:effectExtent l="5080" t="0" r="635" b="863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685800"/>
                          <a:chOff x="0" y="0"/>
                          <a:chExt cx="1497960" cy="685800"/>
                        </a:xfrm>
                      </wpg:grpSpPr>
                      <wpg:grpSp>
                        <wpg:cNvGrpSpPr/>
                        <wpg:grpSpPr>
                          <a:xfrm>
                            <a:off x="812160" y="0"/>
                            <a:ext cx="6858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23400" y="20880"/>
                              <a:ext cx="645120" cy="65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00160"/>
                            <a:ext cx="80028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800280" cy="343080"/>
                            </a:xfrm>
                            <a:prstGeom prst="roundRect">
                              <a:avLst>
                                <a:gd name="adj" fmla="val 47222"/>
                              </a:avLst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320" y="0"/>
                              <a:ext cx="658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ตัวชี้วั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pt;margin-top:-0.1pt;width:117.95pt;height:54pt" coordorigin="548,-2" coordsize="2359,1080">
                <v:group id="shape_0" style="position:absolute;left:1827;top:-2;width:1080;height:1080">
                  <v:oval id="shape_0" fillcolor="white" stroked="f" o:allowincell="f" style="position:absolute;left:1827;top:-2;width:1079;height:107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1864;top:31;width:1015;height:1024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group id="shape_0" style="position:absolute;left:548;top:313;width:1260;height:543">
                  <v:roundrect id="shape_0" fillcolor="#dddddd" stroked="t" o:allowincell="f" style="position:absolute;left:548;top:316;width:1259;height:539;mso-wrap-style:none;v-text-anchor:middle">
                    <v:fill o:detectmouseclick="t" type="solid" color2="#222222"/>
                    <v:stroke color="#969696" weight="9360" joinstyle="miter" endcap="flat"/>
                    <w10:wrap type="none"/>
                  </v:roundrect>
                  <v:shape id="shape_0" stroked="f" o:allowincell="f" style="position:absolute;left:725;top:313;width:103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ตัวชี้วัด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60655</wp:posOffset>
                </wp:positionV>
                <wp:extent cx="5372100" cy="71501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14960"/>
                        </a:xfrm>
                        <a:prstGeom prst="roundRect">
                          <a:avLst>
                            <a:gd name="adj" fmla="val 20139"/>
                          </a:avLst>
                        </a:prstGeom>
                        <a:solidFill>
                          <a:srgbClr val="dddddd">
                            <a:alpha val="39000"/>
                          </a:srgbClr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7.85pt;margin-top:12.65pt;width:422.95pt;height:56.25pt;mso-wrap-style:none;v-text-anchor:middle">
                <v:fill o:detectmouseclick="t" type="solid" color2="#222222" opacity="0.38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ดงนาฏศิลป์และละคร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3)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85725</wp:posOffset>
                </wp:positionV>
                <wp:extent cx="5808345" cy="1693545"/>
                <wp:effectExtent l="0" t="0" r="0" b="2209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240" cy="1693440"/>
                          <a:chOff x="0" y="0"/>
                          <a:chExt cx="5808240" cy="16934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80824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47120" y="1340640"/>
                            <a:ext cx="24004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6 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6.75pt;width:457.35pt;height:133.35pt" coordorigin="64,135" coordsize="9147,2667">
                <v:shape id="shape_0" stroked="f" o:allowincell="f" style="position:absolute;left:64;top:135;width:9146;height:259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020;top:2246;width:377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6 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40005</wp:posOffset>
                </wp:positionV>
                <wp:extent cx="5143500" cy="11169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8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าฏยศัพท์และภาษาท่าทางนาฏศิลป์ไท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4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าฏยศัพท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7.95pt;mso-wrap-distance-left:9.05pt;mso-wrap-distance-right:9.05pt;mso-wrap-distance-top:0pt;mso-wrap-distance-bottom:0pt;margin-top:3.1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8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าฏยศัพท์และภาษาท่าทางนาฏศิลป์ไทย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24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าฏยศัพ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-186690</wp:posOffset>
                </wp:positionV>
                <wp:extent cx="3014345" cy="9480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4280" cy="947880"/>
                          <a:chOff x="0" y="0"/>
                          <a:chExt cx="3014280" cy="9478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30142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" y="163080"/>
                            <a:ext cx="200016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14.7pt;width:237.35pt;height:74.6pt" coordorigin="6,-294" coordsize="4747,1492">
                <v:shape id="shape_0" stroked="f" o:allowincell="f" style="position:absolute;left:6;top:-294;width:4746;height:101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90;top:-37;width:314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นาฏศิลป์อย่างสร้างสรรค์  วิเคราะห์  วิพากษ์วิจารณ์คุณค่านาฏศิลป์  ถ่ายทอดความรู้สึก  ความคิดต่อนาฏศิลป์อย่างอิสระ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</w:t>
      </w:r>
      <w:r>
        <w:rPr>
          <w:sz w:val="32"/>
          <w:sz w:val="32"/>
          <w:szCs w:val="32"/>
        </w:rPr>
        <w:t>แสดงนาฏศิลป์และละคร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3086100" cy="9537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953640"/>
                          <a:chOff x="0" y="0"/>
                          <a:chExt cx="3086280" cy="9536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30862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600" y="170640"/>
                            <a:ext cx="2057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85pt;width:243pt;height:75.05pt" coordorigin="0,257" coordsize="4860,1501">
                <v:shape id="shape_0" stroked="f" o:allowincell="f" style="position:absolute;left:0;top:257;width:4859;height:99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90;top:526;width:323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อธิบายนาฏยศัพท์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ปฏิบัตินาฏยศัพท์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เห็นประโยชน์และคุณค่าของนาฏยศัพท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1828800" cy="9213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21240"/>
                          <a:chOff x="0" y="0"/>
                          <a:chExt cx="1828800" cy="9212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82880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3860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8pt;width:144pt;height:72.55pt" coordorigin="0,276" coordsize="2880,1451">
                <v:shape id="shape_0" stroked="f" o:allowincell="f" style="position:absolute;left:0;top:276;width:2879;height:912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494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ฏยศัพท์เป็นคำที่ใช้เรียกชื่อกิริยาท่าทางในการแสดงนาฏศิลป์ซึ่งเป็นพื้นฐานในการรำและการแสดงนาฏศิลป์  ทำให้การแสดงมีความสวยงาม  น่าสนใจ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1943100" cy="8883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88480"/>
                          <a:chOff x="0" y="0"/>
                          <a:chExt cx="1943280" cy="8884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94328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10548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6pt;width:153pt;height:69.95pt" coordorigin="0,332" coordsize="3060,1399">
                <v:shape id="shape_0" stroked="f" o:allowincell="f" style="position:absolute;left:0;top:332;width:3059;height:86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60;top:498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าฏยศัพท์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ักคอ  ห่มเข่า  ขยั่นเท้า  ป้องหน้า  เท้าฉา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495</wp:posOffset>
                </wp:positionH>
                <wp:positionV relativeFrom="paragraph">
                  <wp:posOffset>-199390</wp:posOffset>
                </wp:positionV>
                <wp:extent cx="2927985" cy="697230"/>
                <wp:effectExtent l="0" t="0" r="0" b="12509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880" cy="697320"/>
                          <a:chOff x="0" y="0"/>
                          <a:chExt cx="2927880" cy="69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7880" cy="69732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988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464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212200" y="36720"/>
                            <a:ext cx="67356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15.7pt;width:230.55pt;height:54.9pt" coordorigin="-37,-314" coordsize="4611,1098">
                <v:group id="shape_0" style="position:absolute;left:-37;top:-314;width:4611;height:1098">
                  <v:shape id="shape_0" stroked="f" o:allowincell="f" style="position:absolute;left:-37;top:-266;width:4514;height:1049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;top:-22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f" o:allowincell="f" style="position:absolute;left:3435;top:-314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447;top:-256;width:1060;height:103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้งชี้วัดที่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</wp:posOffset>
                </wp:positionH>
                <wp:positionV relativeFrom="paragraph">
                  <wp:posOffset>7620</wp:posOffset>
                </wp:positionV>
                <wp:extent cx="2919730" cy="699770"/>
                <wp:effectExtent l="0" t="0" r="0" b="1803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0" cy="699840"/>
                          <a:chOff x="0" y="0"/>
                          <a:chExt cx="2919600" cy="69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9600" cy="69732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9636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175480" y="20880"/>
                            <a:ext cx="67896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0.6pt;width:229.9pt;height:55.1pt" coordorigin="-9,12" coordsize="4598,1102">
                <v:group id="shape_0" style="position:absolute;left:-9;top:12;width:4598;height:1098">
                  <v:shape id="shape_0" stroked="f" o:allowincell="f" style="position:absolute;left:-9;top:60;width:4514;height:1049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450;top:12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150;top:304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17;top:45;width:1068;height:1068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8575</wp:posOffset>
                </wp:positionH>
                <wp:positionV relativeFrom="paragraph">
                  <wp:posOffset>94615</wp:posOffset>
                </wp:positionV>
                <wp:extent cx="4381500" cy="9537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953640"/>
                          <a:chOff x="0" y="0"/>
                          <a:chExt cx="4381560" cy="9536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438156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16704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7.45pt;width:345pt;height:75.1pt" coordorigin="-45,149" coordsize="6900,1502">
                <v:shape id="shape_0" stroked="f" o:allowincell="f" style="position:absolute;left:-45;top:149;width:6899;height:1035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05;top:412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ความคิดแสดงนาฏยศัพท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ฏยศัพท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110490</wp:posOffset>
                </wp:positionV>
                <wp:extent cx="2065655" cy="9385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5680" cy="938520"/>
                          <a:chOff x="0" y="0"/>
                          <a:chExt cx="2065680" cy="93852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206568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120" y="155520"/>
                            <a:ext cx="110232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8.7pt;width:162.65pt;height:73.9pt" coordorigin="-15,174" coordsize="3253,1478">
                <v:shape id="shape_0" stroked="f" o:allowincell="f" style="position:absolute;left:-15;top:174;width:3252;height:100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193;top:419;width:1735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าฏยศัพท์ใดที่นักเรียนชอบมากที่สุด เพราะอะ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25730</wp:posOffset>
                </wp:positionV>
                <wp:extent cx="2628900" cy="9220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21960"/>
                          <a:chOff x="0" y="0"/>
                          <a:chExt cx="2629080" cy="92196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262908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920" y="13896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9.9pt;width:207pt;height:72.55pt" coordorigin="-15,198" coordsize="4140,1451">
                <v:shape id="shape_0" stroked="f" o:allowincell="f" style="position:absolute;left:-15;top:198;width:4139;height:971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25;top:417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ดูภาพการแสดงนาฏศิลป์ไทย ชุด ระบำเทพบันเทิง   แล้วให้นักเรียนร่วมกันแสดงความคิดเห็น  โดยครูใช้คำถาม ดัง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ชมการแสดงในภาพหรือไม่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นี้ชื่อว่าการแสดงอะ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ระบำเทพบันเทิ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ชุดนี้มีการใช้นาฏยศัพท์หรือไม่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ถ้ามีการใช้นาฏยศัพท์  คือนาฏยศัพท์ใดบ้า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จีบ  ตั้งว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1920</wp:posOffset>
                </wp:positionH>
                <wp:positionV relativeFrom="paragraph">
                  <wp:posOffset>71120</wp:posOffset>
                </wp:positionV>
                <wp:extent cx="894080" cy="7245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240" cy="724680"/>
                          <a:chOff x="0" y="0"/>
                          <a:chExt cx="894240" cy="72468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9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89424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800" y="17640"/>
                            <a:ext cx="76716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นาฏยศัพท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6pt;margin-top:5.6pt;width:70.4pt;height:57.05pt" coordorigin="2192,112" coordsize="1408,1141">
                <v:shape id="shape_0" stroked="f" o:allowincell="f" style="position:absolute;left:2192;top:112;width:1407;height:594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2294;top:140;width:1207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นาฏยศัพท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62405</wp:posOffset>
                </wp:positionH>
                <wp:positionV relativeFrom="paragraph">
                  <wp:posOffset>520700</wp:posOffset>
                </wp:positionV>
                <wp:extent cx="4217035" cy="7315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040" cy="731520"/>
                          <a:chOff x="0" y="0"/>
                          <a:chExt cx="4217040" cy="731520"/>
                        </a:xfrm>
                      </wpg:grpSpPr>
                      <wpg:grpSp>
                        <wpg:cNvGrpSpPr/>
                        <wpg:grpSpPr>
                          <a:xfrm>
                            <a:off x="3406680" y="6840"/>
                            <a:ext cx="810360" cy="72468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1">
                              <a:grayscl/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810360" cy="37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9040" y="18000"/>
                              <a:ext cx="69480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เท้าฉา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320"/>
                            <a:ext cx="810360" cy="41724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2">
                              <a:grayscl/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810360" cy="37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9040" y="18000"/>
                              <a:ext cx="69480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ลักค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62200" y="0"/>
                            <a:ext cx="810360" cy="41724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3">
                              <a:grayscl/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810360" cy="37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9040" y="17640"/>
                              <a:ext cx="69480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ห่มเข่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2520" y="6480"/>
                            <a:ext cx="810360" cy="72468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4">
                              <a:grayscl/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810360" cy="37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9040" y="17640"/>
                              <a:ext cx="69480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ขยั่นเท้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56000" y="1800"/>
                            <a:ext cx="810360" cy="72468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55">
                              <a:grayscl/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810360" cy="37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9040" y="18000"/>
                              <a:ext cx="69480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ป้องหน้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15pt;margin-top:41pt;width:332.05pt;height:57.6pt" coordorigin="2303,820" coordsize="6641,1152">
                <v:group id="shape_0" style="position:absolute;left:7668;top:831;width:1276;height:1141">
                  <v:shape id="shape_0" stroked="f" o:allowincell="f" style="position:absolute;left:7668;top:831;width:1275;height:594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61;top:859;width:1093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เท้าฉา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03;top:827;width:1276;height:658">
                  <v:shape id="shape_0" stroked="f" o:allowincell="f" style="position:absolute;left:2303;top:827;width:1275;height:594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96;top:855;width:1093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ลักค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61;top:820;width:1276;height:657">
                  <v:shape id="shape_0" stroked="f" o:allowincell="f" style="position:absolute;left:3661;top:820;width:1275;height:594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54;top:848;width:1093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ห่มเข่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00;top:830;width:1276;height:1141">
                  <v:shape id="shape_0" stroked="f" o:allowincell="f" style="position:absolute;left:5000;top:830;width:1275;height:594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93;top:858;width:1093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ขยั่นเท้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28;top:823;width:1276;height:1141">
                  <v:shape id="shape_0" stroked="f" o:allowincell="f" style="position:absolute;left:6328;top:823;width:1275;height:594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21;top:851;width:1093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ป้องหน้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นำบัตรคำ                               ติดบนกระดาน   แล้วอธิบายความหมายของนาฏยศัพท์ให้นักเรียนฟังจนทุกคนเข้าใจ</w:t>
      </w:r>
    </w:p>
    <w:p>
      <w:pPr>
        <w:pStyle w:val="Normal"/>
        <w:spacing w:before="6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นำบัตรคำ                                                                                                                                       </w:t>
      </w:r>
    </w:p>
    <w:p>
      <w:pPr>
        <w:pStyle w:val="Normal"/>
        <w:spacing w:before="6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ิดบนกระดาน  จากนั้นครูสาธิตนาฏยศัพท์ให้นักเรียนดูทีละท่า  และให้นักเรียนปฏิบัติตามจน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้อมเพรียงกั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นักเรียนจับคู่ฝึกปฏิบัตินาฏยศัพท์   โดยครูเป็นผู้ตรวจสอบ ดูแลและให้คำแนะนำอย่างใกล้ชิ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ให้นักเรียนเล่นเกมลูกบอลวิเศษ   โดยให้นักเรียนในชั้นเรียนยืนเป็นวงกลมแล้วส่งลูกบอลให้เพื่อนต่อไปเรื่อย ๆ  โดยครูเป็นผู้เปิดเพลงและถ้าครูหยุดเพลงแล้วลูกบอลอยู่ที่มือของใครให้ปฏิบัตินาฏยศัพท์และให้เพื่อนที่เหลือทายว่าท่าใด   ถ้าเพื่อนทายถูกต้องครูเปิดเพลงแล้วส่งลูกบอลต่อไปแต่ถ้าทายไม่ถูกเพื่อนที่เหลือทุกคนจะต้องปฏิบัติท่านาฏยศัพท์นั้นทุกค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ประโยชน์และความสำคัญของนาฏยศัพท์   โดยครูใช้คำถาม ดัง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าฏยศัพท์มีประโยชน์ต่อการแสดงนาฏศิลป์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ทำให้การแสดงน่าสนใจ  สวยงา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าฏยศัพท์มีประโยชน์ต่อนักเรียน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ทำให้ร่างกายแข็งแรงและ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ทักษะในการแสดงนาฏศิลป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าฏยศัพท์มีความสำคัญต่อนาฏศิลป์ไทยอย่างไ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ทำให้การแสดงนาฏศิลป์สวยงาม มีเอกลักษ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ครูนำคำตอบที่ได้มาเขียนสรุปเป็นแผนภาพความคิดบนกระดาน  โดยให้นักเรียนเป็น               ผู้ตรวจสอบความถูกต้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 ดังนี้ 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ฏยศัพท์เป็นคำที่ใช้เรียกชื่อกิริยาท่าทางในการแสดงนาฏศิลป์ซึ่งเป็นพื้นฐานในการแสดงนาฏศิลป์   ทำให้การแสดงมีความสวยงาม  น่าสนใจ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 โดยครูใช้คำถามท้าทาย  ดังนี้ 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าฏยศัพท์ใดที่นักเรียนชอบมากที่สุด เพราะอะ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ฏยศัพท์</w:t>
      </w:r>
    </w:p>
    <w:p>
      <w:pPr>
        <w:pStyle w:val="Normal"/>
        <w:jc w:val="left"/>
        <w:rPr>
          <w:rFonts w:ascii="Angsana New" w:hAnsi="Angsana New" w:cs="Angsana New"/>
          <w:sz w:val="22"/>
          <w:szCs w:val="22"/>
          <w:lang w:val="en-US" w:eastAsia="en-US"/>
        </w:rPr>
      </w:pPr>
      <w:r>
        <w:rPr>
          <w:rFonts w:cs="Angsana New" w:ascii="Angsana New" w:hAnsi="Angsana New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2742565" cy="577850"/>
                <wp:effectExtent l="0" t="0" r="0" b="5251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577800"/>
                          <a:chOff x="0" y="0"/>
                          <a:chExt cx="2742480" cy="57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2480" cy="57096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0" y="100440"/>
                              <a:ext cx="2610000" cy="47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บรรยากาศเชิงบวกb-w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2171880" y="0"/>
                              <a:ext cx="57096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480" y="12060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215.95pt;height:45.45pt" coordorigin="0,159" coordsize="4319,909">
                <v:group id="shape_0" style="position:absolute;left:0;top:159;width:4319;height:899">
                  <v:shape id="shape_0" stroked="f" o:allowincell="f" style="position:absolute;left:0;top:317;width:4109;height:740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ID="บรรยากาศเชิงบวกb-w" stroked="f" o:allowincell="f" style="position:absolute;left:3420;top:159;width:898;height:898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0;top:349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เรื่องนาฏยศัพท์อย่างอิสร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ปฏิบัตินาฏยศัพท์อย่างอิสระ</w:t>
      </w:r>
    </w:p>
    <w:p>
      <w:pPr>
        <w:pStyle w:val="Normal"/>
        <w:rPr>
          <w:rFonts w:ascii="Angsana New" w:hAnsi="Angsana New" w:cs="Angsana New"/>
          <w:sz w:val="22"/>
          <w:szCs w:val="22"/>
          <w:lang w:val="en-US" w:eastAsia="en-US"/>
        </w:rPr>
      </w:pPr>
      <w:r>
        <w:rPr>
          <w:rFonts w:cs="Angsana New" w:ascii="Angsana New" w:hAnsi="Angsana New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1828800" cy="596900"/>
                <wp:effectExtent l="0" t="0" r="0" b="23749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96880"/>
                          <a:chOff x="0" y="0"/>
                          <a:chExt cx="1828800" cy="59688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1828800" cy="5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20" y="139680"/>
                            <a:ext cx="1031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5pt;width:144pt;height:47pt" coordorigin="0,145" coordsize="2880,940">
                <v:shape id="shape_0" stroked="f" o:allowincell="f" style="position:absolute;left:0;top:145;width:2879;height:916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86;top:365;width:162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การแสดงนาฏศิลป์ไท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ฏยศัพท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มลูกบอลวิเศ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เล่นแถบบันทึกเสีย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บันทึกเสีย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3200400" cy="657225"/>
                <wp:effectExtent l="0" t="0" r="0" b="2089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657360"/>
                          <a:chOff x="0" y="0"/>
                          <a:chExt cx="3200400" cy="65736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320040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7136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75pt;width:252pt;height:51.75pt" coordorigin="0,215" coordsize="5040,1035">
                <v:shape id="shape_0" stroked="f" o:allowincell="f" style="position:absolute;left:0;top:215;width:5039;height:1034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485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1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2057400" cy="9347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34560"/>
                          <a:chOff x="0" y="0"/>
                          <a:chExt cx="2057400" cy="93456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205740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360" y="151920"/>
                            <a:ext cx="13716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75pt;width:162pt;height:73.6pt" coordorigin="0,155" coordsize="3240,1472">
                <v:shape id="shape_0" stroked="f" o:allowincell="f" style="position:absolute;left:0;top:155;width:3239;height:929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100;top:394;width:215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เสนอแน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วาดภาพนาฏยศัพท์ที่ชื่นชอบและระบายสีให้สวยงาม   จากนั้นออกมานำเสนอหน้าชั้นเรียนพร้อมบอกเหตุผลที่ช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position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position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0</wp:posOffset>
                </wp:positionH>
                <wp:positionV relativeFrom="paragraph">
                  <wp:posOffset>6350</wp:posOffset>
                </wp:positionV>
                <wp:extent cx="3810000" cy="685800"/>
                <wp:effectExtent l="0" t="0" r="0" b="3327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685800"/>
                          <a:chOff x="0" y="0"/>
                          <a:chExt cx="3809880" cy="68580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38098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600" y="208800"/>
                            <a:ext cx="2724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0.5pt;width:300pt;height:54pt" coordorigin="120,10" coordsize="6000,1080">
                <v:shape id="shape_0" stroked="f" o:allowincell="f" style="position:absolute;left:120;top:10;width:5999;height:1079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324;top:339;width:428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position w:val="-4"/>
          <w:sz w:val="36"/>
          <w:szCs w:val="36"/>
        </w:rPr>
      </w:pPr>
      <w:r>
        <w:rPr>
          <w:rFonts w:cs="Angsana New" w:ascii="Angsana New" w:hAnsi="Angsana New"/>
          <w:b/>
          <w:bCs/>
          <w:position w:val="-4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sz w:val="32"/>
          <w:sz w:val="32"/>
          <w:szCs w:val="32"/>
        </w:rPr>
        <w:t>ปฏิบัตินาฏยศัพท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620"/>
        <w:gridCol w:w="1620"/>
        <w:gridCol w:w="1620"/>
        <w:gridCol w:w="1689"/>
      </w:tblGrid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นาฏยศัพท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นาฏยศัพท์ได้สัมพันธ์กับหัวข้อที่กำหนดและแตกต่างจากที่ครูยกตัว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เชื่อมโยง</w:t>
            </w:r>
          </w:p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ให้เห็นถึงความสัมพันธ์กับตนเองและผู้อื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32"/>
                <w:sz w:val="32"/>
                <w:szCs w:val="32"/>
              </w:rPr>
              <w:t>ปฏิบัตินาฏยศัพท์ได้สัมพันธ์กับหัวข้อที่กำหนดและแตกต่างจากที่ครูยกตัวอย่างแต่เชื่อมโยงให้เห็นเฉพาะตนเ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>
                <w:sz w:val="32"/>
                <w:sz w:val="32"/>
                <w:szCs w:val="32"/>
              </w:rPr>
              <w:t>ปฏิบัตินาฏยศัพท์ได้สัมพันธ์กับหัวข้อที่กำหนดตามที่ครูยกตัว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แต่มีการดัดแปลงให้แตกต่า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ปฏิบัตินาฏยศัพท์ได้สัมพันธ์กับหัวข้อที่กำหนดตามที่ครูยกตัวอย่า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60525</wp:posOffset>
                </wp:positionH>
                <wp:positionV relativeFrom="paragraph">
                  <wp:posOffset>48260</wp:posOffset>
                </wp:positionV>
                <wp:extent cx="3492500" cy="6699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360" cy="669960"/>
                          <a:chOff x="0" y="0"/>
                          <a:chExt cx="3492360" cy="66996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136440"/>
                            <a:ext cx="34923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287640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75pt;margin-top:3.8pt;width:275pt;height:52.75pt" coordorigin="2615,76" coordsize="5500,1055">
                <v:shape id="shape_0" stroked="f" o:allowincell="f" style="position:absolute;left:2615;top:291;width:5499;height:839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7145;top:76;width:839;height:1019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b/>
          <w:b/>
          <w:bCs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3460</wp:posOffset>
            </wp:positionH>
            <wp:positionV relativeFrom="paragraph">
              <wp:posOffset>109220</wp:posOffset>
            </wp:positionV>
            <wp:extent cx="1847850" cy="533400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ab/>
        <w:tab/>
        <w:t xml:space="preserve">  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  <w:tab/>
        <w:tab/>
        <w:tab/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11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4.jpeg"/><Relationship Id="rId35" Type="http://schemas.openxmlformats.org/officeDocument/2006/relationships/image" Target="media/image15.jpeg"/><Relationship Id="rId36" Type="http://schemas.openxmlformats.org/officeDocument/2006/relationships/image" Target="media/image16.png"/><Relationship Id="rId37" Type="http://schemas.openxmlformats.org/officeDocument/2006/relationships/image" Target="media/image15.jpeg"/><Relationship Id="rId38" Type="http://schemas.openxmlformats.org/officeDocument/2006/relationships/image" Target="media/image17.png"/><Relationship Id="rId39" Type="http://schemas.openxmlformats.org/officeDocument/2006/relationships/image" Target="media/image15.jpeg"/><Relationship Id="rId40" Type="http://schemas.openxmlformats.org/officeDocument/2006/relationships/image" Target="media/image18.png"/><Relationship Id="rId41" Type="http://schemas.openxmlformats.org/officeDocument/2006/relationships/image" Target="media/image15.jpeg"/><Relationship Id="rId42" Type="http://schemas.openxmlformats.org/officeDocument/2006/relationships/image" Target="media/image19.png"/><Relationship Id="rId43" Type="http://schemas.openxmlformats.org/officeDocument/2006/relationships/image" Target="media/image20.jpeg"/><Relationship Id="rId44" Type="http://schemas.openxmlformats.org/officeDocument/2006/relationships/image" Target="media/image20.jpeg"/><Relationship Id="rId45" Type="http://schemas.openxmlformats.org/officeDocument/2006/relationships/image" Target="media/image21.jpeg"/><Relationship Id="rId46" Type="http://schemas.openxmlformats.org/officeDocument/2006/relationships/image" Target="media/image21.jpeg"/><Relationship Id="rId47" Type="http://schemas.openxmlformats.org/officeDocument/2006/relationships/image" Target="media/image15.jpeg"/><Relationship Id="rId48" Type="http://schemas.openxmlformats.org/officeDocument/2006/relationships/image" Target="media/image15.jpeg"/><Relationship Id="rId49" Type="http://schemas.openxmlformats.org/officeDocument/2006/relationships/image" Target="media/image22.jpeg"/><Relationship Id="rId50" Type="http://schemas.openxmlformats.org/officeDocument/2006/relationships/image" Target="media/image22.jpeg"/><Relationship Id="rId51" Type="http://schemas.openxmlformats.org/officeDocument/2006/relationships/image" Target="media/image22.jpeg"/><Relationship Id="rId52" Type="http://schemas.openxmlformats.org/officeDocument/2006/relationships/image" Target="media/image22.jpeg"/><Relationship Id="rId53" Type="http://schemas.openxmlformats.org/officeDocument/2006/relationships/image" Target="media/image22.jpeg"/><Relationship Id="rId54" Type="http://schemas.openxmlformats.org/officeDocument/2006/relationships/image" Target="media/image22.jpeg"/><Relationship Id="rId55" Type="http://schemas.openxmlformats.org/officeDocument/2006/relationships/image" Target="media/image22.jpeg"/><Relationship Id="rId56" Type="http://schemas.openxmlformats.org/officeDocument/2006/relationships/image" Target="media/image22.jpeg"/><Relationship Id="rId57" Type="http://schemas.openxmlformats.org/officeDocument/2006/relationships/image" Target="media/image22.jpeg"/><Relationship Id="rId58" Type="http://schemas.openxmlformats.org/officeDocument/2006/relationships/image" Target="media/image22.jpeg"/><Relationship Id="rId59" Type="http://schemas.openxmlformats.org/officeDocument/2006/relationships/image" Target="media/image22.jpeg"/><Relationship Id="rId60" Type="http://schemas.openxmlformats.org/officeDocument/2006/relationships/image" Target="media/image22.jpeg"/><Relationship Id="rId61" Type="http://schemas.openxmlformats.org/officeDocument/2006/relationships/image" Target="media/image3.jpeg"/><Relationship Id="rId62" Type="http://schemas.openxmlformats.org/officeDocument/2006/relationships/image" Target="media/image23.png"/><Relationship Id="rId63" Type="http://schemas.openxmlformats.org/officeDocument/2006/relationships/image" Target="media/image3.jpeg"/><Relationship Id="rId64" Type="http://schemas.openxmlformats.org/officeDocument/2006/relationships/image" Target="media/image23.png"/><Relationship Id="rId65" Type="http://schemas.openxmlformats.org/officeDocument/2006/relationships/image" Target="media/image24.jpeg"/><Relationship Id="rId66" Type="http://schemas.openxmlformats.org/officeDocument/2006/relationships/image" Target="media/image24.jpeg"/><Relationship Id="rId67" Type="http://schemas.openxmlformats.org/officeDocument/2006/relationships/image" Target="media/image25.jpeg"/><Relationship Id="rId68" Type="http://schemas.openxmlformats.org/officeDocument/2006/relationships/image" Target="media/image25.jpeg"/><Relationship Id="rId69" Type="http://schemas.openxmlformats.org/officeDocument/2006/relationships/image" Target="media/image26.jpeg"/><Relationship Id="rId70" Type="http://schemas.openxmlformats.org/officeDocument/2006/relationships/image" Target="media/image26.jpeg"/><Relationship Id="rId71" Type="http://schemas.openxmlformats.org/officeDocument/2006/relationships/image" Target="media/image27.jpeg"/><Relationship Id="rId72" Type="http://schemas.openxmlformats.org/officeDocument/2006/relationships/image" Target="media/image27.jpeg"/><Relationship Id="rId73" Type="http://schemas.openxmlformats.org/officeDocument/2006/relationships/image" Target="media/image3.jpeg"/><Relationship Id="rId74" Type="http://schemas.openxmlformats.org/officeDocument/2006/relationships/image" Target="media/image28.png"/><Relationship Id="rId75" Type="http://schemas.openxmlformats.org/officeDocument/2006/relationships/image" Target="media/image3.jpeg"/><Relationship Id="rId76" Type="http://schemas.openxmlformats.org/officeDocument/2006/relationships/image" Target="media/image28.png"/><Relationship Id="rId77" Type="http://schemas.openxmlformats.org/officeDocument/2006/relationships/image" Target="media/image3.jpeg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2:00Z</dcterms:created>
  <dc:creator>WincoolV5</dc:creator>
  <dc:description/>
  <cp:keywords/>
  <dc:language>en-US</dc:language>
  <cp:lastModifiedBy>Com</cp:lastModifiedBy>
  <cp:lastPrinted>2009-04-18T17:17:00Z</cp:lastPrinted>
  <dcterms:modified xsi:type="dcterms:W3CDTF">2011-11-22T08:18:00Z</dcterms:modified>
  <cp:revision>101</cp:revision>
  <dc:subject/>
  <dc:title/>
</cp:coreProperties>
</file>